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50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</w:t>
      </w:r>
    </w:p>
    <w:p>
      <w:pPr>
        <w:pStyle w:val="Normal"/>
        <w:spacing w:lineRule="atLeast" w:line="100"/>
        <w:ind w:left="550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тверждено Решением Думы  </w:t>
      </w:r>
    </w:p>
    <w:p>
      <w:pPr>
        <w:pStyle w:val="Normal"/>
        <w:spacing w:lineRule="atLeast" w:line="100"/>
        <w:ind w:left="550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тинского городского округа</w:t>
      </w:r>
    </w:p>
    <w:p>
      <w:pPr>
        <w:pStyle w:val="Normal"/>
        <w:spacing w:lineRule="atLeast" w:line="100"/>
        <w:ind w:left="5505" w:hanging="0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от        № </w:t>
      </w:r>
    </w:p>
    <w:p>
      <w:pPr>
        <w:pStyle w:val="Normal"/>
        <w:spacing w:lineRule="atLeast" w:line="100"/>
        <w:ind w:left="5505" w:hanging="0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lineRule="atLeast" w:line="100"/>
        <w:ind w:left="550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ru-RU"/>
        </w:rPr>
        <w:t>«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 xml:space="preserve"> порядке выявления, учета и оформления бесхозяйного недвижимог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 xml:space="preserve"> движимого и выморочного имущества в муниципальную собственность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>Артинског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b/>
          <w:bCs/>
          <w:iCs/>
          <w:sz w:val="24"/>
        </w:rPr>
        <w:t>»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ее По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«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рядке выявления, учета и оформления бесхозяйного недвижимого, движимого и выморочного имущества в муниципальную собственность 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- Положение)  разработано в соответствии с Гражданским кодексом Российской Федерации,  Земельным кодексом Российской Федерации, Федеральным законом от 13.07.2015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218-ФЗ «О государственной регистрации недвижимости», Федеральным законом от 06.10.2003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131-ФЗ «Об общих принципах организации местного самоуправления в Российской Федерации», Прик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Министерства экономического развития Российской Федерации от 10.12.2015г. № 93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ru-RU"/>
        </w:rPr>
        <w:t>«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Об установлении </w:t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imSun" w:cs="Times New Roman" w:ascii="Times New Roman" w:hAnsi="Times New Roman"/>
          <w:color w:val="000000"/>
        </w:rPr>
        <w:instrText xml:space="preserve"> HYPERLINK "https://docs.cntd.ru/document/420327970" \l "6540IN"</w:instrText>
      </w:r>
      <w:r>
        <w:rPr>
          <w:rStyle w:val="InternetLink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imSu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орядка принятия на учет бесхозяйных недвижимых вещей</w:t>
      </w:r>
      <w:r>
        <w:rPr>
          <w:rStyle w:val="InternetLink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eastAsia="SimSun" w:cs="Times New Roman" w:ascii="Times New Roman" w:hAnsi="Times New Roman"/>
          <w:color w:val="000000"/>
        </w:rPr>
        <w:fldChar w:fldCharType="end"/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», на осн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а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преде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ок выявления бесхозяйных объектов, оформления документов, постановки на учет и признания права муниципальной собствен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бесхозяйное имущество (далее - бесхозяйные объекты недвижимого имущества и бесхозяйные движимые вещи), расположенное на 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ок принятия выморочного имущества в муниципальную собствен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распространяется на имущество, которое не имеет собственника или собственник которого неизвестен, либо на имущество от права собственности на которое собственник отказа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документов для признания бесхозяйными объектов недвижимого имущества и движимых вещей, находящихся на территории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становку на учет бесхозяйных объектов недвижимого имущества и принятие в муниципальную собственность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бесхозяйных объектов недвижимого имущества и бесхозяйных движимых вещей осуществляет от имени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итет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правлению имущест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Комитет), в соответствии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) (далее -  орган регистрации пра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бесхозяйному недвижимому имуществу относятся объекты недвижимого имущества, которые не имеют собственника или собственник которых неизвестен либо, если иное не предусмотрено законами, от права собственности, на которые собственник отказа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выморочному имуществу, переходящему по праву наследования в собственность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акону, относятся земельные участки, а также расположенные на них здания, сооружения, иные объекты недвижимого имущества, жилые помещения (доли в них)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же если имущество завещано Артинс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му окру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ли передано в собственность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решению или приговору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Порядок выявления бесхозяйных недвижимых объектов, оформления документов, постановки на учет и признания права муниципальной собственност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городск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ходе проверки использования объектов на территории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ли иными спосо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юридических и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оступившего в Администрацию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Администрация) либо Комитет обращения по поводу выявленного объект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движимого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меющего признаки бесхозяйного, Комитет осущест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у поступивших сведений о выявленном объекте недвижимого имущества, имеющем признаки бесхозяйн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необходимой документации и подачу ее в орган регистрации прав, в целях постановки на учет выявленного объекта недвижимого имущества как бесхозяйн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Реестра выявленного бесхозяйного недвижим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у документов для принятия бесхозяйного объекта недвижимого имущества в собственность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действующим законодательством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4. </w:t>
      </w:r>
      <w:r>
        <w:rPr>
          <w:rFonts w:cs="Times New Roman" w:ascii="Times New Roman" w:hAnsi="Times New Roman"/>
          <w:sz w:val="24"/>
          <w:szCs w:val="24"/>
        </w:rPr>
        <w:t>В целях проведения проверки Комитет запрашивает: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наличие собственников обнаруженных объектов недвижимого имущества, либо документы, подтверждающие, что объекты недвижимого имущества не имеют собственников, или собственники неизвестны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ми, подтверждающими, что объект недвижимого имущества не имеет собственника или его собственник неизвестен, в том числе являются документы, выданные органами учета государственного и муниципального имущества о том, что данный объект недвижимого имущества не учтен в реестрах федерального имущества, государственного имущества субъекта РФ и муниципального имущества, выданные соответствующими государственными органами (организациями), осуществлявшими, регистрацию прав на недвижимость до введения в действ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едерального закона </w:t>
        </w:r>
      </w:hyperlink>
      <w:r>
        <w:rPr>
          <w:rFonts w:cs="Times New Roman" w:ascii="Times New Roman" w:hAnsi="Times New Roman"/>
          <w:sz w:val="24"/>
          <w:szCs w:val="24"/>
        </w:rPr>
        <w:t>"О государственной регистрации прав на недвижимое имущество и сделок с ним" и до начала деятельности учреждения юстиции по регистрации прав, подтверждающие, что права на данный объект недвижимого имущества не были ими зарегистрированы;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;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правоустанавливающих документов, подтверждающих наличие права собственности у лица, отказавшегося от права собственности;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случае, если право собственности лица, отказавшегося от права собственности на объект недвижимого имущества, не зарегистрировано в Едином государственном реестре прав, в заявлении органа местного самоуправления о принятии на учет данного объекта недвижимого имущества должны содержаться данные о правообладателе, указанные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ведения Единого государственного реестра прав на недвижимое имущество и сделок с ним, утвержденных Постановлением Правительства 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сийской Федерации </w:t>
      </w:r>
      <w:r>
        <w:rPr>
          <w:rFonts w:cs="Times New Roman" w:ascii="Times New Roman" w:hAnsi="Times New Roman"/>
          <w:sz w:val="24"/>
          <w:szCs w:val="24"/>
        </w:rPr>
        <w:t>от 18.02.1998</w:t>
      </w:r>
      <w:r>
        <w:rPr>
          <w:rFonts w:cs="Times New Roman" w:ascii="Times New Roman" w:hAnsi="Times New Roman"/>
          <w:sz w:val="24"/>
          <w:szCs w:val="24"/>
          <w:lang w:val="ru-RU"/>
        </w:rPr>
        <w:t>г. №</w:t>
      </w:r>
      <w:r>
        <w:rPr>
          <w:rFonts w:cs="Times New Roman" w:ascii="Times New Roman" w:hAnsi="Times New Roman"/>
          <w:sz w:val="24"/>
          <w:szCs w:val="24"/>
        </w:rPr>
        <w:t xml:space="preserve"> 219: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физических лиц указываются фамилия, имя, отчество, дата рождения, удостоверяющий личность документ и его реквизиты, адрес постоянного места жительства или преимущественного пребывания;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юридических лиц - 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;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отсутствие проживающих в жилых помещениях (акты обследования, выписки из домовой книги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Если в результате проверки будет установлено, что обнаруженное недвижимое имущество отвечает требования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. 1.6. </w:t>
      </w:r>
      <w:r>
        <w:rPr>
          <w:rFonts w:cs="Times New Roman" w:ascii="Times New Roman" w:hAnsi="Times New Roman"/>
          <w:sz w:val="24"/>
          <w:szCs w:val="24"/>
        </w:rPr>
        <w:t>настоящего положения, Комитет осуществляет сбор и подготовку следующих документов: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Комитета о принятии на учет бесхозяйного недвижимого имущества;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содержащие описание объекта недвижимого имущества, в том числе техническая документация (извлечение из техпаспорта, план и др.);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кументы, указанные в </w:t>
      </w:r>
      <w:hyperlink w:anchor="P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документы, подтверждающие, что объект недвижимого имущества является бесхозяй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Расходы на подготовку документов (инвентаризация объектов недвижимости, межевание земельных участков, получение информации о наличии/отсутствии сведений о собственниках объектов недвижимости) планируются и производятся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Бесхозяйный объект недвижимого имущества учитывается в Реестре выявленного бесхозяйного недвижимого имущества (далее - Реестр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Приложение №1).</w:t>
      </w:r>
    </w:p>
    <w:p>
      <w:pPr>
        <w:pStyle w:val="Normal"/>
        <w:spacing w:lineRule="auto" w:line="218" w:before="0" w:after="1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18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Каждое бесхозяйное недвижимое имущество, выявленное на терри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рт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, принимается на учет в регистрационный орган на основании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По истечении года со дня постановки бесхозяйного объекта недвижимого имущества на учет,</w:t>
      </w:r>
      <w:r>
        <w:rPr>
          <w:rFonts w:cs="Times New Roman" w:ascii="Times New Roman" w:hAnsi="Times New Roman"/>
          <w:sz w:val="24"/>
          <w:szCs w:val="24"/>
        </w:rPr>
        <w:t xml:space="preserve"> а в случае постановки на учет линейного объекта - по истечении трех месяцев со дня постановки на у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итет обращается в суд с заявлением о признании права собствен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от объект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регистрации 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осле регистрации права и принятия бесхозяйного недвижимого имущества в муниципальную собствен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итет вносит соответствующие сведения в реестр муниципальной собствен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Выявление бесхозяйных движимых вещей, ведение реестра бесхозяйных движимых вещей и их содерж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ведения о движимой вещи, имеющей признаки бесхозяйной, брошенной или иным образом оставленной собственником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 и их структурных подразделений, из заявлений юридических и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На основании поступившего обращения в связи с выявлением движимой вещи, брошенной собственником или иным образом оставленной им с целью отказа от права собственности на нее, на земельном участке, водном объекте или ином объекте, находящемся в муниципальной собствен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границ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полномоченный орган в целях установления владельца такой вещи размещает информацию об установлении владельца в газете «Артин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ве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на сайте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Если в течение одного месяца с даты размещения информации об установлении владельца брошенной вещи владелец не будет установлен, уполномоченный орган проводит инвентаризацию брошенной вещи (составляет соответствующий ак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Для составления акта инвентаризации, определения характеристик и установления стоимости бесхозяйной движимой вещи на основании постановления Админ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здается инвентаризационная 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После проведенной инвентаризации, на основании акта инвентаризации Комитетом осуществляется внесение бесхозяйной движимой вещи в реестр выявленного бесхозяйного движимого имущества.  Ответственным за ведение данного реестра является Комит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Приложение №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Брошенные вещи с момента начала их использования поступают в муниципальную собственность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роме установленных действующим законодательством случаев, когда данные вещи могут поступать в собственность, если они признаны судом бесхозяйными. В данном случае в течение одного месяца (с момента включения движимой вещи в реестр бесхозяйного движимого имущества) уполномоченный орган обращается в суд с заявлением о признании такой вещи бесхозяйной. После признания судом движимой вещи бесхозяйной она поступает в муниципальную собствен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7. При поступлении в собственность движимых вещей указанных в пункте 3.6 настоящего Положения Комитет в установленном законодательством порядке вносит данное имущество в реестр муниципальной собствен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8. Если движимая вещь, указанная в пункте 3.6 настоящего Положения, не подлежит включению в реестр муниципальной собствен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митет разрабатывает проект постановления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дальнейшем использовании данной вещ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9. После внесения движимой вещи, указанной в пункте 3.6 настоящего Положения, в реестр муниципальной собствен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принятия постановления, предусмотренного пунктом 3.8 настоящего Положения, данная вещь исключается из реестра выявленного бесхозяйного движим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Исключение из реестра бесхозяйного движимого имущества осуществляется Комитетом путем подготовки и обеспечения принятия соответствующего постановления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 В целях предотвращения угрозы разрушения движимого имущества, включенного в реестр выявленного бесхозяйного движимого имущества, его утраты, возникновения чрезвычайных ситуаций Администрация 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раве осуществлять ремонт и содержание бесхозяйного движимого имущества за счет средств бюдж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2. В целях предотвращения угрозы разрушения бесхозяйного объекта движимого имущества, его утраты, возникновения чрезвычайных ситуаций (в части содержания в надлежащем состоянии объектов жизнеобеспечения и объектов благоустройства) такой объект на период оформления его в муниципальную собственность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ет передаваться на ответственное хранение и забалансовый учет муниципальным учреждениям и предприятиям, осуществляющим виды деятельности, соответствующие целям использования бесхозяйного имущества, а также передается организациям соответствующего профиля, которые обязаны обслуживать данные бесхозяйные объекты в соответствии с требованиями действующего законодательства. Бесхозяйные объекты движимого имущества передаются организациям на основании акта приема-передачи, который подписывается сторонами в двух экземплярах, один из которого хранится в уполномоченном орг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Порядок принятия выморочного имущества в муниципальную собственнос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В соответствии с действующим законодательством выморочное имущество в виде расположенных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жилых помещений, земельных участков, а также расположенных на них зданий, сооружений, иных объектов недвижимости,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Документом, подтверждающим право муниципальной собствен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аследство, является свидетельство о праве на наследство, выдаваемое нотариусом. Для приобретения выморочного имущества принятие наследства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Комитет обеспечивает государственную регистрацию права муниципальной собствен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выморочное имущество в органах регистрации 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. Выморочное имущество в виде расположенных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Для получения свидетельства о праве на наследство на выморочное имущество Комитет собирает следующие документы, направляя запросы в соответствующие государственные орг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(справку) о смерти, выданное учреждениями записи актов гражданского состоя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от 21.07.1997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122-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ку из Единого государственного реестра недвижимости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й паспорт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устанавливающие документы на объект недвижимого имущества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документы по требованию нотариу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6. В случае отказа нотариуса в выдаче свидетельства о праве на наследство на выморочное имущество Комитет обращается с иском в суд о признании права муниципальной собствен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ыморочное имущ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7.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Комитет обращается в орган регистрации прав для регистрации права муниципальной собствен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выморочное имущ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8. После государственной регистрации прав на недвижимое имущество должностное лицо готовит проект постановления о приеме в муниципальную собствен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ключении в состав имущества муниципальной казны выморочного имущества, в жилищный фонд социального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9. 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 на которые зарегистрировано за муниципальным образованием, вносятся в реестр муниципального имущ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документация, связанная с объектом недвижимости, поступает на хранение в Комит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принятия в муниципальную собственность бесхозяйного недвижимого, движимого и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 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 Полож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 порядке выявления, учета                                                                   и оформления бесхозяйного                                                                      недвижимого, движимого и выморочного имущества в                                                                      муниципальную собственность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»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схозяйных объектов недвижимости на территори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4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14"/>
        <w:gridCol w:w="1764"/>
        <w:gridCol w:w="1536"/>
        <w:gridCol w:w="1752"/>
        <w:gridCol w:w="1320"/>
      </w:tblGrid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онахождение объе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постановки на учет в регистрирующем орган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раткая характеристика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, дата постановления администрации о признании объекта бесхозяй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 Полож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«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орядке выявления, учета                                                                      и оформления бесхозяйного                                                                      недвижимого, движимого и выморочного имущества в                                                                      муниципальную собственность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городского округа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схозяйных объектов движимого имущества на территори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тин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городск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1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410"/>
        <w:gridCol w:w="2126"/>
        <w:gridCol w:w="1648"/>
      </w:tblGrid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раткая характеристика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, дата постановления администрации о признании объекта бесхозяй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341" w:right="850" w:gutter="0" w:header="720" w:top="1134" w:footer="720" w:bottom="1134"/>
      <w:pgNumType w:start="2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4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;Linux Libertine G"/>
      <w:color w:val="auto"/>
      <w:kern w:val="2"/>
      <w:sz w:val="20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  <w:lang w:eastAsia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Текст выноски1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" w:cs="Calibri"/>
      <w:color w:val="auto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01820" TargetMode="External"/><Relationship Id="rId3" Type="http://schemas.openxmlformats.org/officeDocument/2006/relationships/hyperlink" Target="https://login.consultant.ru/link/?req=doc&amp;base=LAW&amp;n=64170&amp;dst=1011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21:00Z</dcterms:created>
  <dc:creator>User</dc:creator>
  <dc:description/>
  <dc:language>en-US</dc:language>
  <cp:lastModifiedBy>WPS_1707910300</cp:lastModifiedBy>
  <cp:lastPrinted>2024-03-11T15:01:00Z</cp:lastPrinted>
  <dcterms:modified xsi:type="dcterms:W3CDTF">2024-03-11T10:13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4FCBD566841F9B87C08E5D57E0342_12</vt:lpwstr>
  </property>
  <property fmtid="{D5CDD505-2E9C-101B-9397-08002B2CF9AE}" pid="3" name="KSOProductBuildVer">
    <vt:lpwstr>1049-12.2.0.13489</vt:lpwstr>
  </property>
</Properties>
</file>