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2"/>
        <w:gridCol w:w="4991"/>
      </w:tblGrid>
      <w:tr>
        <w:trPr>
          <w:trHeight w:val="116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УМ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ТИНСКОГО ГОРОДСКОГО ОКРУГ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</w:t>
            </w:r>
          </w:p>
        </w:tc>
      </w:tr>
      <w:tr>
        <w:trPr>
          <w:trHeight w:val="363" w:hRule="atLeast"/>
        </w:trPr>
        <w:tc>
          <w:tcPr>
            <w:tcW w:w="4580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8.03.20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</w:t>
            </w:r>
            <w:r>
              <w:rPr>
                <w:rFonts w:eastAsia="Times New Roman" w:cs="Times New Roman" w:ascii="Times New Roman" w:hAnsi="Times New Roman"/>
                <w:sz w:val="24"/>
              </w:rPr>
              <w:t>. Арти</w:t>
            </w:r>
          </w:p>
        </w:tc>
        <w:tc>
          <w:tcPr>
            <w:tcW w:w="7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оже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рядке выявления, учета и оформления бесхозяйного недвижим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вижимого и выморочного имущества в муниципальную собственно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рт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городского округа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частью 3 статьи 225, частью 2 статьи 1151 Гражданского кодекса Российской Федерации, Федеральным законом от 06.10.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31- ФЗ «Об общих принципах организации местного самоуправления в Российской Федерации», Федеральным законом от 13.07.2015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218-ФЗ «О государственной регистрации недвижимости», 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иказ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Федеральной службы государственной регистрации, кадастра и картографии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от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15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03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.2023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№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/0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086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«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б установлении порядка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принятия на учет бесхозяйных недвижимых вещей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у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Артинского городского округа,</w:t>
            </w:r>
          </w:p>
        </w:tc>
      </w:tr>
    </w:tbl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720" w:hanging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порядке выявления, учета и оформления бесхозяйного недвижим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движимого и выморочного имущества в муниципальную собствен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городского округ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нать утратившим си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Думы Артинского городского округа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г.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ложении «О 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ета и использования бесхозяйного недвижимого имущества на территории Арт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720" w:hanging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убликовать настоящее Решение на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</w:rPr>
        <w:t xml:space="preserve"> и Думы Артинского городского округа </w:t>
      </w:r>
      <w:r>
        <w:rPr>
          <w:rFonts w:eastAsia="Times New Roman" w:cs="Times New Roman" w:ascii="Times New Roman" w:hAnsi="Times New Roman"/>
          <w:sz w:val="24"/>
          <w:lang w:val="en-US"/>
        </w:rPr>
        <w:t>dumartinfo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</w:rPr>
        <w:t xml:space="preserve">.        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720" w:hanging="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 за выполнением настоящего Решения возложить на депутатскую комиссию по местному самоуправлению и законности (</w:t>
      </w:r>
      <w:r>
        <w:rPr>
          <w:rFonts w:eastAsia="Times New Roman" w:cs="Times New Roman" w:ascii="Times New Roman" w:hAnsi="Times New Roman"/>
          <w:sz w:val="24"/>
          <w:lang w:val="ru-RU"/>
        </w:rPr>
        <w:t>Овчинник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.)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Думы 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</w:t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. П. Власов 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ртинского городского округа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А. А. Константинов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 Думы Артинского городского округ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орядке выявления, учета и оформления бесхозяйного недвижим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вижимого и выморочного имущества в муниципальную собств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тин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городского округ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9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22"/>
        <w:gridCol w:w="1175"/>
        <w:gridCol w:w="2652"/>
        <w:gridCol w:w="148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результаты голосовани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11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юридическим отделом Администрации АГ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а по управлению имуществом Администрации АГ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    5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2-11-4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о Решением Думы  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инского городского округа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</w:rPr>
        <w:t>т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8.03.2024 № 1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порядке выявления, учета и оформления бесхозяйного недвижимог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движимого и выморочного имущества в муниципальную собственност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Артинског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е выявления, учета и оформления бесхозяйного недвижимого, движимого и выморочного имущества в муниципальную собственность 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218-ФЗ «О государственной регистрации недвижимости», Федеральным законом от 06.10.2003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каз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ом Федеральной службы государственной регистрации, кадастра и картографи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т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1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0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2023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№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/0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086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«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 установлении порядк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принятия на учет бесхозяйных недвижимых вещей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преде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явления бесхозяйных объектов, оформления документов, постановки на учет и признания права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схозяйное имущество (далее - бесхозяйные объекты недвижимого имущества и бесхозяйные движимые вещи), расположенное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нятия выморочного имущества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распространяется на имущество, которое не имеет собственника или собственник которого неизвестен, либо на имущество от права собственности на которо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кументов для признания бесхозяйными объектов недвижимого имущества и движимых вещей, находящихся на территор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тановку на учет бесхозяйных объектов недвижимого имущества и принятие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есхозяйных объектов недвижимого имущества и бесхозяйных движимых вещей осуществляет от имен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т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правлению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Комитет),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морочному имуществу, переходящему по праву наследования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кону, относятся земельные участки, а также расположенные на них здания, сооружения, иные объекты недвижимого имущества, жилые помещения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Артин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му ок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передано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шению или приговору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ходе проверки использования объектов на территор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 основании поступившего в Администрацию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 либо Комитет обращения по поводу выявленного объе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вижим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ющего признаки бесхозяйного, Комите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 поступивших сведений о выявленном объекте недвижимого имущества, имеющем признаки бесхозяй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Реестра выявленного бесхозяйного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документов для принятия бесхозяйного объекта недвижимого имущества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 целях проведения проверки Комитет запрашивает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, подтверждающие наличие собственников обнаруженных объектов недвижимого имущества, либо документы, подтверждающие, что объекты недвижимого имущества не имеют собственников, или собственники неизвестны.</w:t>
      </w:r>
    </w:p>
    <w:p>
      <w:pPr>
        <w:pStyle w:val="Style15"/>
        <w:keepNext w:val="false"/>
        <w:keepLines w:val="false"/>
        <w:widowControl/>
        <w:spacing w:lineRule="atLeast" w:line="228" w:before="0" w:after="0"/>
        <w:ind w:left="0" w:right="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>, подтверждающим, что объект недвижимого имущества не имеет собственника или его собственник неизвестен, в том числе являются</w:t>
      </w:r>
      <w:r>
        <w:rPr>
          <w:rFonts w:cs="Times New Roman"/>
          <w:sz w:val="24"/>
          <w:szCs w:val="24"/>
          <w:lang w:val="ru-RU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28" w:before="0" w:after="0"/>
        <w:ind w:left="0" w:right="0" w:firstLine="432"/>
        <w:jc w:val="both"/>
        <w:rPr>
          <w:highlight w:val="none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документ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/>
        <w:t>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 (лицами, обязанными эксплуатировать линейные объекты, указанные документы могут быть представлены по собственной инициативе);</w:t>
      </w:r>
    </w:p>
    <w:p>
      <w:pPr>
        <w:pStyle w:val="Style15"/>
        <w:keepNext w:val="false"/>
        <w:keepLines w:val="false"/>
        <w:widowControl/>
        <w:spacing w:lineRule="atLeast" w:line="228" w:before="132" w:after="0"/>
        <w:ind w:left="0" w:right="0" w:firstLine="432"/>
        <w:jc w:val="both"/>
        <w:rPr>
          <w:highlight w:val="none"/>
        </w:rPr>
      </w:pPr>
      <w:r>
        <w:rPr>
          <w:lang w:val="ru-RU"/>
        </w:rPr>
        <w:t xml:space="preserve">- </w:t>
      </w:r>
      <w:r>
        <w:rPr/>
        <w:t xml:space="preserve"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</w:t>
      </w:r>
      <w:r>
        <w:rPr/>
        <w:t xml:space="preserve">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 </w:t>
      </w:r>
    </w:p>
    <w:p>
      <w:pPr>
        <w:pStyle w:val="Style15"/>
        <w:keepNext w:val="false"/>
        <w:keepLines w:val="false"/>
        <w:widowControl/>
        <w:spacing w:lineRule="atLeast" w:line="228" w:before="0" w:after="0"/>
        <w:ind w:left="0" w:right="0" w:firstLine="758"/>
        <w:jc w:val="both"/>
        <w:rPr/>
      </w:pPr>
      <w:r>
        <w:rPr>
          <w:lang w:val="ru-RU"/>
        </w:rPr>
        <w:t>В</w:t>
      </w:r>
      <w:r>
        <w:rPr/>
        <w:t xml:space="preserve"> случае если собственник (собственники) отказался от права собственности на объект недвижимого имущества:</w:t>
      </w:r>
    </w:p>
    <w:p>
      <w:pPr>
        <w:pStyle w:val="Style15"/>
        <w:keepNext w:val="false"/>
        <w:keepLines w:val="false"/>
        <w:widowControl/>
        <w:spacing w:lineRule="atLeast" w:line="228" w:before="132" w:after="0"/>
        <w:ind w:left="0" w:right="0" w:firstLine="432"/>
        <w:jc w:val="both"/>
        <w:rPr/>
      </w:pPr>
      <w:r>
        <w:rPr>
          <w:lang w:val="ru-RU"/>
        </w:rPr>
        <w:t xml:space="preserve">- </w:t>
      </w:r>
      <w:r>
        <w:rPr/>
        <w:t xml:space="preserve">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 </w:t>
      </w:r>
    </w:p>
    <w:p>
      <w:pPr>
        <w:pStyle w:val="Style15"/>
        <w:keepNext w:val="false"/>
        <w:keepLines w:val="false"/>
        <w:widowControl/>
        <w:spacing w:lineRule="atLeast" w:line="228" w:before="132" w:after="0"/>
        <w:ind w:left="0" w:right="0" w:firstLine="432"/>
        <w:jc w:val="both"/>
        <w:rPr/>
      </w:pPr>
      <w:r>
        <w:rPr>
          <w:lang w:val="ru-RU"/>
        </w:rPr>
        <w:t xml:space="preserve">- </w:t>
      </w:r>
      <w:r>
        <w:rPr/>
        <w:t xml:space="preserve"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 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Если в результате проверки будет установлено, что обнаруженное недвижимое имущество отвечает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1.6.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тет осуществляет сбор и подготовку следующих документов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Комитета о принятии на учет бесхозяйного недвижимого имущества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описание объекта недвижимого имущества, в том числе техническая документация (извлечение из техпаспорта, план и др.)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ланируются и производя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Приложение №1)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Каждое бесхозяйное недвижимое имущество, выявленное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ринимается на учет в регистрационный орган на основан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о истечении года со дня постановки бесхозяйного объекта недвижимого имущества на учет,</w:t>
      </w:r>
      <w:r>
        <w:rPr>
          <w:rFonts w:cs="Times New Roman" w:ascii="Times New Roman" w:hAnsi="Times New Roman"/>
          <w:sz w:val="24"/>
          <w:szCs w:val="24"/>
        </w:rPr>
        <w:t xml:space="preserve"> а в случае постановки на учет линейного объекта - по истечении трех месяцев со дня постановки на 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тет обращается в суд с заявлением о признании права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т объект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ле регистрации права и принятия бесхозяйного недвижимого имущества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тет вносит соответствующие сведения в реестр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полномоченный орган в целях установления владельца такой вещи размещает информацию об установлении владельца в газете «Артин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на сайте Администрац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ется инвентаризацио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осле проведенной инвентаризации, на основании акта инвентаризации Комитетом осуществляется внесение бесхозяйной движимой вещи в реестр выявленного бесхозяйного движимого имущества.  Ответственным за ведение данного реестра является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Брошенные вещи с момента начала их использования поступают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и поступлении в собственность движимых вещей указанных в пункте 3.6 настоящего Положения Комитет в установленном законодательством порядке вносит данное имущество в реестр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Если движимая вещь, указанная в пункте 3.6 настоящего Положения, не подлежит включению в реестр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итет разрабатывает проект постановления Администрац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сле внесения движимой вещи, указанной в пункте 3.6 настоящего Положения, в реестр муниципальной собственност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Исключение из реестра бесхозяйного движимого имущества осуществляется Комитетом путем подготовки и обеспечения принятия соответствующего постанов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осуществлять ремонт и содержание бесхозяйного движимого имущества за счет средств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рядок принятия выморочного имущества в муниципальную собствен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В соответствии с действующим законодательством выморочное имущество в виде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Документом, подтверждающим право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следство, является свидетельство о праве на наследство, выдаваемое нотариусом. Для приобретения выморочного имущества принятие наследств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Комитет обеспечивает государственную регистрацию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морочное имущество в органах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Выморочное имущество в виде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ля получения свидетельства о праве на наследство на выморочное имущество Комитет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122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паспор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е документы на объект недвижимого имуществ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 по требованию нотари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В случае отказа нотариуса в выдаче свидетельства о праве на наследство на выморочное имущество Комитет обращается с иском в суд о признании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Комитет обращается в орган регистрации прав для регистрации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окументация, связанная с объектом недвижимости, поступает на хранение в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 порядке выявления, учета                                                                   и оформления бесхозяйного                                                                      недвижимого, движимого и выморочного имущества в                                                                      муниципальную собственность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недвижимости на территор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14"/>
        <w:gridCol w:w="1764"/>
        <w:gridCol w:w="1536"/>
        <w:gridCol w:w="1752"/>
        <w:gridCol w:w="1320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нахождение 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остановки на учет в регистрирующем орг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рядке выявления, учета                                                                      и оформления бесхозяйного                                                                      недвижимого, движимого и выморочного имущества в                                                                      муниципальную собственность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движимого имущества на территор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64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keepNext w:val="false"/>
        <w:keepLines w:val="false"/>
        <w:widowControl/>
        <w:spacing w:lineRule="auto" w:line="312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Miriam Mono CLM"/>
      <w:color w:val="auto"/>
      <w:kern w:val="2"/>
      <w:sz w:val="20"/>
      <w:szCs w:val="24"/>
      <w:lang w:val="ru-RU" w:eastAsia="hi-I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01820&amp;date=13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0:07Z</dcterms:created>
  <dc:creator>User</dc:creator>
  <dc:description/>
  <dc:language>en-US</dc:language>
  <cp:lastModifiedBy>WPS_1707910300</cp:lastModifiedBy>
  <dcterms:modified xsi:type="dcterms:W3CDTF">2024-03-29T10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8D82D2A7F4F388BB53FA179C4481E_12</vt:lpwstr>
  </property>
  <property fmtid="{D5CDD505-2E9C-101B-9397-08002B2CF9AE}" pid="3" name="KSOProductBuildVer">
    <vt:lpwstr>1049-12.2.0.13489</vt:lpwstr>
  </property>
</Properties>
</file>