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06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одготовке к проведению  дополнитель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выборов</w:t>
            </w:r>
            <w:r>
              <w:rPr>
                <w:b/>
                <w:bCs/>
                <w:i/>
                <w:iCs/>
                <w:lang w:val="ru-RU"/>
              </w:rPr>
              <w:t xml:space="preserve"> депутата Думы Артинского городского округ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по одномандатному избирательному округу №1 08 сентября</w:t>
            </w:r>
            <w:r>
              <w:rPr>
                <w:b/>
                <w:bCs/>
                <w:i/>
                <w:iCs/>
              </w:rPr>
              <w:t xml:space="preserve"> 2024 года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соответствии с 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Решением Артинской районной территориальной избирательной комиссии от 17 июня 2024 года №15/60 «О назначении </w:t>
            </w:r>
            <w:r>
              <w:rPr>
                <w:sz w:val="28"/>
              </w:rPr>
              <w:t xml:space="preserve">дополнительных выборов </w:t>
            </w:r>
            <w:r>
              <w:rPr>
                <w:bCs/>
                <w:iCs/>
                <w:sz w:val="28"/>
              </w:rPr>
              <w:t>депутата Думы Артинского городского округа по одномандатному избирательному округу №1»,</w:t>
            </w:r>
            <w:r>
              <w:rPr/>
              <w:t xml:space="preserve">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>
          <w:sz w:val="28"/>
        </w:rPr>
        <w:tab/>
        <w:t xml:space="preserve">1. Утвердить План совместных мероприятий Администрации Артинского городского округа и Артинской районной территориальной избирательной комиссии (далее План) на период подготовки и проведения дополнительных выборов </w:t>
      </w:r>
      <w:r>
        <w:rPr>
          <w:bCs/>
          <w:iCs/>
          <w:sz w:val="28"/>
        </w:rPr>
        <w:t>депутата Думы Артинского городского округа по одномандатному избирательному округу №1 08 сентября 2024 года</w:t>
      </w:r>
      <w:r>
        <w:rPr>
          <w:sz w:val="28"/>
        </w:rPr>
        <w:t xml:space="preserve"> (приложение №1).</w:t>
      </w:r>
    </w:p>
    <w:p>
      <w:pPr>
        <w:pStyle w:val="Heading1"/>
        <w:widowControl/>
        <w:jc w:val="both"/>
        <w:rPr/>
      </w:pPr>
      <w:r>
        <w:rPr>
          <w:sz w:val="28"/>
        </w:rPr>
        <w:tab/>
        <w:t>2. Утвердить состав рабочей группы по реализации</w:t>
      </w:r>
      <w:r>
        <w:rPr/>
        <w:t xml:space="preserve"> </w:t>
      </w:r>
      <w:r>
        <w:rPr>
          <w:sz w:val="28"/>
        </w:rPr>
        <w:t>Плана</w:t>
      </w:r>
      <w:r>
        <w:rPr/>
        <w:t xml:space="preserve"> </w:t>
      </w:r>
      <w:r>
        <w:rPr>
          <w:sz w:val="28"/>
        </w:rPr>
        <w:t>(приложение №2).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/>
      </w:pPr>
      <w:r>
        <w:rPr/>
        <w:t>Приложение №1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городского округа</w:t>
      </w:r>
    </w:p>
    <w:p>
      <w:pPr>
        <w:pStyle w:val="Normal"/>
        <w:ind w:left="5694" w:right="0" w:hanging="0"/>
        <w:rPr/>
      </w:pPr>
      <w:r>
        <w:rPr/>
        <w:t xml:space="preserve">от  26.06.2024  № 372    </w:t>
      </w:r>
    </w:p>
    <w:p>
      <w:pPr>
        <w:pStyle w:val="Normal"/>
        <w:ind w:left="569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совместных мероприятий Администрации Артинского городского округа и Артинской районной территориальной избирательной комиссии в период подготовки и проведения 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</w:rPr>
        <w:t xml:space="preserve">дополнительных </w:t>
      </w:r>
    </w:p>
    <w:p>
      <w:pPr>
        <w:pStyle w:val="Normal"/>
        <w:widowControl/>
        <w:jc w:val="center"/>
        <w:rPr/>
      </w:pPr>
      <w:r>
        <w:rPr>
          <w:b/>
          <w:bCs/>
          <w:i w:val="false"/>
          <w:iCs w:val="false"/>
        </w:rPr>
        <w:t>выборов</w:t>
      </w:r>
      <w:r>
        <w:rPr>
          <w:b/>
          <w:bCs/>
          <w:i w:val="false"/>
          <w:iCs w:val="false"/>
          <w:lang w:val="ru-RU"/>
        </w:rPr>
        <w:t xml:space="preserve"> депутата Думы Артинского городского округ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lang w:val="ru-RU"/>
        </w:rPr>
        <w:t>по одномандатному избирательному округу №1 08 сентября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</w:rPr>
        <w:t xml:space="preserve"> 2024 год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опросы для обсуждения на аппаратных совещаниях у главы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назначении дополнительных выборов депутата Думы Артинского городского округа по одномандатному избирательному округу № 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события календаря по подготовке и проведению выбор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задачах органов местного самоуправления по выполнению требований ФЗ «Об основных гарантиях избирательных прав и права на участие в референдуме граждан РФ» и Избирательного кодекса Свердловской области в период подготовки и проведения дополнительных выборов депутата Думы Артинского городского округа по одномандатному избирательному округу № 1, назначенных на 8 сентября 2024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4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избирательной кампании по дополнительным выборам депутата Думы Артинского городского округа по одномандатному избирательному округу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работе служб обеспечения жизнедеятельности населения (энергоснабжения, ЖКХ, транспорта, связи) в период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ополнительных выборов депутата Думы Артинского городского округа по одномандатному избирательному округу № 1, назначенных на 8 сентября 2024 год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ж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ходе выполнения Комплексного плана совместных мероприятий по подготовке и проведению дополнительных выборов депутата Думы Артинского городского округа по одномандатному избирательному округу № 1, назначенных на 8 сентября 2024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июня по сентябрь 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 итогах голосования на территории Артинского городского округа и результатах дополнительных выборов депутата Думы Артинского городского округа по одномандатному избирательному округу № 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Реализация Программы информационно-разъяснительной деятельности    в период подготовки и проведения дополнительных выборов депутата Думы Артинского городского округа по одномандатному избирательному округу № 1, назначенных на 8 сентября 2024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нь сентябр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«горячей линии» по вопросам, связанным с подготовкой и проведением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ополнительных выборов депутата Думы Артинского городского округа по одномандатному избирательному округу № 1, назначенных на 8 сентября 2024 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ение членов ТИК по отдельному плану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сентябрь 2024г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ение членов УИК по соответствующей программе учебного курс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сентябрь 2024г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дготовка и направление Главе АГО предложений по выделению специальных мест для размещения агитационных и информационных материалов на территории избирательных участков №№ 104, 107, 147, 148</w:t>
            </w:r>
          </w:p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работка рекомендаций собственникам помещений по заключению договоров на размещение агитационных материалов, требований к    оформлению, правилам размещения и последующего удал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и направление Главе АГО предложений по определению Перечня помещений для проведения встреч представителей избирательных объединений и кандидатов с избирателями, согласование времени выделения этих помещений их собственникам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нигирева Л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ведение совещания с работниками правоохранительных органов, суда и прокуратуры «О мерах по обеспечению законности и общественной безопасности в период подготовки и дополнительных выборов депутата Думы Артинского городского округа по одномандатному избирательному округу № 1, назначенных на 8 сентября 2024 года»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нигирева Л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рганизация учебы работников правоохранительных органов по вопросам контроля за соблюдением порядка предвыборной агитации в период  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дополнительных выборов депутата</w:t>
            </w:r>
            <w:r>
              <w:rPr>
                <w:rFonts w:cs="Liberation Serif;Times New Roman" w:ascii="Liberation Serif;Times New Roman" w:hAnsi="Liberation Serif;Times New Roman"/>
                <w:b w:val="fals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Думы Артинского городского округа по одномандатному избирательному округу № 1, назначенных на 8 сентября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 сентябр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ов муниципальных правовых актов, регулирующих вопросы организации работы накануне и в день голосования на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дополнительных выборах депутата Думы Артинского городского округа по одномандатному избирательному округу № 1, назначенных на 8 сентября 2024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нь -             август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емка по акту помещений для голосования совместно с представителями МЧС, ОВД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4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дополнительных выборов депутата Думы Артинского городского округа по одномандатному избирательному округу № 1, назначенных на 8 сентября 2024 год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 соответствии с Программой информационно-разъяснительной деятельности  </w:t>
            </w:r>
          </w:p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еализация мероприятий Программы правового просвещения избирателей и организаторов выборов Артинской районной ТИК на 2024 г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ределении резервных пунктов для проведения голосования 7- 8 сентября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нигирева Л.М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убликование сведений об избирательных участках с указанием их границ, номеров, мест нахождения УИК и помещений для голос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Не позднее 29.07.2024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ероприятия  по  материально-техническому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еспечению  избирательного 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ыделение транспорта ТИК и УИК для участия в семинарах, доставки технологического оборудования избирательной документации, приемки   избирательных участков и т.д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бследование помещений для работы участковых избирательных комиссий и помещений для голосования на соответствие требованиям нормативов по площади, пожарной безопасности, охране помещений, тепловому режим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жев В.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син О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бдулха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одготовка помещений для работы ТИК, УИК и помещений для голосования (обеспечение оргтехникой, технологическим оборудованием, средствами связи, пожаротушения, подготовка планов эвакуации, оборудование аварийных выходов и т.д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 сентябрь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син О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бдулхакова Р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обретение расходных материалов для обеспечения деятельности ТИК, ОИК, УИК в   соответствии с утвержденными смета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борудование специальных мест для размещения печатных агитационных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Не позднее 08.08.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бдулхакова Р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емонтаж оборудования избирательных участков и передача на хранение в ОМС по ак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 сентября 202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апова Н.Н. 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бдулхакова Р.Н.</w:t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5694" w:right="0" w:hanging="0"/>
        <w:rPr/>
      </w:pPr>
      <w:r>
        <w:rPr/>
        <w:t>Приложение №2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городского округа</w:t>
      </w:r>
    </w:p>
    <w:p>
      <w:pPr>
        <w:pStyle w:val="Normal"/>
        <w:ind w:left="5694" w:right="0" w:hanging="0"/>
        <w:rPr/>
      </w:pPr>
      <w:r>
        <w:rPr/>
        <w:t xml:space="preserve">от  26.06.2024  № 372   </w:t>
      </w:r>
    </w:p>
    <w:p>
      <w:pPr>
        <w:pStyle w:val="Normal"/>
        <w:widowControl/>
        <w:ind w:left="5148" w:right="0"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/>
      </w:pPr>
      <w:r>
        <w:rPr>
          <w:b/>
        </w:rPr>
        <w:t>по реализации Плана</w:t>
      </w:r>
      <w:r>
        <w:rPr/>
        <w:t xml:space="preserve"> </w:t>
      </w:r>
      <w:r>
        <w:rPr>
          <w:b/>
        </w:rPr>
        <w:t xml:space="preserve">совместных мероприят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тинского городского округа  и Артинской районной территориальной избирательной комиссии на период подготовки и проведения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</w:rPr>
        <w:t xml:space="preserve">дополнительных  </w:t>
      </w:r>
      <w:r>
        <w:rPr>
          <w:b/>
          <w:bCs/>
          <w:i w:val="false"/>
          <w:iCs w:val="false"/>
        </w:rPr>
        <w:t>выборов</w:t>
      </w:r>
      <w:r>
        <w:rPr>
          <w:b/>
          <w:bCs/>
          <w:i w:val="false"/>
          <w:iCs w:val="false"/>
          <w:lang w:val="ru-RU"/>
        </w:rPr>
        <w:t xml:space="preserve"> депутата Думы Артинского городского округ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lang w:val="ru-RU"/>
        </w:rPr>
        <w:t>по одномандатному избирательному округу №1 08 сентября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</w:rPr>
        <w:t xml:space="preserve">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6"/>
        <w:gridCol w:w="530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Алексей Андре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тинского городского округа, председатель рабочей группы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пова Наталья Никола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тинской районной территориальной избирательной комиссии, заместитель председателя рабочей группы (по согл.),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а Людмила Михайловна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. отделом Администрации Артинского городского округ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ндрей Петрович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ртинского городского округа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 Владимир Ивано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Сергей Анато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дких Ольга Михайловна</w:t>
            </w:r>
            <w:r>
              <w:rPr>
                <w:sz w:val="24"/>
                <w:szCs w:val="24"/>
              </w:rPr>
              <w:t xml:space="preserve">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ин Олег Никола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 ЧС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вров Сергей Александрович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«Артинский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син Сергей Васи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ПТУ СО «Отряд противопожарной службы СО №1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Андрей Петрович –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пгт. Арти ОАО «Ростелеком»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елли Евгень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, туризма и молодежной политики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Расиля Нуримановна 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зигуловской и Устьманчажской сельских администраций Администрации Артинского городского округ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Денис Анато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ртинского района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ORG1</dc:creator>
  <dc:description/>
  <dc:language>en-US</dc:language>
  <cp:lastModifiedBy/>
  <cp:lastPrinted>2024-06-27T11:31:00Z</cp:lastPrinted>
  <dcterms:modified xsi:type="dcterms:W3CDTF">2024-06-27T11:20:16Z</dcterms:modified>
  <cp:revision>48</cp:revision>
  <dc:subject/>
  <dc:title>Российская Федерация</dc:title>
</cp:coreProperties>
</file>