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7" w:hRule="atLeast"/>
        </w:trPr>
        <w:tc>
          <w:tcPr>
            <w:tcW w:w="9463" w:type="dxa"/>
            <w:tcBorders/>
          </w:tcPr>
          <w:p>
            <w:pPr>
              <w:pStyle w:val="Normal"/>
              <w:ind w:left="1701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Об условиях приватизации муниципального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нитарного предпри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>«Центральная районная аптека № 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27.06.2024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33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7.06.2024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Об условиях приватизации муниципального унитарного предприят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«Центральная районная аптека № 80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Гражданским кодексом Российской Федерации, Федеральными законами  «Об обществах с ограниченной ответственность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-ФЗ,  «О приватизации государственного и муниципального имуще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-ФЗ,  «О государственных и муниципальных унитарных предприят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1-ФЗ (в ред. от 27.12.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8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31-ФЗ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м Думы Артинского городского округа от 22.06.2021 г.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, от 28.03.2024 г. № 18, от 30.05.2024 г. № 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м Думы Артинского городск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, с учетом подготовленного ауд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ская Бухгалтерская Ком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удиторского заключения о бухгалтерской (финансовой) отчетнос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словия приватиза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муниципального унитарного предприятия 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Центральная районная аптека № 8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(далее - МУП «ЦРА № 80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 xml:space="preserve">способ приватизации - преобразовани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 в Общество с ограниченной ответственностью «ЦРА № 8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Утвердить прилагаемые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остав подлежащего приватизации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пределен в соответствии с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1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еречень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ъект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в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е подлежащ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х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риватизации в составе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определен в Приложении  № 1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счет балансовой стоимости подлежащих приватизации активов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ыполнен в соответствии с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2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змер уставного капитала Общества с ограниченной ответственность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ставляет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63 коп.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змер доли муниципального образования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ртин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город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округ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уставном капитале Общества с ограниченной ответственностью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 – 100 процентов;</w:t>
      </w:r>
    </w:p>
    <w:p>
      <w:pPr>
        <w:pStyle w:val="Normal"/>
        <w:autoSpaceDE w:val="false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6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номинальная стоимость доли муниципального образования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ртин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город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округ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уставном капитале Общества с ограниченной ответственностью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63 коп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7) п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z w:val="24"/>
          <w:szCs w:val="24"/>
        </w:rPr>
        <w:t xml:space="preserve">даточный акт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</w:t>
      </w:r>
      <w:r>
        <w:rPr>
          <w:rFonts w:cs="Times New Roman" w:ascii="Times New Roman" w:hAnsi="Times New Roman"/>
          <w:sz w:val="24"/>
          <w:szCs w:val="24"/>
          <w:lang w:val="ru-RU"/>
        </w:rPr>
        <w:t>ожение №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в «Муниципальном вестнике» газеты «Артинские ве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дней со дня вступления в силу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                                                            А.П. В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тинского городского округа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27.06.2024 </w:t>
      </w: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  <w:lang w:val="ru-RU"/>
        </w:rPr>
        <w:t xml:space="preserve"> 33</w:t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i-IN" w:eastAsia="zh-CN"/>
        </w:rPr>
        <w:t>СОСТАВ (перечен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i-IN" w:eastAsia="zh-CN"/>
        </w:rPr>
        <w:t>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униципальное унитарное предприятие «Центральная районная аптека № 80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i-IN" w:eastAsia="zh-CN"/>
        </w:rPr>
        <w:t>(полное наименование МУП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i-IN" w:eastAsia="zh-CN"/>
        </w:rPr>
        <w:t xml:space="preserve">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  <w:lang w:val="hi-IN" w:eastAsia="zh-CN"/>
        </w:rPr>
      </w:pPr>
      <w:r>
        <w:rPr>
          <w:b/>
          <w:sz w:val="24"/>
          <w:lang w:val="hi-IN" w:eastAsia="zh-CN"/>
        </w:rPr>
        <w:t>1. Основные средства</w:t>
      </w:r>
    </w:p>
    <w:p>
      <w:pPr>
        <w:pStyle w:val="Normal"/>
        <w:widowControl w:val="false"/>
        <w:spacing w:before="0" w:after="12"/>
        <w:ind w:left="0" w:right="0" w:firstLine="567"/>
        <w:jc w:val="both"/>
        <w:rPr/>
      </w:pPr>
      <w:r>
        <w:rPr>
          <w:rFonts w:eastAsia="Times New Roman"/>
          <w:b/>
          <w:sz w:val="24"/>
          <w:lang w:val="hi-IN" w:eastAsia="zh-CN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hi-IN" w:eastAsia="zh-CN"/>
        </w:rPr>
        <w:t>на «01»</w:t>
      </w:r>
      <w:r>
        <w:rPr>
          <w:b/>
          <w:sz w:val="24"/>
          <w:lang w:val="ru-RU" w:eastAsia="zh-CN"/>
        </w:rPr>
        <w:t>апрел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hi-IN" w:eastAsia="zh-CN"/>
        </w:rPr>
        <w:t xml:space="preserve">2024 </w:t>
      </w:r>
    </w:p>
    <w:tbl>
      <w:tblPr>
        <w:tblW w:w="10228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71"/>
        <w:gridCol w:w="2115"/>
        <w:gridCol w:w="915"/>
        <w:gridCol w:w="1500"/>
        <w:gridCol w:w="1351"/>
        <w:gridCol w:w="750"/>
        <w:gridCol w:w="553"/>
        <w:gridCol w:w="10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именование, </w:t>
            </w:r>
            <w:r>
              <w:rPr>
                <w:sz w:val="18"/>
                <w:szCs w:val="18"/>
                <w:lang w:val="ru-RU" w:eastAsia="zh-CN"/>
              </w:rPr>
              <w:t>назначение</w:t>
            </w:r>
            <w:r>
              <w:rPr>
                <w:sz w:val="18"/>
                <w:szCs w:val="18"/>
                <w:lang w:val="hi-IN" w:eastAsia="zh-CN"/>
              </w:rPr>
              <w:t>, адрес (</w:t>
            </w:r>
            <w:r>
              <w:rPr>
                <w:sz w:val="18"/>
                <w:szCs w:val="18"/>
                <w:lang w:val="ru-RU" w:eastAsia="zh-CN"/>
              </w:rPr>
              <w:t>местоположение</w:t>
            </w:r>
            <w:r>
              <w:rPr>
                <w:sz w:val="18"/>
                <w:szCs w:val="18"/>
                <w:lang w:val="hi-IN" w:eastAsia="zh-CN"/>
              </w:rPr>
              <w:t xml:space="preserve">), литер, площадь, этажность, 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с </w:t>
            </w:r>
            <w:r>
              <w:rPr>
                <w:i/>
                <w:sz w:val="18"/>
                <w:szCs w:val="18"/>
                <w:lang w:val="ru-RU" w:eastAsia="zh-CN"/>
              </w:rPr>
              <w:t>указанием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постройки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 xml:space="preserve">(сведения о </w:t>
            </w:r>
            <w:r>
              <w:rPr>
                <w:i/>
                <w:sz w:val="18"/>
                <w:szCs w:val="18"/>
                <w:lang w:val="ru-RU" w:eastAsia="zh-CN"/>
              </w:rPr>
              <w:t>государственной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Количество, ш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согласно бухгалтерскому балансу (остаточная стоимость) </w:t>
            </w:r>
            <w:r>
              <w:rPr>
                <w:sz w:val="18"/>
                <w:szCs w:val="18"/>
                <w:lang w:eastAsia="zh-CN"/>
              </w:rPr>
              <w:t>на  01.04.2024г.    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jc w:val="right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РАЗДЕЛ 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аптека), Литер А;, Свердловская обл., р.п. Арти, ул. Рабочей молодежи, д.62;  площадь 569,6кв.м; 1 этаж 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5год; кадастровый номер 66:03 :0000000:1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6693,2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407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 Арти, ул.Рабочей молодежи , д.62; площадь 628,0 кв.м; договор аренды от 24.11.2021г. №41/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31: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859989,4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Гараж); Литер Г; Свердловская обл., р.п. Арти, пер.Цветочный, д.1; площадь 42.5кв.м; 1 этаж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2год.; кадастровый номер 66:03:0000000:138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0001130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00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15,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. Арти, пер. Цветочный; площадь 83,0 кв.м; договор аренды от 24.11.2021г. №42/20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17:4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36864,4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, (аптека); Свердловская обл.,Артинский р-н, с. Манчаж, ул. 8-е марта, д. 42; площадь 124.7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3год;кадастровый номер 66:03:0801001:17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115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8634,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  (Аптечный пункт); Свердловская обл., р. п. Арти, ул. Аносова, д.100;  площадь 10,7кв.м; этаж №2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6год.; 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66:03:0000000:890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629,7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89,48</w:t>
            </w:r>
          </w:p>
        </w:tc>
      </w:tr>
      <w:tr>
        <w:trPr>
          <w:trHeight w:val="2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Артинский р-н, с. Азигулово, ул. 30 лет Победы, д.26; площадь 8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1986год.;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0000000:963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5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10,2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 (Аптечный пункт); Свердловская обл., Артинский р-н,  с. Свердловское, ул. Ленина дом 30-б, часть №1;  площадь 28.4 кв.м; этаж 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4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66:03:0000000:9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2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548,8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37,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р.п. Арти, ул. Грязнова, д. 4;  площадь 40.9 кв.м; этаж№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 66:03:0000000:94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2125,6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(Аптека) , Свердловская обл., Артинский р-н, с. Сажино, ул. Больничный городок, д. 3; площадь 83,2 кв.м; этаж № 1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6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2001001:1295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073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Часть нежилого здания (аптека); Свердловская обл., Артинский р-н, с. Поташка , ул. Юбилейная, д.18, часть №1;  площадь 103,6кв.м; этаж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0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3001001:759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812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.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Земельный участок   ; Свердловская обл, Артинский р-н, </w:t>
            </w:r>
            <w:r>
              <w:rPr>
                <w:sz w:val="18"/>
                <w:szCs w:val="18"/>
                <w:lang w:eastAsia="zh-CN"/>
              </w:rPr>
              <w:t>с. Поташка</w:t>
            </w:r>
            <w:r>
              <w:rPr>
                <w:sz w:val="18"/>
                <w:szCs w:val="18"/>
                <w:lang w:val="hi-IN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ул. Юбилейная, д.18</w:t>
            </w:r>
            <w:r>
              <w:rPr>
                <w:sz w:val="18"/>
                <w:szCs w:val="18"/>
                <w:lang w:val="hi-IN" w:eastAsia="zh-CN"/>
              </w:rPr>
              <w:t>; площадь 982,0 кв.м; договор аренды от 06.06.2011г. № 10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Кадастровый номер 66:03:3001001:31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108216,4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10908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6884,22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>РАЗДЕЛ 2</w:t>
      </w:r>
    </w:p>
    <w:p>
      <w:pPr>
        <w:pStyle w:val="Normal"/>
        <w:widowControl w:val="false"/>
        <w:ind w:left="0" w:right="0" w:hanging="0"/>
        <w:jc w:val="center"/>
        <w:rPr>
          <w:b/>
          <w:b/>
          <w:i/>
          <w:i/>
          <w:sz w:val="18"/>
          <w:szCs w:val="18"/>
          <w:lang w:val="hi-IN" w:eastAsia="zh-CN"/>
        </w:rPr>
      </w:pPr>
      <w:r>
        <w:rPr>
          <w:b/>
          <w:i/>
          <w:sz w:val="18"/>
          <w:szCs w:val="18"/>
          <w:lang w:val="hi-IN" w:eastAsia="zh-CN"/>
        </w:rPr>
        <w:t xml:space="preserve">ДВИЖИМОЕ ИМУЩЕСТВО </w:t>
      </w:r>
    </w:p>
    <w:tbl>
      <w:tblPr>
        <w:tblW w:w="9927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88"/>
        <w:gridCol w:w="1442"/>
        <w:gridCol w:w="1706"/>
        <w:gridCol w:w="412"/>
        <w:gridCol w:w="1345"/>
        <w:gridCol w:w="1044"/>
        <w:gridCol w:w="668"/>
        <w:gridCol w:w="119"/>
      </w:tblGrid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 краткая характеристика, адрес (место положение)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-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выпуска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сведения о государ-ственной реги-страции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1. Транспортные средств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zh-CN"/>
              </w:rPr>
              <w:t xml:space="preserve">Lada Largus; </w:t>
            </w:r>
            <w:r>
              <w:rPr>
                <w:sz w:val="18"/>
                <w:szCs w:val="18"/>
                <w:lang w:eastAsia="zh-CN"/>
              </w:rPr>
              <w:t xml:space="preserve">ИН </w:t>
            </w:r>
            <w:r>
              <w:rPr>
                <w:sz w:val="18"/>
                <w:szCs w:val="18"/>
                <w:lang w:val="en-US" w:eastAsia="zh-CN"/>
              </w:rPr>
              <w:t xml:space="preserve">XTAKS035LM1366060; 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двигателя 111894559798;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цвет белый; Свердловская обл., рп. Арти, ул. Рабочей молодежи, д. 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21 </w:t>
            </w:r>
            <w:r>
              <w:rPr>
                <w:sz w:val="18"/>
                <w:szCs w:val="18"/>
                <w:lang w:eastAsia="zh-CN"/>
              </w:rPr>
              <w:t xml:space="preserve">г. в.;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гос.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Н 865 НВ 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34101010006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709900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83959,96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2. Передаточные устройства, машины и оборудова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ндиционер </w:t>
            </w:r>
            <w:r>
              <w:rPr>
                <w:sz w:val="18"/>
                <w:szCs w:val="18"/>
                <w:lang w:val="en-US" w:eastAsia="zh-CN"/>
              </w:rPr>
              <w:t>General Clim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29302740005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379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Стерилизатр паровой ГК-10 (МУП ЦРА №80)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29461104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94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Электрогенератор </w:t>
            </w:r>
            <w:r>
              <w:rPr>
                <w:sz w:val="18"/>
                <w:szCs w:val="18"/>
                <w:lang w:val="en-US" w:eastAsia="zh-CN"/>
              </w:rPr>
              <w:t>Y6500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1141303010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816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«Бирюса» с. Манчаж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5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2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а/п Аносова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0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11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Холодильник ХФ-400-2 </w:t>
            </w:r>
            <w:r>
              <w:rPr>
                <w:sz w:val="18"/>
                <w:szCs w:val="18"/>
                <w:lang w:val="en-US" w:eastAsia="zh-CN"/>
              </w:rPr>
              <w:t>Pozis</w:t>
            </w:r>
            <w:r>
              <w:rPr>
                <w:sz w:val="18"/>
                <w:szCs w:val="18"/>
                <w:lang w:eastAsia="zh-CN"/>
              </w:rPr>
              <w:t xml:space="preserve"> М п. Арти, Р.молодежи 62,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9301000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9917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94482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3. Инструмент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4. Вычислительная техник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мпьютер (МУП ЦРА №8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610000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3793,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мпьютер </w:t>
            </w:r>
            <w:r>
              <w:rPr>
                <w:sz w:val="18"/>
                <w:szCs w:val="18"/>
                <w:lang w:val="en-US" w:eastAsia="zh-CN"/>
              </w:rPr>
              <w:t>Inte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 ОЗ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2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892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4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утбук</w:t>
            </w:r>
            <w:r>
              <w:rPr>
                <w:sz w:val="18"/>
                <w:szCs w:val="18"/>
                <w:lang w:val="en-US" w:eastAsia="zh-CN"/>
              </w:rPr>
              <w:t xml:space="preserve"> HP </w:t>
            </w:r>
            <w:r>
              <w:rPr>
                <w:sz w:val="18"/>
                <w:szCs w:val="18"/>
                <w:lang w:eastAsia="zh-CN"/>
              </w:rPr>
              <w:t>155 (п. Арти, ул.Р.молодежи 62, льготный отде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84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84,6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5896,1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8519,52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5. Производственный и хозяйственный инвентар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 (а/п Аносова 1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055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Аносова 10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75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Р.молодежи 62 т/ за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2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5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Р.молодежи 62 т/з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0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3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а/п с. Азигулов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6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Грязнова 4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9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рпусная мебель (витрины) (а/п Ленина-аптека №8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110005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88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еллажи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60005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92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ы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430005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41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с ящиком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10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301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в торговом зале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3010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для хранения убор.инвентаря (с. 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2993010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6.. Проче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26774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  ОС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67960,92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99363,70</w:t>
            </w:r>
          </w:p>
        </w:tc>
      </w:tr>
    </w:tbl>
    <w:p>
      <w:pPr>
        <w:pStyle w:val="Normal"/>
        <w:spacing w:before="0" w:after="6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2. Нематериальные активы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53"/>
        <w:gridCol w:w="2127"/>
        <w:gridCol w:w="1559"/>
        <w:gridCol w:w="372"/>
        <w:gridCol w:w="995"/>
        <w:gridCol w:w="18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краткая характеристика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выданные лицензии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дата и номер документа о регистрации ак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 постановки на учет МУ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04.202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 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ПО </w:t>
            </w:r>
            <w:r>
              <w:rPr>
                <w:sz w:val="18"/>
                <w:szCs w:val="18"/>
                <w:lang w:val="en-US" w:eastAsia="zh-CN"/>
              </w:rPr>
              <w:t xml:space="preserve">Kaspersky Endpoint Security 10 </w:t>
            </w:r>
            <w:r>
              <w:rPr>
                <w:sz w:val="18"/>
                <w:szCs w:val="18"/>
                <w:lang w:eastAsia="zh-CN"/>
              </w:rPr>
              <w:t>пак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5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защиты каналов связи СЗИ </w:t>
            </w:r>
            <w:r>
              <w:rPr>
                <w:sz w:val="18"/>
                <w:szCs w:val="18"/>
                <w:lang w:val="en-US" w:eastAsia="zh-CN"/>
              </w:rPr>
              <w:t xml:space="preserve">Dallas Lock </w:t>
            </w:r>
            <w:r>
              <w:rPr>
                <w:sz w:val="18"/>
                <w:szCs w:val="18"/>
                <w:lang w:eastAsia="zh-CN"/>
              </w:rPr>
              <w:t>с модулем 3 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3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пользования криптограф. Защиты информации ПО </w:t>
            </w:r>
            <w:r>
              <w:rPr>
                <w:sz w:val="18"/>
                <w:szCs w:val="18"/>
                <w:lang w:val="en-US" w:eastAsia="zh-CN"/>
              </w:rPr>
              <w:t xml:space="preserve">VIP Net Client 4x(KC2) 2 </w:t>
            </w:r>
            <w:r>
              <w:rPr>
                <w:sz w:val="18"/>
                <w:szCs w:val="18"/>
                <w:lang w:eastAsia="zh-CN"/>
              </w:rPr>
              <w:t>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2.</w:t>
            </w: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О «АПТЕКА-УРАЛ»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8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8.12.2021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зарплата (АМБа)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Диадок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4.10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Экстерн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ОФД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0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1С Бухгалтерия версия 8,0    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сультант Бухгалтер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Приводится полный перечень нематериальных активов, подлежащих приватизации в составе имущественного комплекса)</w:t>
      </w:r>
    </w:p>
    <w:p>
      <w:pPr>
        <w:pStyle w:val="Normal"/>
        <w:spacing w:before="83" w:after="3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3. Оборудование к установке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4. Вложения во внеоборотные активы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5. Доходные вложения в материальные ценности</w:t>
      </w:r>
    </w:p>
    <w:p>
      <w:pPr>
        <w:pStyle w:val="Normal"/>
        <w:spacing w:before="0" w:after="6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6. Производственные запасы     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7. Затраты на производство</w:t>
      </w:r>
    </w:p>
    <w:p>
      <w:pPr>
        <w:pStyle w:val="Normal"/>
        <w:spacing w:before="12" w:after="12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8. Готовые изделия</w:t>
      </w:r>
    </w:p>
    <w:p>
      <w:pPr>
        <w:pStyle w:val="Normal"/>
        <w:widowControl w:val="false"/>
        <w:tabs>
          <w:tab w:val="clear" w:pos="708"/>
          <w:tab w:val="center" w:pos="9015" w:leader="none"/>
          <w:tab w:val="center" w:pos="9072" w:leader="none"/>
        </w:tabs>
        <w:spacing w:before="52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9. Налог на добавленную стоимость по приобретенным ценностям –    </w:t>
        <w:tab/>
      </w:r>
    </w:p>
    <w:p>
      <w:pPr>
        <w:pStyle w:val="Normal"/>
        <w:pBdr>
          <w:top w:val="single" w:sz="4" w:space="1" w:color="000000"/>
        </w:pBdr>
        <w:ind w:left="8136" w:right="0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тыс. рублей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pacing w:before="240" w:after="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 xml:space="preserve">10.1. Касса    </w:t>
        <w:tab/>
        <w:t xml:space="preserve"> –    15</w:t>
      </w:r>
      <w:r>
        <w:rPr>
          <w:b/>
          <w:i/>
          <w:sz w:val="18"/>
          <w:szCs w:val="18"/>
          <w:lang w:eastAsia="zh-CN"/>
        </w:rPr>
        <w:t>694,31</w:t>
      </w:r>
      <w:r>
        <w:rPr>
          <w:b/>
          <w:i/>
          <w:sz w:val="18"/>
          <w:szCs w:val="18"/>
          <w:lang w:val="hi-IN" w:eastAsia="zh-CN"/>
        </w:rPr>
        <w:tab/>
        <w:t xml:space="preserve"> рублей.</w:t>
      </w:r>
    </w:p>
    <w:p>
      <w:pPr>
        <w:pStyle w:val="Normal"/>
        <w:pBdr>
          <w:top w:val="single" w:sz="4" w:space="1" w:color="000000"/>
        </w:pBdr>
        <w:ind w:left="3969" w:right="4224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 xml:space="preserve">10.2. Переводы в пути    </w:t>
        <w:tab/>
        <w:t xml:space="preserve"> –   </w:t>
      </w:r>
      <w:r>
        <w:rPr>
          <w:b/>
          <w:i/>
          <w:sz w:val="18"/>
          <w:szCs w:val="18"/>
          <w:lang w:val="ru-RU" w:eastAsia="zh-CN"/>
        </w:rPr>
        <w:t>0,00</w:t>
      </w:r>
      <w:r>
        <w:rPr>
          <w:b/>
          <w:i/>
          <w:sz w:val="18"/>
          <w:szCs w:val="18"/>
          <w:lang w:val="hi-IN" w:eastAsia="zh-CN"/>
        </w:rPr>
        <w:tab/>
        <w:tab/>
        <w:t>рублей.</w:t>
      </w:r>
    </w:p>
    <w:tbl>
      <w:tblPr>
        <w:tblW w:w="995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381"/>
        <w:gridCol w:w="372"/>
        <w:gridCol w:w="1603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3. Расчетные сче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Сбербанк Р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760405,60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4. Валютные счета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5. Специальные счета в банка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11. Финансовые вложения  </w:t>
      </w:r>
      <w:r>
        <w:rPr>
          <w:b/>
          <w:sz w:val="18"/>
          <w:szCs w:val="18"/>
          <w:lang w:eastAsia="zh-CN"/>
        </w:rPr>
        <w:t>0,00руб.</w:t>
      </w:r>
    </w:p>
    <w:p>
      <w:pPr>
        <w:pStyle w:val="Normal"/>
        <w:widowControl w:val="false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2. Дебиторская задолженность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деб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1. Долг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2. Кратк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3. Прочие активы</w:t>
      </w:r>
    </w:p>
    <w:tbl>
      <w:tblPr>
        <w:tblW w:w="995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806"/>
        <w:gridCol w:w="362"/>
        <w:gridCol w:w="1187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</w:t>
            </w:r>
            <w:r>
              <w:rPr>
                <w:sz w:val="18"/>
                <w:szCs w:val="18"/>
                <w:lang w:val="ru-RU" w:eastAsia="zh-CN"/>
              </w:rPr>
              <w:t>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Запасы 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497072,33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ырье и материал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7,11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овары для перепродажи (медикаменты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96605,22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В раздел включаются активы, не указанные в иных разделах)</w:t>
      </w:r>
    </w:p>
    <w:p>
      <w:pPr>
        <w:pStyle w:val="Normal"/>
        <w:spacing w:before="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4. Долгосрочные обязательства</w:t>
      </w:r>
    </w:p>
    <w:p>
      <w:pPr>
        <w:pStyle w:val="Normal"/>
        <w:widowControl w:val="false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5. Краткосрочные обязательства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1. Креди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2. Займ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3. Кредиторская задолж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Компания Уралакти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.12.2016 №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28144,1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О Ф-л Фирмы Проте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.12.2017 №380/Н-1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43601,5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К Гранд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3.11.2023 №23-0-9739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4649,4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Ф-л НПК Катрен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3663014-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0670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Марфицын Р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.12.2023 №2913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929,8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едик Плю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12.2023 №МС000000170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032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 СО Фармация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12.2023 №ЦБ-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701,35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О Новая больница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.12.2023№НПР2304409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2402,7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Пуль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1.2023 №ЕКТ024039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3994,6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Сандал ЛТ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.10.2023 №778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5773,4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юменский ф-л Агроресурс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4954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7127,4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армкомплек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5.2019 №9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4256,5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-л БС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.08.2023 №143122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725,3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Артинский заво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807,1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Аури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.12.2023 №SRV-</w:t>
            </w:r>
            <w:r>
              <w:rPr>
                <w:sz w:val="18"/>
                <w:szCs w:val="18"/>
                <w:lang w:val="ru-RU" w:eastAsia="zh-CN"/>
              </w:rPr>
              <w:t>20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Екатеринбург -2000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 №28-0048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З СО Артинская ЦРБ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 №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48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ОТС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ОТ04ТЭ000000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32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Ростелеком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2.02.2023 №56600165616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06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БО Экосерви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.01.2023 №8334/Ю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67,6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  <w:lang w:eastAsia="zh-CN"/>
              </w:rPr>
              <w:t>ООО ЕКЦ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28.11.20238688/2024 КП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484,88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Просвирнин Ю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15.09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налогам в ФН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78421,6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в ФСС (травматизм)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2178,7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заработной плате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9284,0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кредиторская задолженност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574990,86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4. Проч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Добавочный капитал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61624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Резервный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28836,96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Нераспределенная прибыл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84368,1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zh-CN"/>
              </w:rPr>
              <w:t>ИТОГО капитал и резерв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  <w:t>1774829,78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6. Прочие (непросроченные) обязательства</w:t>
      </w:r>
    </w:p>
    <w:p>
      <w:pPr>
        <w:pStyle w:val="Normal"/>
        <w:spacing w:before="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7. Иные ценности</w:t>
      </w:r>
    </w:p>
    <w:tbl>
      <w:tblPr>
        <w:tblW w:w="9944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745"/>
        <w:gridCol w:w="2554"/>
        <w:gridCol w:w="1557"/>
        <w:gridCol w:w="372"/>
        <w:gridCol w:w="1183"/>
        <w:gridCol w:w="144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(договор аренды и т.п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рок пользования, хран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</w:t>
            </w:r>
            <w:r>
              <w:rPr>
                <w:sz w:val="18"/>
                <w:szCs w:val="18"/>
                <w:lang w:eastAsia="zh-CN"/>
              </w:rPr>
              <w:t>за балансом</w:t>
            </w:r>
            <w:r>
              <w:rPr>
                <w:sz w:val="18"/>
                <w:szCs w:val="18"/>
                <w:lang w:val="hi-IN" w:eastAsia="zh-CN"/>
              </w:rPr>
              <w:t xml:space="preserve"> (остаточная стоимость) 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. руб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1. Арендованные основные сред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2. 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едикамен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581476,19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3. Материалы, принятые в переработку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4. Товары, принятые на комисси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5. Оборудование, принятое для монтаж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6. Проч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на забалан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4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Рабочей молодежи , д.6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Дог..№198 от 07.12.2022г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Грязнова, д.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199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 с. Сажино, ул.Больничный городок ,д.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0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С. Поташка, ул. Юбилейная , д.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2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 охранная сигнализация в аптеке по адресу: Свердловская обл.,Артинский р-н, с.Манчаж, ул. 8-е марта , д.4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201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spacing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(перечен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е 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 «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ая районная аптека № 8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36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став не подлежащего  приватизации имущест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нного комплекс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УП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  -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>ОТСУТСТВУЕТ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80" w:leader="none"/>
          <w:tab w:val="center" w:pos="10797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sz w:val="24"/>
        </w:rPr>
        <w:t xml:space="preserve">Приложение </w:t>
      </w:r>
      <w:r>
        <w:rPr>
          <w:b w:val="false"/>
          <w:sz w:val="24"/>
          <w:lang w:val="ru-RU"/>
        </w:rPr>
        <w:t>№</w:t>
      </w:r>
      <w:r>
        <w:rPr>
          <w:b w:val="false"/>
          <w:sz w:val="24"/>
          <w:lang w:val="ru-RU"/>
        </w:rPr>
        <w:t xml:space="preserve"> 2</w:t>
      </w:r>
      <w:r>
        <w:rPr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/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lang w:val="ru-RU"/>
        </w:rPr>
        <w:t xml:space="preserve">27.06.2024 </w:t>
      </w:r>
      <w:r>
        <w:rPr/>
        <w:t>№</w:t>
      </w:r>
      <w:r>
        <w:rPr>
          <w:lang w:val="ru-RU"/>
        </w:rPr>
        <w:t xml:space="preserve"> 33</w:t>
      </w:r>
      <w:r>
        <w:rPr>
          <w:b w:val="false"/>
          <w:bCs w:val="false"/>
          <w:sz w:val="24"/>
          <w:shd w:fill="auto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балансовой стоимости подлежащих приватизации активо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П «Центральная районная аптека № 80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оимость чистых актив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Центральная районная аптека № 80»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едприятие) по состоянию 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04.202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едставлена в таблиц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  <w:gridCol w:w="1573"/>
      </w:tblGrid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</w:t>
            </w:r>
          </w:p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 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атериальные актив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ас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7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ые влож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ежные средства и денежные эквивалент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6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2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ед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4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зервы и нераспределенная прибыль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</w:t>
            </w:r>
          </w:p>
        </w:tc>
      </w:tr>
      <w:tr>
        <w:trPr>
          <w:trHeight w:val="345" w:hRule="atLeast"/>
        </w:trPr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чистых активов предприятия определяется как разница между величиной принимаемых к расчету активов предприятия и величиной принимаемых к расчету обязательств предприятия.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11 Федерального закона от 21.12.2001 № 178-ФЗ «О приватизации государственного и муниципального имущества» балансовая стоимость подлежащих приватизации активов предприятия определяется как сумма стоимости чистых активов предприятия, исчисленных по данным промежуточного бухгалтерского баланса, и стоимости земельных участков за вычетом балансовой стоимости объектов, не подлежащих приватизации в составе имущественного комплекса предпри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емельные участки в составе имущественного комплекса предприятия на сумму </w:t>
      </w:r>
    </w:p>
    <w:p>
      <w:pPr>
        <w:pStyle w:val="ConsPlusNormal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пять тысяч семьдесят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 коп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.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кты, не подлежащие приватизации в составе имущественного комплекса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уют;</w:t>
      </w:r>
    </w:p>
    <w:p>
      <w:pPr>
        <w:pStyle w:val="ConsPlusNormal"/>
        <w:ind w:left="480" w:right="0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алансовая стоимость подлежащих приватизации активов предприятия 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22 715,30 (четыреста двадцать две тысячи семьсот пятнадцать) руб. 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о статьей 11 Федерального закона от 21.12.2001 </w:t>
        <w:br/>
        <w:t>№ 178-ФЗ «О приватизации государственного и муниципального имущества» размер уставного капитала хозяйственного общества (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ЦРА № 80»</w:t>
      </w:r>
      <w:r>
        <w:rPr>
          <w:rFonts w:cs="Times New Roman" w:ascii="Times New Roman" w:hAnsi="Times New Roman"/>
          <w:sz w:val="24"/>
          <w:szCs w:val="24"/>
        </w:rPr>
        <w:t>), создаваемого посредством преобразования предприятия, равен балансовой стоимости подлежащих приватизации активов предприятия:</w:t>
      </w:r>
    </w:p>
    <w:p>
      <w:pPr>
        <w:pStyle w:val="ConsPlusNormal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) размер уставного капитала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РА № </w:t>
      </w:r>
      <w:r>
        <w:rPr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земельными участкам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 коп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р доли единственного учредителя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ЦРА № 80»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тинский городской округ </w:t>
      </w:r>
      <w:r>
        <w:rPr>
          <w:rFonts w:cs="Times New Roman" w:ascii="Times New Roman" w:hAnsi="Times New Roman"/>
          <w:sz w:val="24"/>
          <w:szCs w:val="24"/>
        </w:rPr>
        <w:t>составляет 100 процентов;</w:t>
      </w:r>
    </w:p>
    <w:p>
      <w:pPr>
        <w:pStyle w:val="ConsPlusNormal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) номинальная стоимость доли единственного учредителя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ЦРА № 80»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тинский городской округ 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63 коп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sz w:val="24"/>
        </w:rPr>
        <w:t xml:space="preserve">Приложение </w:t>
      </w:r>
      <w:r>
        <w:rPr>
          <w:b w:val="false"/>
          <w:sz w:val="24"/>
          <w:lang w:val="ru-RU"/>
        </w:rPr>
        <w:t>№</w:t>
      </w:r>
      <w:r>
        <w:rPr>
          <w:b w:val="false"/>
          <w:sz w:val="24"/>
          <w:lang w:val="ru-RU"/>
        </w:rPr>
        <w:t xml:space="preserve"> 3</w:t>
      </w:r>
      <w:r>
        <w:rPr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/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.06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</w:t>
      </w:r>
    </w:p>
    <w:p>
      <w:pPr>
        <w:pStyle w:val="Normal"/>
        <w:widowControl w:val="false"/>
        <w:ind w:left="0" w:right="0" w:firstLine="709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ДАТОЧНЫЙ АКТ</w:t>
      </w:r>
    </w:p>
    <w:p>
      <w:pPr>
        <w:pStyle w:val="Normal"/>
        <w:tabs>
          <w:tab w:val="clear" w:pos="708"/>
          <w:tab w:val="left" w:pos="6531" w:leader="none"/>
        </w:tabs>
        <w:spacing w:lineRule="auto" w:line="276"/>
        <w:jc w:val="both"/>
        <w:rPr/>
      </w:pPr>
      <w:r>
        <w:rPr>
          <w:lang w:val="ru-RU"/>
        </w:rPr>
        <w:t>пг</w:t>
      </w:r>
      <w:r>
        <w:rPr/>
        <w:t xml:space="preserve">г. </w:t>
      </w:r>
      <w:r>
        <w:rPr>
          <w:lang w:val="ru-RU"/>
        </w:rPr>
        <w:t>Арти</w:t>
      </w:r>
      <w:r>
        <w:rPr/>
        <w:t xml:space="preserve">                                                                                   «___» _____________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spacing w:before="0" w:after="200"/>
        <w:ind w:left="0" w:right="0" w:firstLine="720"/>
        <w:jc w:val="both"/>
        <w:rPr/>
      </w:pPr>
      <w:r>
        <w:rPr>
          <w:rFonts w:eastAsia="SimSun" w:cs="Times New Roman" w:ascii="Times New Roman" w:hAnsi="Times New Roman"/>
          <w:sz w:val="24"/>
          <w:szCs w:val="24"/>
        </w:rPr>
        <w:t xml:space="preserve">Муниципальное имущество, находящееся в хозяйственном ведении муниципального унитарного предприятия </w:t>
      </w:r>
      <w:r>
        <w:rPr/>
        <w:t>«</w:t>
      </w:r>
      <w:r>
        <w:rPr>
          <w:lang w:val="ru-RU"/>
        </w:rPr>
        <w:t>Центральная</w:t>
      </w:r>
      <w:r>
        <w:rPr>
          <w:lang w:val="ru-RU"/>
        </w:rPr>
        <w:t xml:space="preserve"> районная аптека № 80» (далее -«ЦРА № 80»)</w:t>
      </w:r>
      <w:r>
        <w:rPr>
          <w:rFonts w:eastAsia="SimSun" w:cs="Times New Roman" w:ascii="Times New Roman" w:hAnsi="Times New Roman"/>
          <w:sz w:val="24"/>
          <w:szCs w:val="24"/>
        </w:rPr>
        <w:t xml:space="preserve">, а также подлежащие приватизации активы МУП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ередаются в собственность созданному в процессе приватизации обществу с ограниченной ответственностью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, уставный капитал которого составляет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427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785,63  (Один миллион четыреста двадцать семь тысяч семьсот восемьдесят пять) рублей 63 коп.</w:t>
      </w:r>
      <w:r>
        <w:rPr>
          <w:rFonts w:eastAsia="SimSun" w:cs="Times New Roman" w:ascii="Times New Roman" w:hAnsi="Times New Roman"/>
          <w:sz w:val="24"/>
          <w:szCs w:val="24"/>
        </w:rPr>
        <w:t xml:space="preserve"> и состоит из 100% доли единственного у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частника</w:t>
      </w:r>
      <w:r>
        <w:rPr>
          <w:rFonts w:eastAsia="SimSun" w:cs="Times New Roman" w:ascii="Times New Roman" w:hAnsi="Times New Roman"/>
          <w:sz w:val="24"/>
          <w:szCs w:val="24"/>
        </w:rPr>
        <w:t xml:space="preserve"> ООО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 - муниципально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SimSun"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ртинский городской округ</w:t>
      </w:r>
      <w:r>
        <w:rPr>
          <w:rFonts w:eastAsia="SimSun" w:cs="Times New Roman" w:ascii="Times New Roman" w:hAnsi="Times New Roman"/>
          <w:sz w:val="24"/>
          <w:szCs w:val="24"/>
        </w:rPr>
        <w:t xml:space="preserve">, номинальной стоимостью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427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785,63  (Один миллион четыреста двадцать семь тысяч семьсот восемьдесят пять) рублей 63 коп.</w:t>
      </w:r>
      <w:r>
        <w:rPr>
          <w:rFonts w:eastAsia="SimSun" w:cs="Times New Roman" w:ascii="Times New Roman" w:hAnsi="Times New Roman"/>
          <w:sz w:val="24"/>
          <w:szCs w:val="24"/>
        </w:rPr>
        <w:t xml:space="preserve">  ООО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 является правопреемником по обязательствам МУП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 в соответствии с настоящим передаточным актом со всеми изменениями в составе и стоимости имущественного комплекса МУП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роизошедшими после принятия решения об условиях приватизации. </w:t>
      </w:r>
    </w:p>
    <w:p>
      <w:pPr>
        <w:pStyle w:val="Normal"/>
        <w:spacing w:before="0" w:after="200"/>
        <w:ind w:left="0" w:right="0" w:firstLine="720"/>
        <w:jc w:val="both"/>
        <w:rPr/>
      </w:pPr>
      <w:r>
        <w:rPr>
          <w:rFonts w:eastAsia="SimSun" w:cs="Times New Roman" w:ascii="Times New Roman" w:hAnsi="Times New Roman"/>
          <w:sz w:val="24"/>
          <w:szCs w:val="24"/>
        </w:rPr>
        <w:t xml:space="preserve">В соответствии с актом ООО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 </w:t>
      </w:r>
      <w:r>
        <w:rPr>
          <w:rFonts w:eastAsia="SimSun" w:cs="Times New Roman" w:ascii="Times New Roman" w:hAnsi="Times New Roman"/>
          <w:sz w:val="24"/>
          <w:szCs w:val="24"/>
        </w:rPr>
        <w:t>передаются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следующ</w:t>
      </w:r>
      <w:r>
        <w:rPr>
          <w:lang w:val="ru-RU"/>
        </w:rPr>
        <w:t>ее</w:t>
      </w:r>
      <w:r>
        <w:rPr/>
        <w:t xml:space="preserve"> имущество и обязательства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  <w:lang w:val="hi-IN" w:eastAsia="zh-CN"/>
        </w:rPr>
      </w:pPr>
      <w:r>
        <w:rPr>
          <w:b/>
          <w:sz w:val="24"/>
          <w:lang w:val="hi-IN" w:eastAsia="zh-CN"/>
        </w:rPr>
        <w:t>1. Основные средства</w:t>
      </w:r>
    </w:p>
    <w:p>
      <w:pPr>
        <w:pStyle w:val="Normal"/>
        <w:widowControl w:val="false"/>
        <w:spacing w:before="0" w:after="12"/>
        <w:ind w:left="0" w:right="0" w:firstLine="567"/>
        <w:jc w:val="both"/>
        <w:rPr/>
      </w:pPr>
      <w:r>
        <w:rPr>
          <w:rFonts w:eastAsia="Times New Roman"/>
          <w:b/>
          <w:sz w:val="24"/>
          <w:lang w:val="hi-IN" w:eastAsia="zh-CN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hi-IN" w:eastAsia="zh-CN"/>
        </w:rPr>
        <w:t>на «01»</w:t>
      </w:r>
      <w:r>
        <w:rPr>
          <w:b/>
          <w:sz w:val="24"/>
          <w:lang w:val="ru-RU" w:eastAsia="zh-CN"/>
        </w:rPr>
        <w:t>апрел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hi-IN" w:eastAsia="zh-CN"/>
        </w:rPr>
        <w:t xml:space="preserve">2024 </w:t>
      </w:r>
    </w:p>
    <w:tbl>
      <w:tblPr>
        <w:tblW w:w="10228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71"/>
        <w:gridCol w:w="2115"/>
        <w:gridCol w:w="915"/>
        <w:gridCol w:w="1500"/>
        <w:gridCol w:w="1351"/>
        <w:gridCol w:w="750"/>
        <w:gridCol w:w="553"/>
        <w:gridCol w:w="10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 адрес (</w:t>
            </w:r>
            <w:r>
              <w:rPr>
                <w:sz w:val="18"/>
                <w:szCs w:val="18"/>
                <w:lang w:val="ru-RU" w:eastAsia="zh-CN"/>
              </w:rPr>
              <w:t>местоположение</w:t>
            </w:r>
            <w:r>
              <w:rPr>
                <w:sz w:val="18"/>
                <w:szCs w:val="18"/>
                <w:lang w:val="hi-IN" w:eastAsia="zh-CN"/>
              </w:rPr>
              <w:t xml:space="preserve">), литер, площадь, этажность, 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с </w:t>
            </w:r>
            <w:r>
              <w:rPr>
                <w:i/>
                <w:sz w:val="18"/>
                <w:szCs w:val="18"/>
                <w:lang w:val="ru-RU" w:eastAsia="zh-CN"/>
              </w:rPr>
              <w:t>указанием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постройки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сведения о государ-ственной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Количество, ш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согласно бухгалтерскому балансу (остаточная стоимость) </w:t>
            </w:r>
            <w:r>
              <w:rPr>
                <w:sz w:val="18"/>
                <w:szCs w:val="18"/>
                <w:lang w:eastAsia="zh-CN"/>
              </w:rPr>
              <w:t>на  01.04.2024г.    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jc w:val="right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РАЗДЕЛ 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аптека), Литер А;, Свердловская обл., р.п. Арти, ул. Рабочей молодежи, д.62;  площадь 569,6кв.м; 1 этаж 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5год; кадастровый номер 66:03 :0000000:1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6693,2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407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 Арти, ул.Рабочей молодежи , д.62; площадь 628,0 кв.м; договор аренды от 24.11.2021г. №41/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31: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859989,4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Гараж); Литер Г; Свердловская обл., р.п. Арти, пер.Цветочный, д.1; площадь 42.5кв.м; 1 этаж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2год.; кадастровый номер 66:03:0000000:138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0001130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00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15,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. Арти, пер. Цветочный; площадь 83,0 кв.м; договор аренды от 24.11.2021г. №42/20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17:4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36864,4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, (аптека); Свердловская обл.,Артинский р-н, с. Манчаж, ул. 8-е марта, д. 42; площадь 124.7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3год;кадастровый номер 66:03:0801001:17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115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8634,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  (Аптечный пункт); Свердловская обл., р. п. Арти, ул. Аносова, д.100;  площадь 10,7кв.м; этаж №2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6год.; 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66:03:0000000:890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629,7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89,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Артинский р-н, с. Азигулово, ул. 30 лет Победы, д.26; площадь 8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1986год.;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0000000:963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5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10,2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 (Аптечный пункт); Свердловская обл., Артинский р-н,  с. Свердловское, ул. Ленина дом 30-б, часть №1;  площадь 28.4 кв.м; этаж 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4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66:03:0000000:9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2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548,8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37,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р.п. Арти, ул. Грязнова, д. 4;  площадь 40.9 кв.м; этаж№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 66:03:0000000:94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2125,6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(Аптека) , Свердловская обл., Артинский р-н, с. Сажино, ул. Больничный городок, д. 3; площадь 83,2 кв.м; этаж № 1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6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2001001:1295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073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Часть нежилого здания (аптека); Свердловская обл., Артинский р-н, с. Поташка , ул. Юбилейная, д.18, часть №1;  площадь 103,6кв.м; этаж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0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3001001:759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812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.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Земельный участок   ; Свердловская обл, Артинский р-н, </w:t>
            </w:r>
            <w:r>
              <w:rPr>
                <w:sz w:val="18"/>
                <w:szCs w:val="18"/>
                <w:lang w:eastAsia="zh-CN"/>
              </w:rPr>
              <w:t>с. Поташка</w:t>
            </w:r>
            <w:r>
              <w:rPr>
                <w:sz w:val="18"/>
                <w:szCs w:val="18"/>
                <w:lang w:val="hi-IN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ул. Юбилейная, д.18</w:t>
            </w:r>
            <w:r>
              <w:rPr>
                <w:sz w:val="18"/>
                <w:szCs w:val="18"/>
                <w:lang w:val="hi-IN" w:eastAsia="zh-CN"/>
              </w:rPr>
              <w:t>; площадь 982,0 кв.м; договор аренды от 06.06.2011г. № 10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Кадастровый номер 66:03:3001001:31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108216,4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10908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6884,22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0" w:right="0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>РАЗДЕЛ 2</w:t>
      </w:r>
    </w:p>
    <w:p>
      <w:pPr>
        <w:pStyle w:val="Normal"/>
        <w:widowControl w:val="false"/>
        <w:ind w:left="0" w:right="0" w:hanging="0"/>
        <w:jc w:val="center"/>
        <w:rPr>
          <w:b/>
          <w:b/>
          <w:i/>
          <w:i/>
          <w:sz w:val="18"/>
          <w:szCs w:val="18"/>
          <w:lang w:val="hi-IN" w:eastAsia="zh-CN"/>
        </w:rPr>
      </w:pPr>
      <w:r>
        <w:rPr>
          <w:b/>
          <w:i/>
          <w:sz w:val="18"/>
          <w:szCs w:val="18"/>
          <w:lang w:val="hi-IN" w:eastAsia="zh-CN"/>
        </w:rPr>
        <w:t xml:space="preserve">ДВИЖИМОЕ ИМУЩЕСТВО </w:t>
      </w:r>
    </w:p>
    <w:tbl>
      <w:tblPr>
        <w:tblW w:w="9927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88"/>
        <w:gridCol w:w="1442"/>
        <w:gridCol w:w="1706"/>
        <w:gridCol w:w="412"/>
        <w:gridCol w:w="1345"/>
        <w:gridCol w:w="1044"/>
        <w:gridCol w:w="668"/>
        <w:gridCol w:w="119"/>
      </w:tblGrid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 краткая характеристика, адрес (место положение)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-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выпуска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сведения о государ-ственной реги-страции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1. Транспортные средств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zh-CN"/>
              </w:rPr>
              <w:t xml:space="preserve">Lada Largus; </w:t>
            </w:r>
            <w:r>
              <w:rPr>
                <w:sz w:val="18"/>
                <w:szCs w:val="18"/>
                <w:lang w:eastAsia="zh-CN"/>
              </w:rPr>
              <w:t xml:space="preserve">ИН </w:t>
            </w:r>
            <w:r>
              <w:rPr>
                <w:sz w:val="18"/>
                <w:szCs w:val="18"/>
                <w:lang w:val="en-US" w:eastAsia="zh-CN"/>
              </w:rPr>
              <w:t xml:space="preserve">XTAKS035LM1366060; 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двигателя 111894559798;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цвет белый; Свердловская обл., рп. Арти, ул. Рабочей молодежи, д. 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21 </w:t>
            </w:r>
            <w:r>
              <w:rPr>
                <w:sz w:val="18"/>
                <w:szCs w:val="18"/>
                <w:lang w:eastAsia="zh-CN"/>
              </w:rPr>
              <w:t xml:space="preserve">г. в.;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гос.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Н 865 НВ 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34101010006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709900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83959,96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2. Передаточные устройства, машины и оборудова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ндиционер </w:t>
            </w:r>
            <w:r>
              <w:rPr>
                <w:sz w:val="18"/>
                <w:szCs w:val="18"/>
                <w:lang w:val="en-US" w:eastAsia="zh-CN"/>
              </w:rPr>
              <w:t>General Clim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29302740005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379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Стерилизатр паровой ГК-10 (МУП ЦРА №80)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29461104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94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Электрогенератор </w:t>
            </w:r>
            <w:r>
              <w:rPr>
                <w:sz w:val="18"/>
                <w:szCs w:val="18"/>
                <w:lang w:val="en-US" w:eastAsia="zh-CN"/>
              </w:rPr>
              <w:t>Y6500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1141303010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816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«Бирюса» с. Манчаж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5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2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а/п Аносова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0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11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Холодильник ХФ-400-2 </w:t>
            </w:r>
            <w:r>
              <w:rPr>
                <w:sz w:val="18"/>
                <w:szCs w:val="18"/>
                <w:lang w:val="en-US" w:eastAsia="zh-CN"/>
              </w:rPr>
              <w:t>Pozis</w:t>
            </w:r>
            <w:r>
              <w:rPr>
                <w:sz w:val="18"/>
                <w:szCs w:val="18"/>
                <w:lang w:eastAsia="zh-CN"/>
              </w:rPr>
              <w:t xml:space="preserve"> М п. Арти, Р.молодежи 62,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9301000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9917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94482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3. Инструмент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4. Вычислительная техник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мпьютер (МУП ЦРА №8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610000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3793,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мпьютер </w:t>
            </w:r>
            <w:r>
              <w:rPr>
                <w:sz w:val="18"/>
                <w:szCs w:val="18"/>
                <w:lang w:val="en-US" w:eastAsia="zh-CN"/>
              </w:rPr>
              <w:t>Inte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 ОЗ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2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892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4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утбук</w:t>
            </w:r>
            <w:r>
              <w:rPr>
                <w:sz w:val="18"/>
                <w:szCs w:val="18"/>
                <w:lang w:val="en-US" w:eastAsia="zh-CN"/>
              </w:rPr>
              <w:t xml:space="preserve"> HP </w:t>
            </w:r>
            <w:r>
              <w:rPr>
                <w:sz w:val="18"/>
                <w:szCs w:val="18"/>
                <w:lang w:eastAsia="zh-CN"/>
              </w:rPr>
              <w:t>155 (п. Арти, ул.Р.молодежи 62, льготный отде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84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84,6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5896,1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8519,52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5. Производственный и хозяйственный инвентар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 (а/п Аносова 1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055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Аносова 10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75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Р.молодежи 62 т/ за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2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5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Р.молодежи 62 т/з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0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3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а/п с. Азигулов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6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Грязнова 4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9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рпусная мебель (витрины) (а/п Ленина-аптека №8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110005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88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еллажи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60005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92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ы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430005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41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с ящиком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10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301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в торговом зале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3010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для хранения убор.инвентаря (с. 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2993010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6.. Проче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26774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  ОС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67960,92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99363,70</w:t>
            </w:r>
          </w:p>
        </w:tc>
      </w:tr>
    </w:tbl>
    <w:p>
      <w:pPr>
        <w:pStyle w:val="Normal"/>
        <w:spacing w:before="0" w:after="6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2. Нематериальные активы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53"/>
        <w:gridCol w:w="2127"/>
        <w:gridCol w:w="1559"/>
        <w:gridCol w:w="372"/>
        <w:gridCol w:w="995"/>
        <w:gridCol w:w="18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краткая характеристика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выданные лицензии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дата и номер документа о регистрации ак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 постановки на учет МУ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04.202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 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ПО </w:t>
            </w:r>
            <w:r>
              <w:rPr>
                <w:sz w:val="18"/>
                <w:szCs w:val="18"/>
                <w:lang w:val="en-US" w:eastAsia="zh-CN"/>
              </w:rPr>
              <w:t xml:space="preserve">Kaspersky Endpoint Security 10 </w:t>
            </w:r>
            <w:r>
              <w:rPr>
                <w:sz w:val="18"/>
                <w:szCs w:val="18"/>
                <w:lang w:eastAsia="zh-CN"/>
              </w:rPr>
              <w:t>пак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5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защиты каналов связи СЗИ </w:t>
            </w:r>
            <w:r>
              <w:rPr>
                <w:sz w:val="18"/>
                <w:szCs w:val="18"/>
                <w:lang w:val="en-US" w:eastAsia="zh-CN"/>
              </w:rPr>
              <w:t xml:space="preserve">Dallas Lock </w:t>
            </w:r>
            <w:r>
              <w:rPr>
                <w:sz w:val="18"/>
                <w:szCs w:val="18"/>
                <w:lang w:eastAsia="zh-CN"/>
              </w:rPr>
              <w:t>с модулем 3 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3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пользования криптограф. Защиты информации ПО </w:t>
            </w:r>
            <w:r>
              <w:rPr>
                <w:sz w:val="18"/>
                <w:szCs w:val="18"/>
                <w:lang w:val="en-US" w:eastAsia="zh-CN"/>
              </w:rPr>
              <w:t xml:space="preserve">VIP Net Client 4x(KC2) 2 </w:t>
            </w:r>
            <w:r>
              <w:rPr>
                <w:sz w:val="18"/>
                <w:szCs w:val="18"/>
                <w:lang w:eastAsia="zh-CN"/>
              </w:rPr>
              <w:t>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2.</w:t>
            </w: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О «АПТЕКА-УРАЛ»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8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8.12.2021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зарплата (АМБа)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Диадок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4.10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Экстерн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ОФД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0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1С Бухгалтерия версия 8,0    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сультант Бухгалтер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Приводится полный перечень нематериальных активов, подлежащих приватизации в составе имущественного комплекса)</w:t>
      </w:r>
    </w:p>
    <w:p>
      <w:pPr>
        <w:pStyle w:val="Normal"/>
        <w:spacing w:before="83" w:after="3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3. Оборудование к установке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4. Вложения во внеоборотные активы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5. Доходные вложения в материальные ценности</w:t>
      </w:r>
    </w:p>
    <w:p>
      <w:pPr>
        <w:pStyle w:val="Normal"/>
        <w:spacing w:before="0" w:after="6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6. Производственные запасы     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7. Затраты на производство</w:t>
      </w:r>
    </w:p>
    <w:p>
      <w:pPr>
        <w:pStyle w:val="Normal"/>
        <w:spacing w:before="12" w:after="12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8. Готовые изделия</w:t>
      </w:r>
    </w:p>
    <w:p>
      <w:pPr>
        <w:pStyle w:val="Normal"/>
        <w:widowControl w:val="false"/>
        <w:tabs>
          <w:tab w:val="clear" w:pos="708"/>
          <w:tab w:val="center" w:pos="9015" w:leader="none"/>
          <w:tab w:val="center" w:pos="9072" w:leader="none"/>
        </w:tabs>
        <w:spacing w:before="52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9. Налог на добавленную стоимость по приобретенным ценностям –    </w:t>
        <w:tab/>
      </w:r>
    </w:p>
    <w:p>
      <w:pPr>
        <w:pStyle w:val="Normal"/>
        <w:pBdr>
          <w:top w:val="single" w:sz="4" w:space="1" w:color="000000"/>
        </w:pBdr>
        <w:ind w:left="8136" w:right="0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тыс. рублей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pacing w:before="240" w:after="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 xml:space="preserve">10.1. Касса    </w:t>
        <w:tab/>
        <w:t xml:space="preserve"> –    15</w:t>
      </w:r>
      <w:r>
        <w:rPr>
          <w:b/>
          <w:i/>
          <w:sz w:val="18"/>
          <w:szCs w:val="18"/>
          <w:lang w:eastAsia="zh-CN"/>
        </w:rPr>
        <w:t>694,31</w:t>
      </w:r>
      <w:r>
        <w:rPr>
          <w:b/>
          <w:i/>
          <w:sz w:val="18"/>
          <w:szCs w:val="18"/>
          <w:lang w:val="hi-IN" w:eastAsia="zh-CN"/>
        </w:rPr>
        <w:tab/>
        <w:t xml:space="preserve"> рублей.</w:t>
      </w:r>
    </w:p>
    <w:p>
      <w:pPr>
        <w:pStyle w:val="Normal"/>
        <w:pBdr>
          <w:top w:val="single" w:sz="4" w:space="1" w:color="000000"/>
        </w:pBdr>
        <w:ind w:left="3969" w:right="4224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ind w:left="0" w:right="0" w:firstLine="567"/>
        <w:rPr>
          <w:sz w:val="18"/>
          <w:szCs w:val="18"/>
          <w:lang w:val="hi-IN" w:eastAsia="zh-CN"/>
        </w:rPr>
      </w:pPr>
      <w:r>
        <w:rPr>
          <w:b/>
          <w:i/>
          <w:sz w:val="18"/>
          <w:szCs w:val="18"/>
          <w:lang w:val="hi-IN" w:eastAsia="zh-CN"/>
        </w:rPr>
        <w:t xml:space="preserve">10.2. Переводы в пути    </w:t>
        <w:tab/>
        <w:t xml:space="preserve"> –   0,00</w:t>
        <w:tab/>
        <w:tab/>
        <w:t>рублей.</w:t>
      </w:r>
    </w:p>
    <w:tbl>
      <w:tblPr>
        <w:tblW w:w="995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381"/>
        <w:gridCol w:w="372"/>
        <w:gridCol w:w="1603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3. Расчетные сче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Сбербанк Р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760405,60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4. Валютные счета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5. Специальные счета в банка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240" w:after="240"/>
        <w:ind w:left="0" w:right="0" w:firstLine="567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val="hi-IN" w:eastAsia="zh-CN"/>
        </w:rPr>
        <w:t xml:space="preserve">Финансовые вложения  </w:t>
      </w:r>
      <w:r>
        <w:rPr>
          <w:b/>
          <w:sz w:val="18"/>
          <w:szCs w:val="18"/>
          <w:lang w:eastAsia="zh-CN"/>
        </w:rPr>
        <w:t>0,00руб.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2. Дебиторская задолженность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деб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1. Долг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2. Кратк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3. Прочие активы</w:t>
      </w:r>
    </w:p>
    <w:tbl>
      <w:tblPr>
        <w:tblW w:w="995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806"/>
        <w:gridCol w:w="362"/>
        <w:gridCol w:w="1187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</w:t>
            </w:r>
            <w:r>
              <w:rPr>
                <w:sz w:val="18"/>
                <w:szCs w:val="18"/>
                <w:lang w:val="ru-RU" w:eastAsia="zh-CN"/>
              </w:rPr>
              <w:t>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Запасы 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497072,33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ырье и материал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7,11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овары для перепродажи (медикаменты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96605,22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В раздел включаются активы, не указанные в иных разделах)</w:t>
      </w:r>
    </w:p>
    <w:p>
      <w:pPr>
        <w:pStyle w:val="Normal"/>
        <w:spacing w:before="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4. Долгосрочные обязательства</w:t>
      </w:r>
    </w:p>
    <w:p>
      <w:pPr>
        <w:pStyle w:val="Normal"/>
        <w:widowControl w:val="false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5. Краткосрочные обязательства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1. Креди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2. Займ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3. Кредиторская задолж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Компания Уралакти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.12.2016 №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28144,1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О Ф-л Фирмы Проте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.12.2017 №380/Н-1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43601,5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К Гранд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3.11.2023 №23-0-9739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4649,4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Ф-л НПК Катрен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3663014-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0670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Марфицын Р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.12.2023 №2913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929,8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едик Плю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12.2023 №МС000000170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032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 СО Фармация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12.2023 №ЦБ-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701,35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О Новая больница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.12.2023№НПР2304409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2402,7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Пуль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1.2023 №ЕКТ024039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3994,6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Сандал ЛТ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.10.2023 №778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5773,4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юменский ф-л Агроресурс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4954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7127,4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армкомплек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5.2019 №9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4256,5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-л БС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.08.2023 №143122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725,3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Артинский заво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807,1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Аури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.12.2023 №SRV-</w:t>
            </w:r>
            <w:r>
              <w:rPr>
                <w:sz w:val="18"/>
                <w:szCs w:val="18"/>
                <w:lang w:val="ru-RU" w:eastAsia="zh-CN"/>
              </w:rPr>
              <w:t>20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Екатеринбург -2000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 №28-0048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З СО Артинская ЦРБ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 №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48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ОТС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ОТ04ТЭ000000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32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Ростелеком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2.02.2023 №56600165616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06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БО Экосерви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.01.2023 №8334/Ю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67,6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  <w:lang w:eastAsia="zh-CN"/>
              </w:rPr>
              <w:t>ООО ЕКЦ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28.11.20238688/2024 КП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484,88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Просвирнин Ю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15.09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налогам в ФН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78421,6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в ФСС (травматизм)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2178,7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заработной плате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9284,0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кредиторская задолженност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574990,86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4. Проч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Добавочный капитал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61624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Резервный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28836,96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Нераспределенная прибыл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84368,1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zh-CN"/>
              </w:rPr>
              <w:t>ИТОГО капитал и резерв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  <w:t>1774829,78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6. Прочие (непросроченные) обязательства</w:t>
      </w:r>
    </w:p>
    <w:p>
      <w:pPr>
        <w:pStyle w:val="Normal"/>
        <w:spacing w:before="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7. Иные ценности</w:t>
      </w:r>
    </w:p>
    <w:tbl>
      <w:tblPr>
        <w:tblW w:w="9944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745"/>
        <w:gridCol w:w="2554"/>
        <w:gridCol w:w="1557"/>
        <w:gridCol w:w="372"/>
        <w:gridCol w:w="1183"/>
        <w:gridCol w:w="144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(договор аренды и т.п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рок пользования, хран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</w:t>
            </w:r>
            <w:r>
              <w:rPr>
                <w:sz w:val="18"/>
                <w:szCs w:val="18"/>
                <w:lang w:eastAsia="zh-CN"/>
              </w:rPr>
              <w:t>за балансом</w:t>
            </w:r>
            <w:r>
              <w:rPr>
                <w:sz w:val="18"/>
                <w:szCs w:val="18"/>
                <w:lang w:val="hi-IN" w:eastAsia="zh-CN"/>
              </w:rPr>
              <w:t xml:space="preserve"> (остаточная стоимость) 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. руб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1. Арендованные основные сред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2. 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едикамен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581476,19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3. Материалы, принятые в переработку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4. Товары, принятые на комисси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5. Оборудование, принятое для монтаж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6. Проч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на забалан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4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Рабочей молодежи , д.6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Дог..№198 от 07.12.2022г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Грязнова, д.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199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 с. Сажино, ул.Больничный городок ,д.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0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С. Поташка, ул. Юбилейная , д.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2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 охранная сигнализация в аптеке по адресу: Свердловская обл.,Артинский р-н, с.Манчаж, ул. 8-е марта , д.4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201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spacing w:before="0" w:after="2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еречисленное в акте передал в полном объеме:</w:t>
      </w:r>
    </w:p>
    <w:p>
      <w:pPr>
        <w:pStyle w:val="Normal"/>
        <w:spacing w:lineRule="auto" w:line="276" w:before="0" w:after="120"/>
        <w:jc w:val="both"/>
        <w:rPr/>
      </w:pPr>
      <w:r>
        <w:rPr>
          <w:shd w:fill="auto" w:val="clear"/>
        </w:rPr>
        <w:t>Директор МУП «</w:t>
      </w:r>
      <w:r>
        <w:rPr>
          <w:shd w:fill="auto" w:val="clear"/>
          <w:lang w:val="ru-RU"/>
        </w:rPr>
        <w:t>ЦРА</w:t>
      </w:r>
      <w:r>
        <w:rPr>
          <w:shd w:fill="auto" w:val="clear"/>
          <w:lang w:val="ru-RU"/>
        </w:rPr>
        <w:t xml:space="preserve"> № 80</w:t>
      </w:r>
      <w:r>
        <w:rPr>
          <w:shd w:fill="auto" w:val="clear"/>
        </w:rPr>
        <w:t xml:space="preserve">»  </w:t>
      </w:r>
      <w:r>
        <w:rPr/>
        <w:t xml:space="preserve">                                                </w:t>
      </w:r>
      <w:r>
        <w:rPr>
          <w:lang w:val="ru-RU"/>
        </w:rPr>
        <w:t>_________________ Иглина О.И.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еречисленное  в  акте  принял  в полном  объеме:</w:t>
      </w:r>
    </w:p>
    <w:p>
      <w:pPr>
        <w:pStyle w:val="Normal"/>
        <w:widowControl w:val="false"/>
        <w:spacing w:lineRule="auto" w:line="276" w:before="0" w:after="120"/>
        <w:ind w:left="0" w:right="0" w:hanging="0"/>
        <w:jc w:val="both"/>
        <w:rPr/>
      </w:pPr>
      <w:r>
        <w:rPr>
          <w:shd w:fill="auto" w:val="clear"/>
        </w:rPr>
        <w:t>Директор  ООО «</w:t>
      </w:r>
      <w:r>
        <w:rPr>
          <w:shd w:fill="auto" w:val="clear"/>
          <w:lang w:val="ru-RU"/>
        </w:rPr>
        <w:t>ЦРА</w:t>
      </w:r>
      <w:r>
        <w:rPr>
          <w:shd w:fill="auto" w:val="clear"/>
          <w:lang w:val="ru-RU"/>
        </w:rPr>
        <w:t xml:space="preserve"> № 80</w:t>
      </w:r>
      <w:r>
        <w:rPr>
          <w:shd w:fill="auto" w:val="clear"/>
        </w:rPr>
        <w:t xml:space="preserve">»              </w:t>
      </w:r>
      <w:r>
        <w:rPr/>
        <w:t xml:space="preserve">                                </w:t>
      </w:r>
      <w:r>
        <w:rPr>
          <w:lang w:val="ru-RU"/>
        </w:rPr>
        <w:t>__________________ Иглина О.И.</w:t>
      </w:r>
    </w:p>
    <w:p>
      <w:pPr>
        <w:pStyle w:val="Normal"/>
        <w:widowControl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6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FC2483D1650D5C086BED29619670FB3E17675E1F2BAA2B7677238D2A2AFD77374C36DAB8879CC3E158697711254BB32A267750E18E8661hFy9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6-14T09:48:00Z</cp:lastPrinted>
  <dcterms:modified xsi:type="dcterms:W3CDTF">2024-06-27T11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7119</vt:lpwstr>
  </property>
</Properties>
</file>