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.07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едоставлении помещений для проведения встре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избирателями на территориях Азигуловской и Устьманчаж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их администраций Артинского городского округ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период подготовки и проведения дополнительных выборов </w:t>
            </w:r>
            <w:bookmarkStart w:id="0" w:name="_Hlk1544856982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епутат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умы Артинского городского округа по одномандатному избирательному округу № 1, назначенных на 8 сентября 2024 года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9 июня 2004 года №54-ФЗ «О собраниях, митингах, демонстрациях, шествиях и пикетированиях», Избирательным Кодексом Свердловской области, руководствуясь Решением Артинской районной территориальной избирательной комиссии от</w:t>
            </w:r>
            <w:r>
              <w:rPr>
                <w:lang w:val="en-US"/>
              </w:rPr>
              <w:t xml:space="preserve"> 12.07.2024</w:t>
            </w:r>
            <w:r>
              <w:rPr/>
              <w:t xml:space="preserve">  №18/96 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дополнительных выборов </w:t>
            </w:r>
            <w:bookmarkStart w:id="1" w:name="_Hlk1544856985"/>
            <w:r>
              <w:rPr>
                <w:rFonts w:cs="Times New Roman" w:ascii="Times New Roman" w:hAnsi="Times New Roman"/>
                <w:b w:val="false"/>
                <w:bCs w:val="false"/>
              </w:rPr>
              <w:t>депутата Думы Артинского городского округа по одномандатному избирательному округу № 1, назначенных на 8 сентября 2024 года</w:t>
            </w:r>
            <w:bookmarkEnd w:id="1"/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ЯЮ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/>
            </w:pPr>
            <w:r>
              <w:rPr>
                <w:sz w:val="28"/>
              </w:rPr>
              <w:tab/>
              <w:t xml:space="preserve">1. Утвердить перечень помещений, находящихся в муниципальной собственности, для проведения встреч с избирателями зарегистрированных кандидатов, их доверенных лиц, в период подготовки и провед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ополнительных выборов </w:t>
            </w:r>
            <w:bookmarkStart w:id="2" w:name="_Hlk1544856983"/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епутата Думы Артинского городского округа по одномандатному избирательному округу №1 8 сентября 2024 года</w:t>
            </w:r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sz w:val="28"/>
              </w:rPr>
              <w:t>(приложение №1).</w:t>
            </w:r>
          </w:p>
          <w:p>
            <w:pPr>
              <w:pStyle w:val="Heading1"/>
              <w:widowControl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2. Руководителям указанных в приложении учреждений:</w:t>
            </w:r>
          </w:p>
          <w:p>
            <w:pPr>
              <w:pStyle w:val="Heading1"/>
              <w:widowControl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1. Безвозмездно предоставлять помещения по заявкам зарегистрированных кандидатов, их доверенных лиц на время, установленное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Решением Артинской районной территориальной избирательной комиссии от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  <w:lang w:val="en-US"/>
              </w:rPr>
              <w:t xml:space="preserve"> 12.07.2024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 xml:space="preserve">  №18/96 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дополнительных выборов </w:t>
            </w:r>
            <w:bookmarkStart w:id="3" w:name="_Hlk1544856984"/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путата Думы Артинского городского округа по одномандатному избирательному округу № 1, назначенных на 8 сентября 2024 года</w:t>
            </w:r>
            <w:bookmarkEnd w:id="3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60 минут, а при проведении мероприятий с участием более одного зарегистрированного кандидата – 1 час 30 минут), для  проведения публичных мероприятий в форме собрани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2. Рассматривать заявки на выделение помещений для проведения встреч в течение трех дней со дня подачи заявок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3. Уведомлять в письменной форме Избирательную комиссию Свердл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не позднее дня, следующего за днем предоставления помещения (приложение №2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4. Информировать главу соответствующей территории о поступивших заявках на выделение помещений для проведения встреч с избирателями не позднее следующего дня с момента получения указанных заявок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5. При проведении на территориях Азигуловской и Устьманчажской сельских администраций культурных мероприятий, не относящихся к выборам 08 сентября 2024 года, но имеющих намерения у зарегистрированных кандидатов, их доверенных лиц в ходе культурного мероприятия (концерта и т.п.) выполнить определенные агитационные действия (выступить перед аудиторией, раздать агитационный материал) обеспечить информирование всех заинтересованных кандидатов, их доверенных лиц о равных возможностях участвовать на данных культурных мероприятиях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Главе Азигуловской и Устьманчажской сельских администраций Администрации Артинского городского округа Габдулхаковой Р.Н.:</w:t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1. Информировать заведующую организационным отделом Администрации Артинского городского округа Снигиреву Л.М. о поступивших заявках на выделение помещений для проведения встреч с избирателями не позднее дня с момента получения заявки;</w:t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2. Информировать о проведении встреч с избирателями зарегистрированными кандидатами, их доверенными лицами отдел Министерства внутренних дел России «Артинский», ГБПТУ «Отряд противопожарной службы Свердловской области №1» для осуществления необходимого контроля по охране общественного порядка и противопожарной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      </w:r>
          </w:p>
          <w:p>
            <w:pPr>
              <w:pStyle w:val="Heading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лава Артинского городского округа                              А.А. Константинов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ind w:left="5538" w:right="0" w:hanging="0"/>
        <w:rPr/>
      </w:pPr>
      <w:r>
        <w:rPr/>
        <w:t>Приложение №1</w:t>
      </w:r>
    </w:p>
    <w:p>
      <w:pPr>
        <w:pStyle w:val="Normal"/>
        <w:widowControl/>
        <w:ind w:left="5538" w:right="0" w:hanging="0"/>
        <w:rPr/>
      </w:pPr>
      <w:r>
        <w:rPr/>
        <w:t>Утвержден</w:t>
      </w:r>
    </w:p>
    <w:p>
      <w:pPr>
        <w:pStyle w:val="Normal"/>
        <w:widowControl/>
        <w:ind w:left="5538" w:right="0" w:hanging="0"/>
        <w:rPr/>
      </w:pPr>
      <w:r>
        <w:rPr/>
        <w:t>постановлением Администрации</w:t>
      </w:r>
    </w:p>
    <w:p>
      <w:pPr>
        <w:pStyle w:val="Normal"/>
        <w:widowControl/>
        <w:ind w:left="5538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ind w:left="5538" w:right="0" w:hanging="0"/>
        <w:rPr/>
      </w:pPr>
      <w:r>
        <w:rPr/>
        <w:t xml:space="preserve">от  17.07.2024  № 415 </w:t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еречень помещений, находящихся в муниципальной собственности, </w:t>
      </w:r>
    </w:p>
    <w:p>
      <w:pPr>
        <w:pStyle w:val="Heading1"/>
        <w:widowControl/>
        <w:jc w:val="center"/>
        <w:rPr/>
      </w:pPr>
      <w:r>
        <w:rPr>
          <w:b/>
          <w:sz w:val="28"/>
        </w:rPr>
        <w:t>для проведения встреч с избирателями зарегистрированных кандидатов, их доверенных лиц, в период подготовки и проведения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дополнительных выборов </w:t>
      </w:r>
      <w:bookmarkStart w:id="4" w:name="_Hlk15448569831"/>
      <w:r>
        <w:rPr>
          <w:rFonts w:cs="Times New Roman" w:ascii="Times New Roman" w:hAnsi="Times New Roman"/>
          <w:b/>
          <w:bCs/>
          <w:sz w:val="28"/>
        </w:rPr>
        <w:t xml:space="preserve">депутата Думы Артинского городского округа 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одномандатному избирательному округу №1 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 сентября 2024 года</w:t>
      </w:r>
      <w:bookmarkEnd w:id="4"/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6"/>
        <w:gridCol w:w="479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Азигу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Советская, 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ки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кийково, Азенбаева, 3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widowControl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7.07.2024  № 4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бланке организации</w:t>
      </w:r>
    </w:p>
    <w:p>
      <w:pPr>
        <w:pStyle w:val="Normal"/>
        <w:autoSpaceDE w:val="false"/>
        <w:ind w:left="0" w:right="0"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Артинскую районную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территориальную избирательную комиссию</w:t>
      </w:r>
    </w:p>
    <w:p>
      <w:pPr>
        <w:pStyle w:val="Normal"/>
        <w:autoSpaceDE w:val="false"/>
        <w:ind w:left="0" w:right="0"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(рекомендуемая форм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 ___________2024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</w:rPr>
        <w:t>В соответствии с пунктами 3 и 4 статьи 68 Избирательного кодекса Свердловской области_________________________________________________</w:t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общает о факте предоставления на безвозмездной (платной) основе «___» _____ 202_ года помещения, расположенного по адресу: ________________  для проведения агитационного публичного мероприятия в форме собрания зарегистрированному кандидату в депутаты Думы Артинского городского округа по одномандатному избирательному округу № 1 ________________________________________________________/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</w:rPr>
        <w:t>политической партии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винувшей зарегистрированного кандидата в депутаты Думы Артинского городского округа по одномандатному избирательному округу № 1 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нное помещение может быть предоставлено другим зарегистрированным кандидатам в депутаты Думы Артинского городского округа по одномандатному избирательному округу № 1, другим политическим партиям, выдвинувшим зарегистрированного кандидата в депутаты Думы Артинского городского округа по одномандатному избирательному округу № 1,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«___» ____________ 202_ года по «___» _____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подпись)</w:t>
      </w:r>
    </w:p>
    <w:sectPr>
      <w:type w:val="nextPage"/>
      <w:pgSz w:w="11906" w:h="16838"/>
      <w:pgMar w:left="1418" w:right="851" w:gutter="0" w:header="0" w:top="851" w:footer="0" w:bottom="8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ORG1</dc:creator>
  <dc:description/>
  <dc:language>en-US</dc:language>
  <cp:lastModifiedBy/>
  <cp:lastPrinted>2024-07-17T10:20:00Z</cp:lastPrinted>
  <dcterms:modified xsi:type="dcterms:W3CDTF">2024-07-18T10:13:04Z</dcterms:modified>
  <cp:revision>64</cp:revision>
  <dc:subject/>
  <dc:title>Российская Федерация</dc:title>
</cp:coreProperties>
</file>