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5" w:hRule="atLeast"/>
        </w:trPr>
        <w:tc>
          <w:tcPr>
            <w:tcW w:w="954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2445" cy="596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8" t="-247" r="-298" b="-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17.07.2024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414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 определении специальных мест для размещения агитационных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ечатных материалов кандидатов и информационных  материалов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Артинской  районной территориальной избирательной  комиссии на территории  избирательных участков для прове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дополнительных выборов депутата Думы Артинского городского округа по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одномандатному избирательному округу № 1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значенных на 8 сентября 2024 года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соответствии с Федеральным законом  от 12 июня 2002 года №67-ФЗ «Об основных гарантиях избирательных прав и права на участие в референдуме граждан Российской Федерации», руководствуясь Решением Артинской районной территориальной избирательной комиссии от 12.07.2024 №18/97 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 предложениях по определению специальных мест для размещения </w:t>
            </w:r>
            <w:bookmarkStart w:id="0" w:name="_Hlk108449295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информационных материалов избирательных комиссий</w:t>
            </w:r>
            <w:bookmarkEnd w:id="0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, печатных агитационных материалов </w:t>
            </w:r>
            <w:bookmarkStart w:id="1" w:name="_Hlk108449162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кандидатов на дополнительных выборах депутата Думы Артинского городского округа по одномандатному избирательному округу № 1, назначенных на 8 сентября 2024 года</w:t>
            </w:r>
            <w:bookmarkEnd w:id="1"/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Heading1"/>
        <w:widowControl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Определить перечень специальных мест для размещения печатных агитационных материалов кандидатов и информационных материалов Артинской районной территориальной избирательной комиссии на территории избирательных участков (прилагается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false"/>
        <w:autoSpaceDE w:val="false"/>
        <w:bidi w:val="0"/>
        <w:ind w:left="0" w:right="0" w:hanging="0"/>
        <w:jc w:val="both"/>
        <w:textAlignment w:val="baseline"/>
        <w:rPr/>
      </w:pPr>
      <w:r>
        <w:rPr/>
        <w:tab/>
        <w:t>2. Главе Азигуловской и Устьманчажской сельских администраций Администрации Артинского городского округа Габдулхаковой Р.Н.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false"/>
        <w:autoSpaceDE w:val="false"/>
        <w:bidi w:val="0"/>
        <w:ind w:left="0" w:right="0" w:hanging="0"/>
        <w:jc w:val="both"/>
        <w:textAlignment w:val="baseline"/>
        <w:rPr/>
      </w:pPr>
      <w:r>
        <w:rPr/>
        <w:tab/>
        <w:t xml:space="preserve">2.1. Оборудовать выделенные специальные места щитами и вывесками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false"/>
        <w:autoSpaceDE w:val="false"/>
        <w:bidi w:val="0"/>
        <w:ind w:left="0" w:right="0" w:hanging="0"/>
        <w:jc w:val="both"/>
        <w:textAlignment w:val="baseline"/>
        <w:rPr/>
      </w:pPr>
      <w:r>
        <w:rPr/>
        <w:tab/>
        <w:t>2.2. Назначить ответственных за санитарное состояние указанных в приложении мест, за правильным размещением агитационных печатных материалов кандидатов, информационных материалов Артинской районной территориальной избирательной комиссии и их сохранность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false"/>
        <w:autoSpaceDE w:val="false"/>
        <w:bidi w:val="0"/>
        <w:ind w:left="0" w:right="0" w:hanging="0"/>
        <w:jc w:val="both"/>
        <w:textAlignment w:val="baseline"/>
        <w:rPr/>
      </w:pPr>
      <w:r>
        <w:rPr/>
        <w:tab/>
        <w:t>2.3. Принять меры по удалению печатных агитационных материалов кандидатов и информационных материалов Артинской районной территориальной избирательной комиссии после проведения выборов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false"/>
        <w:autoSpaceDE w:val="false"/>
        <w:bidi w:val="0"/>
        <w:ind w:left="0" w:right="0" w:hanging="0"/>
        <w:jc w:val="both"/>
        <w:textAlignment w:val="baseline"/>
        <w:rPr/>
      </w:pPr>
      <w:r>
        <w:rPr/>
        <w:tab/>
        <w:t xml:space="preserve">3. Контроль за соблюдением избирательного законодательства при распространении  агитационных печатных материалов кандидатов в целях взаимодействия с избирательными комиссиями и правоохранительными органами возложить на заведующую организационным отделом Администрации Артинского городского округа Снигиреву Л.М., заведующую юридическим отделом Администрации Артинского городского округа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едких О.М.</w:t>
      </w:r>
      <w:r>
        <w:rPr/>
        <w:t>, главу Азигуловской и Устьманчажской сельских администраций Администрации Артинского городского округа Габдулхакову Р.Н., председателя Артинской районной территориальной избирательной комиссии Щапову Н.Н. (по согл.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false"/>
        <w:autoSpaceDE w:val="false"/>
        <w:bidi w:val="0"/>
        <w:ind w:left="0" w:right="0" w:hanging="0"/>
        <w:jc w:val="both"/>
        <w:textAlignment w:val="baseline"/>
        <w:rPr/>
      </w:pPr>
      <w:r>
        <w:rPr/>
        <w:tab/>
        <w:t>4. Опубликовать данное постановление в «Муниципальном вестнике» газеты «Артинские вести» и разместить на официальном сайте Администрации Артинского городского округа в сети Интернет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false"/>
        <w:autoSpaceDE w:val="false"/>
        <w:bidi w:val="0"/>
        <w:ind w:left="0" w:right="0" w:hanging="0"/>
        <w:jc w:val="both"/>
        <w:textAlignment w:val="baseline"/>
        <w:rPr/>
      </w:pPr>
      <w:r>
        <w:rPr/>
        <w:tab/>
        <w:t>5. Контроль за исполнением настоящего постановления возложить на заведующую организационным отделом Администрации Артинского городского округа Снигиреву Л.М.</w:t>
      </w:r>
    </w:p>
    <w:p>
      <w:pPr>
        <w:pStyle w:val="Normal"/>
        <w:rPr/>
      </w:pPr>
      <w:r>
        <w:rPr/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  <w:t>Глава Артинского городского округа                                 А.А. Константино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ind w:left="5226" w:right="0" w:hanging="0"/>
        <w:rPr/>
      </w:pPr>
      <w:r>
        <w:rPr/>
        <w:t>Приложение</w:t>
      </w:r>
    </w:p>
    <w:p>
      <w:pPr>
        <w:pStyle w:val="Normal"/>
        <w:widowControl/>
        <w:tabs>
          <w:tab w:val="clear" w:pos="720"/>
          <w:tab w:val="left" w:pos="6162" w:leader="none"/>
        </w:tabs>
        <w:ind w:left="5226" w:right="0" w:hanging="0"/>
        <w:rPr/>
      </w:pPr>
      <w:r>
        <w:rPr/>
        <w:t>к постановлению Администрации</w:t>
      </w:r>
    </w:p>
    <w:p>
      <w:pPr>
        <w:pStyle w:val="Normal"/>
        <w:widowControl/>
        <w:tabs>
          <w:tab w:val="clear" w:pos="720"/>
          <w:tab w:val="left" w:pos="6162" w:leader="none"/>
        </w:tabs>
        <w:ind w:left="5226" w:right="0" w:hanging="0"/>
        <w:rPr/>
      </w:pPr>
      <w:r>
        <w:rPr/>
        <w:t>Артинского городского округа</w:t>
      </w:r>
    </w:p>
    <w:p>
      <w:pPr>
        <w:pStyle w:val="Normal"/>
        <w:widowControl/>
        <w:tabs>
          <w:tab w:val="clear" w:pos="720"/>
          <w:tab w:val="left" w:pos="6162" w:leader="none"/>
        </w:tabs>
        <w:ind w:left="5226" w:right="0" w:hanging="0"/>
        <w:rPr/>
      </w:pPr>
      <w:r>
        <w:rPr/>
        <w:t>от 17.07.2024 № 414</w:t>
      </w:r>
    </w:p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Специальные места для размещения информационных материалов </w:t>
      </w:r>
    </w:p>
    <w:p>
      <w:pPr>
        <w:pStyle w:val="Heading1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избирательных комиссий, печатных агитационных материалов </w:t>
      </w:r>
    </w:p>
    <w:p>
      <w:pPr>
        <w:pStyle w:val="Heading1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кандидатов на избирательных участках для проведения дополнительных выборов депутата  Думы Артинского городского округа по </w:t>
      </w:r>
    </w:p>
    <w:p>
      <w:pPr>
        <w:pStyle w:val="Heading1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одномандатному избирательному  округу № 1,  </w:t>
      </w:r>
    </w:p>
    <w:p>
      <w:pPr>
        <w:pStyle w:val="Heading1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назначенных на 8 сентября 2024 года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tbl>
      <w:tblPr>
        <w:tblW w:w="96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092"/>
        <w:gridCol w:w="3807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Номер избиратель-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ного участк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4"/>
              </w:rPr>
              <w:t>Территория участк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4"/>
              </w:rPr>
              <w:t>Места для размещения  агитационных печатных материалов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4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 Азигулово, д. Журавли,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Дружино-Бардым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с. Азигулово - ул. Советская, 35 (у магазина), ул. Советская, 39 (у магазина), ул. Комсомольцев фронтовиков, 37 (у магазина), </w:t>
            </w:r>
          </w:p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д. Журавли - ул. Уфимская, 15 (у магазина)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. Дружино-Бардым - ул. Советская, 26 (у магазина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7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Биткино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. Биткино, ул. Советская, 58  (у ФАПа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7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 Усть-Манчаж, д. Бихметково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. Усть-Манчаж, ул. Советская, 40-2 (у магазина)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д. Бихметково,  ул. Новая, 9 а (у магазина) </w:t>
            </w:r>
          </w:p>
          <w:p>
            <w:pPr>
              <w:pStyle w:val="Normal"/>
              <w:jc w:val="left"/>
              <w:rPr/>
            </w:pPr>
            <w:r>
              <w:rPr/>
              <w:t>д. Усть-Манчаж, ул. Советская, 59 (у магазина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8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Бакийково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. Бакийково, ул. Азенбаева, 17 (у магазина)</w:t>
            </w:r>
          </w:p>
        </w:tc>
      </w:tr>
    </w:tbl>
    <w:p>
      <w:pPr>
        <w:pStyle w:val="Normal"/>
        <w:widowControl/>
        <w:ind w:left="5664" w:right="0" w:firstLine="708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2008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58:00Z</dcterms:created>
  <dc:creator>ORG1</dc:creator>
  <dc:description/>
  <dc:language>en-US</dc:language>
  <cp:lastModifiedBy/>
  <cp:lastPrinted>2024-07-17T09:49:00Z</cp:lastPrinted>
  <dcterms:modified xsi:type="dcterms:W3CDTF">2024-07-18T10:12:42Z</dcterms:modified>
  <cp:revision>42</cp:revision>
  <dc:subject/>
  <dc:title>Российская Федерация</dc:title>
</cp:coreProperties>
</file>