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81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5" r="-2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О создании пункта дистанционного электронного голос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на период проведения  дополнительных  </w:t>
            </w:r>
            <w:r>
              <w:rPr>
                <w:b/>
                <w:bCs/>
                <w:i/>
                <w:iCs/>
              </w:rPr>
              <w:t>выборов</w:t>
            </w:r>
            <w:r>
              <w:rPr>
                <w:b/>
                <w:bCs/>
                <w:i/>
                <w:iCs/>
                <w:lang w:val="ru-RU"/>
              </w:rPr>
              <w:t xml:space="preserve"> депутат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Думы Артинского городского округа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по одномандатному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избирательному округу №1 07 - 08 сентября 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остановлением Центральной избирательной комиссии России от 08.06.2022 №86/715-8 «О Требованиях к проведению дистанционного электронного голосования», в целях реализации прав граждан на участие в дистанционном электронном голосовании при  проведении выборов Президента Российской Федерац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ункты дистанционного электронного голосования (далее ДЭГ) на период 07 — 08 сентября 2024 года по адресам: с. Азигулово, ул. Зинура Ахметова,1; д. Усть-Манчаж, ул. Школьная,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зигуловской и Устьманчажской сельских администраций Администрации Артинского городского округа Габдулхаковой Р.Н. обеспечить пункт ДЭГ необходимым оборудованием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«Муниципальном вестнике» газеты «Артинские вести» и на сайте Администрации Артинского городского округа в сети Интерн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widowControl/>
        <w:jc w:val="both"/>
        <w:rPr/>
      </w:pPr>
      <w:r>
        <w:rPr/>
        <w:b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Глава Артинского городского округа                                     А.А. Константин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ORG1</dc:creator>
  <dc:description/>
  <dc:language>en-US</dc:language>
  <cp:lastModifiedBy/>
  <cp:lastPrinted>2024-07-24T14:59:00Z</cp:lastPrinted>
  <dcterms:modified xsi:type="dcterms:W3CDTF">2024-07-26T07:24:22Z</dcterms:modified>
  <cp:revision>48</cp:revision>
  <dc:subject/>
  <dc:title>Российская Федерация</dc:title>
</cp:coreProperties>
</file>