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27" w:hRule="atLeast"/>
        </w:trPr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»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/>
                                          <w:t>т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27.06.2024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34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7.06.2024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Об условиях приватизации муниципального унитарного предприятия Артинск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A1A1A"/>
                <w:spacing w:val="0"/>
                <w:sz w:val="24"/>
                <w:szCs w:val="24"/>
                <w:shd w:fill="FFFFFF" w:val="clear"/>
              </w:rPr>
              <w:t>городского округа «Уют-серви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 Гражданским кодексом Российской Федерации, Федеральными законами  «Об обществах с ограниченной ответственность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-ФЗ,  «О приватизации государственного и муниципального имуще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8-ФЗ,  «О государственных и муниципальных унитарных предприятиях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61-ФЗ (в ред. от 27.12.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48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1-ФЗ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м Думы Артинского городского округа от 22.06.2021 г. № 3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приватизации муниципального имущества в Артинском городском округе» в новой редакц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в редакции  Решения от 24.11.2022 г.  № 6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, от 26.01.2023 г. № 7, от 28.03.2024 г. № 18, от 30.05.2024 г. № 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м Думы Артинского городского округ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и плановый пери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, с учетом подготовленного ауд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ская Бухгалтерская Ком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удиторского заключения о бухгалтерской (финансовой) отчетно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условия приватиза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муниципального унитарного предприятия Артин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(далее - МУП АГО «Уют-сервис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 приватизации - преобразовани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муниципального унитарного предприятия Артинског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 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городского округа «Уют-сервис»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в Общество с ограниченной ответственностью «Уют-серви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Утвердить прилагаемые:</w:t>
      </w:r>
    </w:p>
    <w:p>
      <w:pPr>
        <w:pStyle w:val="Normal"/>
        <w:keepNext w:val="false"/>
        <w:keepLines w:val="false"/>
        <w:widowControl/>
        <w:spacing w:lineRule="auto" w:line="240"/>
        <w:ind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1) состав подлежащего приватизации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»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пределен в соответствии с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1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еречень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бъект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в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е подлежащи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х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приватизации в составе имущественного комплекс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определен в Приложении  № 1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3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 расчет балансовой стоим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ости подлежащих приватизации активов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ыполнен в соответствии с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иложением № 2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4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 размер уставного капитала Общества с ограниченной ответственностью «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Уют-сервис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– </w:t>
      </w:r>
      <w:r>
        <w:rPr>
          <w:rFonts w:cs="Times New Roman" w:ascii="Times New Roman" w:hAnsi="Times New Roman"/>
          <w:sz w:val="24"/>
          <w:szCs w:val="24"/>
        </w:rPr>
        <w:t>13 467 568,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ринадцать миллионов четыреста шестьдесят семь тысяч пятьсот шестьдесят восемь рублей) 28 копеек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5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размер доли муниципального образования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ртинского городского округа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уставном капитале Общества с ограниченной ответственностью «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Уют-сервис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» – 100 процентов;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eastAsia="sans-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6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) номинальная стоимость доли муниципального образования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ртинского городского округа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 уставном капитале Общества с ограниченной ответственностью «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Уют-сервис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» – </w:t>
      </w:r>
      <w:r>
        <w:rPr>
          <w:rFonts w:cs="Times New Roman"/>
          <w:sz w:val="24"/>
          <w:szCs w:val="24"/>
        </w:rPr>
        <w:t>13 467 568,28</w:t>
      </w:r>
      <w:r>
        <w:rPr>
          <w:rFonts w:cs="Times New Roman"/>
          <w:sz w:val="24"/>
          <w:szCs w:val="24"/>
          <w:lang w:val="ru-RU"/>
        </w:rPr>
        <w:t xml:space="preserve"> (тринадцать миллионов четыреста шестьдесят семь тысяч пятьсот шестьдесят восемь рублей) 28 копеек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Liberation Mono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7) п</w:t>
      </w:r>
      <w:r>
        <w:rPr>
          <w:rFonts w:cs="Times New Roman"/>
          <w:sz w:val="24"/>
          <w:szCs w:val="24"/>
        </w:rPr>
        <w:t>ере</w:t>
      </w:r>
      <w:r>
        <w:rPr>
          <w:rFonts w:cs="Times New Roman"/>
          <w:sz w:val="24"/>
          <w:szCs w:val="24"/>
        </w:rPr>
        <w:t xml:space="preserve">даточный акт имущественного комплекса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>МУП АГО «Уют-сервис»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>рил</w:t>
      </w:r>
      <w:r>
        <w:rPr>
          <w:rFonts w:cs="Times New Roman"/>
          <w:sz w:val="24"/>
          <w:szCs w:val="24"/>
          <w:lang w:val="ru-RU"/>
        </w:rPr>
        <w:t>ожение № 3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ублик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в «Муниципальном вестнике» газеты «Артинские ве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дней со дня вступления в силу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нского городского округа                                                            А.П. Вл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lang w:val="ru-RU"/>
        </w:rPr>
        <w:t>№ 1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тинского городского округа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27.06.2024 </w:t>
      </w: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  <w:lang w:val="ru-RU"/>
        </w:rPr>
        <w:t xml:space="preserve"> 3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</w:t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СТАВ (перечень)</w:t>
      </w: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/>
          <w:sz w:val="26"/>
          <w:szCs w:val="24"/>
        </w:rPr>
        <w:t>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АГО «Уют-сервис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ное наименование МУП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ые средств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на «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0"/>
          <w:szCs w:val="24"/>
        </w:rPr>
        <w:t xml:space="preserve">» 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>февраля</w:t>
      </w:r>
      <w:r>
        <w:rPr>
          <w:rFonts w:cs="Times New Roman" w:ascii="Times New Roman" w:hAnsi="Times New Roman"/>
          <w:b/>
          <w:sz w:val="20"/>
          <w:szCs w:val="24"/>
        </w:rPr>
        <w:t xml:space="preserve"> 2024 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64"/>
        <w:gridCol w:w="2109"/>
        <w:gridCol w:w="915"/>
        <w:gridCol w:w="1506"/>
        <w:gridCol w:w="1349"/>
        <w:gridCol w:w="1313"/>
        <w:gridCol w:w="10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од постройки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сведения о государственной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оличество, ш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омер инвентарны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согласн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 29.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24</w:t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РАЗДЕЛ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9 (10,9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319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51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лигон для складирования твёрдых бытовых от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31 05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79 351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3(16,1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40,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46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4(16,3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61,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4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11,№15,№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(36.5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944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187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жилое здание (Литер Г7) сварочного це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 61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мещение №5(8,6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832,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жилое помещение (часть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600,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68 864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382 018,94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РАЗДЕЛ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НЕ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жилое здание лаге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439 05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>РАЗДЕЛ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 xml:space="preserve">ДВИЖИМОЕ ИМУЩЕСТВО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712"/>
        <w:gridCol w:w="1445"/>
        <w:gridCol w:w="1706"/>
        <w:gridCol w:w="1755"/>
        <w:gridCol w:w="1044"/>
        <w:gridCol w:w="673"/>
        <w:gridCol w:w="16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од постройки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сведения о государственной регистрации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омер инвентарны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.02. 2024</w:t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1.                               Транспор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трактор Т-130(бульдозер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69 333,2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АЗ 2217(Барг.Н263СВ19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0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4 66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ено Лог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 83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р-о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44 88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5 690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елега тракторная 2ПТС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ракторный прицеп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562,9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562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АЗ-2217 Баргуз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0 000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асфальтобетонный каток DYNAPAC CC224HF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047 945,7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0 849,68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сфальтобетонный каток DYNAPAC CC424H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781 415,9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6 761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сфальтоукладчик DYNAPAC SD2500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227 729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93 828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алогабаритная дорожная фреза WIRTGEN W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486 618,4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32 086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ашина вакуумная ЗИЛ КО-520Д О594ОА 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09 875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31 933,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ульдозер Т-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0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интер лазерный Kyocera Ecosys М2040DN (1102S33NL0) A4 Duplex белы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5 955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lang w:eastAsia="zh-CN" w:bidi="hi-I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  <w:r>
              <w:rPr>
                <w:sz w:val="18"/>
                <w:kern w:val="2"/>
                <w:szCs w:val="18"/>
                <w:rFonts w:cs="Times New Roman" w:ascii="Times New Roman" w:hAnsi="Times New Roman"/>
                <w:lang w:eastAsia="zh-CN" w:bidi="hi-I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2 700 963,07</w:t>
            </w:r>
            <w:r/>
            <w:r>
              <w:rPr>
                <w:sz w:val="18"/>
                <w:kern w:val="2"/>
                <w:szCs w:val="18"/>
                <w:rFonts w:cs="Times New Roman" w:ascii="Times New Roman" w:hAnsi="Times New Roman"/>
                <w:lang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320 168,23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2. 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ашина вакуумная КО 503 В-2 М907ХС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4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УАЗ 39099 У979ЕМ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00000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9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9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39 00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3. Производственный и хозяйственный инвент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е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enius Facecam 1000x1280x720 M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yocera Ecosys M2635DN (1102S13NL0) A4 Dupiex N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л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enovo ideaCentre 510S-08 ISH SFF i3 6100/4Gb/1Tb 7.2k/HDG530/CR/DOS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ный шурупове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емометр TESTO-405 v1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АП "вент" для ремонта кровли 1200х1100х35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высокого давления 220В 3,7кВт, 2800об/мин, 13л/мин 200бар ТХ 13/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8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8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сварки ПВХ труб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пила CaRveR 2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 полиэтилен 1000л. метал. подд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пила Карвер  52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триммер ТВ-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триммер ТЕХПРОМ ВТ-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щеточный ударный перфор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0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но-металическая конструция с.Сажино ул.Волкова №17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о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омеша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омешалка СМ1912СВ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термическая я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резы диэлектрические "Стандарт" 160мм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ка УШМ ЗУБР 11000 об/м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орез 600мм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здодел УОМ-230/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4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броплита Zitrek z3k60w Loncin 160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иокамера наружного наблюдения Zosi 4in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HDDSilicon Power 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 компрессор (ОС 2/100-37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 светодиодный Тест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й баллон 12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здезабивной инструмент по бето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00,00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бензиновый DENZEL GE 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7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рометр психометрический ВИТ-1 (0..+25) К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ктор BOSCH GMS 120 0 601 081 000) 9В макс.глуб: сталь-120мм, мудь-8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ельная тепловая пушка ЗУБР 35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8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8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ногубцы 200 мм изогнут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12тн ША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3т гидрав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бутылочный, гидравлический 32т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подкат. 2т.   Волга 3110 к580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крат подкатной 2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гнитно-марк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 электрическая EDON DL 1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3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-шуруповерт (Патри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-шуруповерт аккум ДА-18-2ЛК-У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ль-шуруповерт Ресанта ДА-12-2Л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епочник КРЕП-2 двуручный Вихрь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скол аккум.дрель ДА-10/1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2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2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ККТ АТОЛ 50Ф темно-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щи перестав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1,9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1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гайковерт 32*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для "американок" 1/2-1/4 с трещет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раздвиж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трубный газовый 90г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трубный рыч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8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трубный рычажный СИБР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татор GPRS-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метр прижимной 2101-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рессор TORNADO AC-600(нас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Matrix. InteI i5-7400 3GHz/H110M/DDR4 8Gb/ 1Tb/600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производственны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3,6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3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(экономисты) Дабл. InteI Core 13-2120/H61/DDR3 4G8/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опуль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Менеджер экс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ачки боковые "Normal" 160м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ный даль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1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ка ручная барабанная с тормозом (1100 кг., канат 10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3х9ступ. алюмине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0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трехсекционная 3х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металлическая 500мм ГОСТ 427-75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зик МП-55/500 (интерско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на тр-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гаоме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Acer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As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Samsung 2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7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7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Titan Army 2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НР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струментов 1/2,1/4  94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луппов трубных 9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шофер.инструментов (головки 10-18-32) 6гр.№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шофер.инструментов №4 715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ительный пульт НП-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0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рен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ая плита Меч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ножевые НН-2,5/520 Интерскол 52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сетевые ЗУБР ЗНЛ-500 листов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H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считывающая головка RS-232 Карат-9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-1.10 стол пристав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-1.12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-7.10 тумба под с/бл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интерс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П-28-800К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7,2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17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СТ 18108 ВМС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ножовочная ИНТЕРСКОЛ НП-120/1010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отрезная по метал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по дереву шаг зуба 8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циркулярная "Зубр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,00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DEXP Aduilon О110 Celeron J 1800 (2.41GHz)2GB/500GB/DVD+RW/Win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63,4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63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губцы комбинир.180мм,трехкомп-е рукоят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ный механизм для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г на прицеп тракторный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 предохранительный (страховочный) ПП-1Г (цепь) (Р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 гидравлический ручной ПГРс-70 КВТ 57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3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23,5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инструмент VIEIR 16-32мм поворотный в чемода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язь "Высота 035" размер 1 (vst 035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9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9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лазерный А4 НР Laser Jet Pro P1102 RU USB 2.0 CE65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лазерный МФУ Kyocera V2040D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on Lazer Base MF 3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RU City 3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7600/4Gb/500Gb 7.2k/R7/DOS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стная машина MINI Power 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0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переноса данных Луч-МК Карат-9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ко-зарядное устройство СВ-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13,0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13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атор масленный 7-секц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8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альцо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4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4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ак газовый 480мм кислород, пропа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нь со стяж.м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анок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токен (электр.подпис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аппарат инверторный САИ 220 65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очный инвертор Сварог ARC 250 REAL Z244 954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 СОП-ПР-2А-2-010/1кнопочный/,с противоударной защитой балан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amsung Galaxy A13 Duo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еревообрабатывабщ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ля заточки цепей Т-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рейсмус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сверл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точ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фрезерный по дере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фугов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4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7 ступеней алюм. (СИБРТЕ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8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янк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,5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йтельный пылесос KARCHER WD 3 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п капроновый LAS101 (В уп.1) (В кор.5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п капроновый с амортизатором ABS10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0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ка Poshete bik и.к муж.ноут А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ка для инструмента Handwerker,42 кармана, пластик. дно, наплечный ремень, 475*260*36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ка для ноутбука ч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ёмник изоляции ОНЛАЙ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чка 2-х колес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сад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 КХ- 10 1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 КХ-TG1611 RU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 КХ-TG25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пот  "Octavo" ОС 6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р фиберглассовая рукоятка вес 60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мер бензин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ммер бензиновый FAVOURITE BT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№ 1 Б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ошлифовальная машина PRO Storm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ошлифовальная машина УШМ-115 0,7-01/750(ДИОЛ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"Варяг" магнит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алюм. усил. 600мм 3 глазка Вих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арь аккумуляторный налобный SBF-HL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арь налобный 4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аппарат Canon ixus 150  Grey+ чех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Бирюса 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2,8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2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докум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ба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нг кислоро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тестер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а 484х154х165 мм, метали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нож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415 392,5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5 392,55</w:t>
            </w:r>
          </w:p>
        </w:tc>
      </w:tr>
      <w:tr>
        <w:trPr>
          <w:trHeight w:val="52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2.4. товарно-материальные цен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18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</w:rPr>
      </w:r>
    </w:p>
    <w:tbl>
      <w:tblPr>
        <w:tblW w:w="104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9"/>
        <w:gridCol w:w="57"/>
        <w:gridCol w:w="312"/>
        <w:gridCol w:w="313"/>
        <w:gridCol w:w="313"/>
        <w:gridCol w:w="315"/>
        <w:gridCol w:w="315"/>
        <w:gridCol w:w="315"/>
        <w:gridCol w:w="315"/>
        <w:gridCol w:w="315"/>
        <w:gridCol w:w="23"/>
        <w:gridCol w:w="96"/>
        <w:gridCol w:w="511"/>
        <w:gridCol w:w="23"/>
        <w:gridCol w:w="316"/>
        <w:gridCol w:w="567"/>
        <w:gridCol w:w="39"/>
        <w:gridCol w:w="23"/>
        <w:gridCol w:w="607"/>
        <w:gridCol w:w="315"/>
        <w:gridCol w:w="23"/>
        <w:gridCol w:w="607"/>
        <w:gridCol w:w="23"/>
        <w:gridCol w:w="64"/>
        <w:gridCol w:w="543"/>
        <w:gridCol w:w="315"/>
        <w:gridCol w:w="315"/>
        <w:gridCol w:w="23"/>
        <w:gridCol w:w="607"/>
        <w:gridCol w:w="40"/>
        <w:gridCol w:w="275"/>
        <w:gridCol w:w="315"/>
        <w:gridCol w:w="23"/>
        <w:gridCol w:w="817"/>
        <w:gridCol w:w="315"/>
        <w:gridCol w:w="98"/>
        <w:gridCol w:w="217"/>
        <w:gridCol w:w="23"/>
      </w:tblGrid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dal МС-Полимер белый 290 м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ер с торцевой голов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ер универ 1/2, 3/4 с внут. резьб. 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умулятор Liitokala HG18650 Li-ion 3.78B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ена GSM 3м каб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магнит (Наклейка-пломба) АМ-1 22х6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он 0,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рост ХПП 15м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 25 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питания 12V 3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ФБС 24-4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7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7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ФБС 24-4-6 (сломанны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0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 8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дюр тротуар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4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4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та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онок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ка угловая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т 6*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оотводчик автом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1-к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2-кла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ючатель автомат мод 3п С 32 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00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пропан (1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пропан (3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М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етик проклад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фра к унитаз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-эмаль по ржавчине 3 в1 0,8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 плавкого предох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,2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,2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алмаз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.авт.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бель гвоздь 6*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бель-гвоздь 6х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 б/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0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0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 1,0 ВР никели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 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епки вытяжные 4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5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5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к навесной для эл.щи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6,0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6,0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дисковый поворотный  Ду 100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дисковый поворотный  Ду 65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поворотный DN80  Ру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поворотный Ду 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4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4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ор чуг.диск DN 50 PN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- удленнитель RS - 232 Gembird  СС - 133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RG58 1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RG58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КГ-ХЛ 1х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 КСПЭВг 4х0,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9,9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олка 1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бин пожарный 8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осин 0.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очная смесь (25 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пан обратный 3/4 в/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ма  монтажная с рычажк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13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17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1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 комбинированный 2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чи имбусовые 8шт(2-10м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4 спирали 1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нектор д/шланга 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 для люминесцентных лам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чугун ДУ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чугун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гайка чугун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. 1/2 Г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.вн.-нр.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 ВР/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 НР со штуцер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3/4-20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 шаровый цанга 16х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. имп. вн.-вн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. имп. вн.-нр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. имп. под обжи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 ф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1/2 ВН/НР бабоч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вн-вн. 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н.шаровый для радиаторов ф25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 110 х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штейн КР-3.1 (до100кг) креплен. к стен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 отрезной 150Х 1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 отрезной 230х22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гур накл ПН5-100 (100*70*2,5) цинк б/ш Пет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накал. 6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светодиодная 15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светодиодная 2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та шлифоваль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а к тримлеру ф 3мм с корд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а к триммеру ф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снегоубор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а совк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жета переходная 120-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ометр радиальный 6 бар, 1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опластик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8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8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чики метрические,легированная сталь, набор 2шт.,10х1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м- GS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2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2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RS-2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 PP-R Дн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 PPRC 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 PPRC 63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20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ВР 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комб гайка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комб гайка 25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НР 20х1/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НР 20х3/4 (М/П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/п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. 20*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. 32х2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од.ПП внут. 32х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переходная 25-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разъем. с ВР 25х3/4 PPR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оединит. 20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стальная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ф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ф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чугун Ду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чугун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6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 чугун Ду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32/3/4  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фта32/3/4 вр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олец для фитингов 16-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верл по мета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ка дверная 10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адка дверная 18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нечник- штыревой НШВИ 0.5-8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Wilo Srar-RS 30/6 с гайками, изготовитель Wilo S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иркуляцио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"Рекорд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туши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ПП110х4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 Дн110х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 Дн110х3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 Дн110х67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РР-Н Дн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стальной крутоизогнут 57х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110/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110/87 ПП ПОЛИТ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11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50/45гр.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ф5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 защит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он керам. Е-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убок для перех с чуг. на пласт с манжет.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монтаж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 чугун/пластик с без манжеты 110/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ст.  57*3-32*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с ПВХ х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хоз. винилов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хозяйствен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ля карточная 50*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толет для пе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 ТБ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4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4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но для ножовки по метал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ле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1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ле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пра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ка для радиатора правая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В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0,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16 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16 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ПУГВ 1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СИП 4*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2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2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 СИП-4 4х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лока вяз-я (100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комплекс "Взлёт СП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 30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ектор 70 в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ка для кабеля 11мм 50м на телеге, Жёлтый стеклопру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шина для нав.замков (30-40) угл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шина для нав.замков (30-7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жина д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веризатор 2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управления для эл. котла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3,3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3,3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ктор БП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уктор пропанный БПО-5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Ду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стальная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стальная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ьба стальная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комплект для УЗ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етка 2-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етка одина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цы суко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м-гайка М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рез кровел. оцин. 5,5х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1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4,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5,3х8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8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ло по металлу 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НПП-100w термостойки кругл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он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шлиф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фон для ванн 11/2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ья полукругл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зка для тру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итель 16х3/4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аль 16мм/2,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 жидкое (3кг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ткань ЭЗ-200 10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7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7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яжка кабельная (уп.100шт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 ке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усадочная трубка ТТК 16/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ник РР-R 32х20х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йник РРRС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110х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для чистки вен.кана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ПП 50*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ПП ф25х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профильная 40*20*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7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7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РР-R Дн32х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,9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йт-спирит (0,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йт-спирит (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90гр.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 32/4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 ф20/9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линитель для коронки центрир-е свер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линяющий стержень "Эксперт" 2части 300с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9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9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.ср-во д/полов 970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л ф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(П)1-40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Ду100 стальной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Ду50 стальной плоск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4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4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нец стальной Ду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орка 1/4-1/2 " В-Н никели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орка 1х1 1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т комплект 1 1/4 40-45 (шпилька+дюбель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нок 40х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 М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М16 гро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ба М8 увеличен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ая опо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ур нейлон. для строит раб.5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илька резьбовая М14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илька резьбовая М16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цер 1/2 П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цер для присоедин.шланга ВР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уп кров. 4,8*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уп с шестигр. гол. 6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к защитный лицев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ы ф4 пачка 3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котел ЭПЗ-100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2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2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аль красно-коричневая (20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тахогрофа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распределитель от ДТ-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от ПАЗ (СС 442 6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от УАЗ (У979Е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ПП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ПП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за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 пере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ер 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резы диэлектрические "Стандарт" 160мм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ик диэлектрический 500х500х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 диэлектрический с пяткой НМИ-02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ртка STAYER "profi" "electro" диэлектрическая до 1000В,двухкомп рукоятка, PH№2х1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тижи Profi160мм 1000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оратор ЭП-800, Калибр, SDS-pl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1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сапоги рез. муж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оги НОРДЫ-БУР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ый фонарь индикатор с магнитном хво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ель низкого напряжения ПИН 50-1000В дИЭЛЕКТРИК д157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н технический ТПС-180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инструмента, 324х165х137мм(13"),пластик СИБРТЕ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инки муж.весна-ос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демисизонный на флисе кур+п/к(48-50 (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Нова куртка,бр.(56-58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Нова куртка,бр.(56-58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Рейнир жен. (44-46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Рейнир жен. (60-62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 сварщика зимний (52-54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 ножниц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158,4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158,4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  <w:t>3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spacing w:before="240" w:after="0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 xml:space="preserve">3.1. Касса    </w:t>
        <w:tab/>
        <w:t xml:space="preserve"> –    </w:t>
        <w:tab/>
        <w:t>7721,94</w:t>
        <w:tab/>
        <w:t xml:space="preserve"> рублей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4224" w:hanging="0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rPr>
          <w:rFonts w:ascii="Times New Roman" w:hAnsi="Times New Roma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zh-CN" w:bidi="hi-IN"/>
        </w:rPr>
        <w:t xml:space="preserve">3.2. Переводы в пути    </w:t>
        <w:tab/>
        <w:t xml:space="preserve"> –    </w:t>
        <w:tab/>
        <w:t>0</w:t>
        <w:tab/>
        <w:t>рублей.</w:t>
      </w:r>
    </w:p>
    <w:tbl>
      <w:tblPr>
        <w:tblW w:w="995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372"/>
        <w:gridCol w:w="372"/>
        <w:gridCol w:w="1612"/>
        <w:gridCol w:w="14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.02.2024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3.3. Расчетные сч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  <w:t>40702 810 8 1641 008598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348 996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  <w:t>депази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00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8"/>
                <w:szCs w:val="18"/>
                <w:shd w:fill="FFFFFF" w:val="clear"/>
                <w:lang w:eastAsia="zh-CN" w:bidi="hi-IN"/>
              </w:rPr>
              <w:t>ИТОГО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256718,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  <w:t>4. Дебиторская задолженность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541"/>
        <w:gridCol w:w="76"/>
        <w:gridCol w:w="1909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именование деби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4.1. Долг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1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АГРОФИРМА "МАНЧАЖСКА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1 303,8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МАЛОДЕГТЯРСКИЙ КАРЬ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89 731,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ысолятина Лариса Наи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59 599,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912755,54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4.2. Кратк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Артинский завод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 135,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ОПТИ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14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Танд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5 826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ртинское РАЙ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323,8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Власов Юрий Юрь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98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АУСО СО "КЦСОН АРТИНСКОГО РАЙО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128,6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Жуко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321,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ЗЕМЛЯ САЖИНСКАЯ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015,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Беляев Иван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 075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Глушкова Галина Викто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98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ашина М.В. тур.агенство  "Maliby Tour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2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етов Сергей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701,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онстантинова Вера Владими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 338,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осогорова Елена Борис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98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Малыше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541,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Некрасов Юрий Алексе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113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Разумков Николай Викто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70,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Суков Алексей Никола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87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Фролк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137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Чаб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784,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УИ АДМИНИСТРАЦИИ А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961,4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 "ЦБС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 733,4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БУ "ЦКД И НТ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163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КУ АГО "Центр технического обеспеч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102,9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"ЖКХ-Манчаж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784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"Центральная районная аптека № 80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7 957,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562 568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отариус Хазьянова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921,9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АЙТИ ТЕЛЕКОМ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54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ОЧТА РОССИИ 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914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БО ЭКОСЕРВИС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78 025,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уканов Владимир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589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УПРАВЛЕНИЕ СОЦИАЛЬНОЙ ПОЛИТИКИ МИНИСТЕРСТВА СОЦИАЛЬНОЙ ПОЛИТИКИ СВЕРДЛОВСКОЙ ОБЛАСТИ №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8 32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Чухарева Галина Михайл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 315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Единый налоговый с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4347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793675,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hi-IN"/>
        </w:rPr>
        <w:t>5. Краткосрочные обязательства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53"/>
        <w:gridCol w:w="342"/>
        <w:gridCol w:w="5131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именование кредитор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уб.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1. Кредит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2. Займ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3.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Екатеринбургский филиал ПАО "Ростелеком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2 067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ГАЗЭКС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0 043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АО "ЭНЕРГОСБЫТ ПЛЮС"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25 258,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УП СО "ГАЗОВЫЕ СЕТИ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078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етов Сергей Александрович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0124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Косогорова Елена Борисовн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6 59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Мухамедьянов Р.М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0 450,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Некрасов Юрий Алексеевич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8323,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Николаев А.И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337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Радостин А.Н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43167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П Шамаков Рифнур Жангирович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00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УИ АДМИНИСТРАЦИИ АГО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4 585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АГО "ВОДОКАНАЛ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1454,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"ЕКАТЕРИНБУРГ-2000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 37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ТБО ЭКОСЕРВИС ООО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697,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МУП АГО "ТЕПЛОТЕХНИКА"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3 341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ООО «ЕКЦ»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5 613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урнин П.Ф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7 02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ДФЛ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7 73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лог УСН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5 167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траховые взносы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89 520,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ФСС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 833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ВНИМ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477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Заработная плата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1 857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Компенсаци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6 97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асчёт по исполнительным документам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8 119,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алог за негативное воздействие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66522,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Нефёдова 2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213097,79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18"/>
                <w:lang w:eastAsia="zh-CN" w:bidi="hi-IN"/>
              </w:rPr>
              <w:t>5.4. Долгосрочная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Росприроднадзор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1872038,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ТОГО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3 801 917,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6"/>
          <w:szCs w:val="24"/>
        </w:rPr>
        <w:t>ОСТАВ (перечень)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 w:val="26"/>
          <w:szCs w:val="24"/>
        </w:rPr>
        <w:t>не подлежащего приватизации имущественного комплекса</w:t>
      </w:r>
    </w:p>
    <w:p>
      <w:pPr>
        <w:pStyle w:val="Normal"/>
        <w:ind w:left="1701" w:right="1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АГО «Уют-сервис»</w:t>
      </w:r>
    </w:p>
    <w:p>
      <w:pPr>
        <w:pStyle w:val="Normal"/>
        <w:pBdr>
          <w:top w:val="single" w:sz="4" w:space="1" w:color="000000"/>
        </w:pBdr>
        <w:ind w:left="1701" w:right="169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ное наименование МУП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редства</w:t>
      </w:r>
    </w:p>
    <w:p>
      <w:pPr>
        <w:pStyle w:val="Normal"/>
        <w:widowControl w:val="false"/>
        <w:spacing w:before="0" w:after="12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</w:t>
      </w:r>
    </w:p>
    <w:tbl>
      <w:tblPr>
        <w:tblW w:w="1021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28"/>
        <w:gridCol w:w="2164"/>
        <w:gridCol w:w="2109"/>
        <w:gridCol w:w="915"/>
        <w:gridCol w:w="1506"/>
        <w:gridCol w:w="1349"/>
        <w:gridCol w:w="1313"/>
        <w:gridCol w:w="380"/>
      </w:tblGrid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Год постройки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сведения о государственной регистрации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нвентарны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согласн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9.0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ДВИЖИМОЕ ИМУЩЕСТВО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 территория(детская площадка) п.Арти ул.Грязнова 7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153,1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153,16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1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ДВИЖИМОЕ ИМУЩЕСТВО НА ЗАБАЛАНСОВОМ СЧЁТЕ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С-1.21 Игровой комплекс 6000х7800х3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08,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08,46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02 Yard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 904,1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 904,15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0 W-S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143,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143,1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5.2 T-SET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316,6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316,65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8 D-S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112,5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112,52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S-117 E-S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158,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158,68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1 996,7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1 996,7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РАЗДЕЛ 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ВИЖИМОЕ ИМУЩЕСТВО НА ЗАБАЛАНСОВОМ СЧЁТ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6"/>
        <w:gridCol w:w="29"/>
        <w:gridCol w:w="2409"/>
        <w:gridCol w:w="12"/>
        <w:gridCol w:w="283"/>
        <w:gridCol w:w="974"/>
        <w:gridCol w:w="2"/>
        <w:gridCol w:w="377"/>
        <w:gridCol w:w="849"/>
        <w:gridCol w:w="10"/>
        <w:gridCol w:w="739"/>
        <w:gridCol w:w="836"/>
        <w:gridCol w:w="4"/>
        <w:gridCol w:w="804"/>
        <w:gridCol w:w="978"/>
        <w:gridCol w:w="357"/>
        <w:gridCol w:w="273"/>
        <w:gridCol w:w="312"/>
        <w:gridCol w:w="2"/>
        <w:gridCol w:w="6"/>
      </w:tblGrid>
      <w:tr>
        <w:trPr>
          <w:cantSplit w:val="true"/>
        </w:trPr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, назначение, адрес (местоположение), литер, площадь, этажность,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с указанием наличия обремен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zh-CN" w:bidi="hi-IN"/>
              </w:rPr>
              <w:t>(аренда, залог и т.д.)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, приобретения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ведения о государственной регистрации при наличии)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нвентарный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. 202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</w:tr>
      <w:tr>
        <w:trPr>
          <w:cantSplit w:val="true"/>
        </w:trPr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1.                               Транспортные средства</w:t>
            </w:r>
          </w:p>
        </w:tc>
      </w:tr>
      <w:tr>
        <w:trPr/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ЛАЗ 695 Н, 1993, белый АК 610 6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4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</w:tc>
      </w:tr>
      <w:tr>
        <w:trPr>
          <w:trHeight w:val="579" w:hRule="atLeast"/>
        </w:trPr>
        <w:tc>
          <w:tcPr>
            <w:tcW w:w="9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ИЗВОДСТВЕННЫЙ И ХОЗЯЙСТВЕННЫЙ ИНВЕНТАРЬ НА ЗАБАЛАНСОВОМ СЧЁ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ир двойной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0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а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7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7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 шестиместная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4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4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ь двойная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3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3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5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5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а парковая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50,0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5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ход</w:t>
            </w:r>
          </w:p>
        </w:tc>
        <w:tc>
          <w:tcPr>
            <w:tcW w:w="1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1 Chest Pres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5.2 Self-press2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5.3 Self-press3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7 Ellipse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 Bench-pres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.3 Bench-press 3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.6 Bench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09.6 Bench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S-015 Hanger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1.3 Push-up bar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1.6 Pull up bar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6 Dip bars-3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7 Dip bar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7.3 Dip bars 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-107.3 Dip bars s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игровой барьер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арковый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8,3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 на цепочках двойные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и-балансир "Чижик"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ь на цепочке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лька на пружине "Параход"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чниц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-1,5 Рукоход 4500х1660х2000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745,16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745,16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омплекс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5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3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а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4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4,8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524,64</w:t>
            </w:r>
          </w:p>
        </w:tc>
        <w:tc>
          <w:tcPr>
            <w:tcW w:w="21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524,64</w:t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18"/>
          <w:highlight w:val="none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lang w:val="ru-RU"/>
        </w:rPr>
        <w:t>№ 2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highlight w:val="none"/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т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от </w:t>
      </w:r>
      <w:r>
        <w:rPr>
          <w:lang w:val="ru-RU"/>
        </w:rPr>
        <w:t xml:space="preserve">27.06.2024 </w:t>
      </w:r>
      <w:r>
        <w:rPr/>
        <w:t>№</w:t>
      </w:r>
      <w:r>
        <w:rPr>
          <w:lang w:val="ru-RU"/>
        </w:rPr>
        <w:t xml:space="preserve"> 34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highlight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балансовой стоимости подлежащих приватизации активо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П АГО «Уют-сервис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чистых активов МУП АГО «Уют-сервис»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едприятие) по состоянию на 29</w:t>
      </w:r>
      <w:r>
        <w:rPr>
          <w:rFonts w:cs="Times New Roman" w:ascii="Times New Roman" w:hAnsi="Times New Roman"/>
          <w:sz w:val="24"/>
          <w:szCs w:val="24"/>
        </w:rPr>
        <w:t xml:space="preserve">.02.2024 </w:t>
      </w:r>
      <w:r>
        <w:rPr>
          <w:rFonts w:cs="Times New Roman" w:ascii="Times New Roman" w:hAnsi="Times New Roman"/>
          <w:sz w:val="24"/>
          <w:szCs w:val="24"/>
        </w:rPr>
        <w:t>представлена в таблиц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  <w:gridCol w:w="1573"/>
      </w:tblGrid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, </w:t>
            </w:r>
          </w:p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 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материальные актив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 340,29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ас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158,43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б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3 675,53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нансовые влож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ежные средства и денежные эквивалент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 718,49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8 892,74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едиторская задолженност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 917,14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 917,14</w:t>
            </w:r>
          </w:p>
        </w:tc>
      </w:tr>
      <w:tr>
        <w:trPr>
          <w:trHeight w:val="227" w:hRule="atLeast"/>
        </w:trPr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7 568,28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чистых активов предприятия определяется как разница между величиной принимаемых к расчету активов предприятия и величиной принимаемых к расчету обязательств предприятия.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11 Федерального закона от 21.12.2001 № 178-ФЗ «О приватизации государственного и муниципального имущества» балансовая стоимость подлежащих приватизации активов предприятия определяется как сумма стоимости чистых активов предприятия, исчисленных по данным промежуточного бухгалтерского баланса, и стоимости земельных участков за вычетом балансовой стоимости объектов, не подлежащих приватизации в составе имущественного комплекса предпри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) земельные участки в составе имущественного комплекса предпри</w:t>
      </w:r>
      <w:r>
        <w:rPr>
          <w:rFonts w:cs="Times New Roman" w:ascii="Times New Roman" w:hAnsi="Times New Roman"/>
          <w:sz w:val="24"/>
          <w:szCs w:val="24"/>
        </w:rPr>
        <w:t xml:space="preserve">ят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щую стоимость - </w:t>
      </w:r>
      <w:r>
        <w:rPr>
          <w:rFonts w:cs="Times New Roman" w:ascii="Times New Roman" w:hAnsi="Times New Roman"/>
          <w:sz w:val="24"/>
          <w:szCs w:val="24"/>
        </w:rPr>
        <w:t>4 598 745,84 рубл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кты, не подлежащие приватизации в составе имущественного комплекса пред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щую стоимость </w:t>
      </w:r>
      <w:r>
        <w:rPr>
          <w:rFonts w:cs="Times New Roman" w:ascii="Times New Roman" w:hAnsi="Times New Roman"/>
          <w:sz w:val="24"/>
          <w:szCs w:val="24"/>
        </w:rPr>
        <w:t>-   198 15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16 рубл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) балансовая стоимость подлежащих приватизации активов предприятия составляет: 9 066 975,60 + 4 598 745,84 – 198 153,16 = 13 467 568,28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о статьей 11 Федерального закона от 21.12.2001 </w:t>
        <w:br/>
        <w:t>№ 178-ФЗ «О приватизации государственного и муниципального имущества» размер уставного капитала хозяйственного общества (Общество с ограниченной ответственностью «Уют-сервис»), создаваемого посредством преобразования предприятия, равен балансовой стоимости подлежащих приватизации активов предпри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уставного капитала Общества с ограниченной ответственностью «Уют-сервис»  13 467 568,28  рубле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доли единственного учредителя Общества с ограниченной ответственностью «Уют-сервис» – муниципального образования Артинский городской округ составляет 100 процен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инальная стоимость доли единственного учредителя Общества с ограниченной ответственностью «Уют-сервис» – муниципального образования Артинский городской округ  составляет 13 467 568,28    рублей.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b w:val="false"/>
          <w:b w:val="false"/>
          <w:sz w:val="24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lang w:val="ru-RU"/>
        </w:rPr>
        <w:t>№ 3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highlight w:val="none"/>
          <w:lang w:val="ru-RU"/>
        </w:rPr>
      </w:pP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шением Думы</w:t>
      </w:r>
    </w:p>
    <w:p>
      <w:pPr>
        <w:pStyle w:val="Style19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ртинского городского округ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.06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ЕДАТОЧНЫЙ 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653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гг. Арти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2024 г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 xml:space="preserve">Муниципальное имущество, находящееся в хозяйственном ведении муниципального унитарного предприятия Артинского городского округа «Уют-сервис» (далее «Уют-сервис»), а также подлежащие приватизации активы МУП АГО «Уют-сервис», передаются в собственность созданному в процессе приватизации обществу с ограниченной ответственностью «Уют-сервис», уставный капитал которого составляет </w:t>
      </w:r>
      <w:r>
        <w:rPr>
          <w:rFonts w:cs="Times New Roman" w:ascii="Times New Roman" w:hAnsi="Times New Roman"/>
          <w:b/>
          <w:bCs/>
        </w:rPr>
        <w:t>13 467 568,28  (Тринадцать миллионов четыреста шестьдесят семь тысяч пятьсот шестьдесят восемь рублей 28 копеек)</w:t>
      </w:r>
      <w:r>
        <w:rPr>
          <w:rFonts w:cs="Times New Roman" w:ascii="Times New Roman" w:hAnsi="Times New Roman"/>
        </w:rPr>
        <w:t xml:space="preserve"> и состоит из 100% доли единственного учредителя ООО «Уют-сервис» - муниципального образования Артинского городского округа, номинальной стоимостью </w:t>
      </w:r>
      <w:r>
        <w:rPr>
          <w:rFonts w:cs="Times New Roman" w:ascii="Times New Roman" w:hAnsi="Times New Roman"/>
          <w:b/>
          <w:bCs/>
        </w:rPr>
        <w:t>13 467 568,28  (Тринадцать миллионов четыреста шестьдесят семь тысяч пятьсот шестьдесят восемь рублей 28 копеек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ОО «Уют-сервис» является правопреемником по обязательствам МУП АГО «Уют-сервис» в соответствии с настоящим передаточным актом со всеми изменениями в составе и стоимости имущественного комплекса МУП АГО «Уют-сервис», произошедшими после принятия решения об условиях приватизации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ктом ООО «Уют-сервис» передаются следующее имущество и обязательств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е средства</w:t>
      </w:r>
    </w:p>
    <w:p>
      <w:pPr>
        <w:pStyle w:val="Normal"/>
        <w:widowControl w:val="false"/>
        <w:suppressAutoHyphens w:val="true"/>
        <w:autoSpaceDE w:val="false"/>
        <w:spacing w:before="0" w:after="12"/>
        <w:jc w:val="both"/>
        <w:rPr>
          <w:rFonts w:ascii="Times New Roman" w:hAnsi="Times New Roman" w:cs="Times New Roman"/>
          <w:color w:val="000000"/>
          <w:sz w:val="2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4"/>
          <w:highlight w:val="yellow"/>
          <w:lang w:eastAsia="zh-CN" w:bidi="hi-IN"/>
        </w:rPr>
        <w:t xml:space="preserve">на «29» февраля 2024 </w:t>
      </w:r>
      <w:r>
        <w:rPr>
          <w:rFonts w:cs="Times New Roman" w:ascii="Times New Roman" w:hAnsi="Times New Roman"/>
          <w:b/>
          <w:color w:val="000000"/>
          <w:sz w:val="20"/>
          <w:szCs w:val="24"/>
          <w:highlight w:val="yellow"/>
        </w:rPr>
        <w:t xml:space="preserve">         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64"/>
        <w:gridCol w:w="2109"/>
        <w:gridCol w:w="915"/>
        <w:gridCol w:w="1506"/>
        <w:gridCol w:w="1349"/>
        <w:gridCol w:w="755"/>
        <w:gridCol w:w="558"/>
        <w:gridCol w:w="10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значе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 адрес (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местоположе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), литер, площадь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этажность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указанием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наличия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обремен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>(аренда, залог и т.д.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Год постройки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приобрет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(сведения о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государственной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регистрации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– при наличии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оличество, ш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омер инвентарны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согласн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 29.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2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РАЗДЕЛ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9 (10,9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319,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51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лигон для складирования твёрдых бытовых от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31 056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79 351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3(16,1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40,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46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4(16,3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61,6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4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11,№15,№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36.5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944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187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жилое здание (Литер Г7) сварочного цех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 61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мещение №5(8,6 м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832,2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жилое помещение (часть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600,3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68 864,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382 018,94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РАЗДЕЛ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НЕ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жилое здание лагер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439 05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>РАЗДЕЛ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ДВИЖИМОЕ ИМУЩЕСТВО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712"/>
        <w:gridCol w:w="1445"/>
        <w:gridCol w:w="1706"/>
        <w:gridCol w:w="1755"/>
        <w:gridCol w:w="1044"/>
        <w:gridCol w:w="673"/>
        <w:gridCol w:w="16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именова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 w:eastAsia="zh-CN" w:bidi="hi-IN"/>
              </w:rPr>
              <w:t>назначение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 краткая характеристика, адрес (местоположение)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указанием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наличия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обремен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>(аренда, залог и т.д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од выпуска, приобретения</w:t>
              <w:br/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(сведения о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государственной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u-RU" w:eastAsia="zh-CN" w:bidi="hi-IN"/>
              </w:rPr>
              <w:t>регистрации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eastAsia="zh-CN" w:bidi="hi-IN"/>
              </w:rPr>
              <w:t xml:space="preserve"> – при наличи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омер инвентарны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ервоначальная стоимость, руб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.02. 2024</w:t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1.                               Транспортны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трактор Т-130(бульдозер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69 333,2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АЗ 2217(Барг.Н263СВ19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0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4 66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ено Лог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 83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р-о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44 88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5 690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елега тракторная 2ПТС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ракторный прицеп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562,9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562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АЗ-2217 Баргуз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0 000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асфальтобетонный каток DYNAPAC CC224HF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047 945,7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0 849,68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сфальтобетонный каток DYNAPAC CC424H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781 415,9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6 761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сфальтоукладчик DYNAPAC SD2500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227 729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93 828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алогабаритная дорожная фреза WIRTGEN W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486 618,4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32 086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ашина вакуумная ЗИЛ КО-520Д О594ОА 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09 875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31 933,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ульдозер Т-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0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0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ринтер лазерный Kyocera Ecosys М2040DN (1102S33NL0) A4 Duplex белы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5 955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fldChar w:fldCharType="begin"/>
            </w:r>
            <w:r>
              <w:rPr>
                <w:sz w:val="16"/>
                <w:kern w:val="2"/>
                <w:szCs w:val="16"/>
                <w:rFonts w:cs="Times New Roman" w:ascii="Times New Roman" w:hAnsi="Times New Roman"/>
                <w:lang w:eastAsia="zh-CN" w:bidi="hi-I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  <w:r>
              <w:rPr>
                <w:sz w:val="16"/>
                <w:kern w:val="2"/>
                <w:szCs w:val="16"/>
                <w:rFonts w:cs="Times New Roman" w:ascii="Times New Roman" w:hAnsi="Times New Roman"/>
                <w:lang w:eastAsia="zh-CN" w:bidi="hi-I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2 700 963,07</w:t>
            </w:r>
            <w:r/>
            <w:r>
              <w:rPr>
                <w:sz w:val="16"/>
                <w:kern w:val="2"/>
                <w:szCs w:val="16"/>
                <w:rFonts w:cs="Times New Roman" w:ascii="Times New Roman" w:hAnsi="Times New Roman"/>
                <w:lang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320 168,23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2. Движимое имущество на забалансовом счё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ашина вакуумная КО 503 В-2 М907ХС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4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АЗ 39099 У979ЕМ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00000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9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9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39 000,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3. Производственный и хозяйственный инвент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ме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Genius Facecam 1000x1280x720 M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зер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yocera Ecosys M2635DN (1102S13NL0) A4 Dupiex Ne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5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enovo ideaCentre 510S-08 ISH SFF i3 6100/4Gb/1Tb 7.2k/HDG530/CR/DOS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муляторный шуруповер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емометр TESTO-405 v1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АП "вент" для ремонта кровли 1200х1100х35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высокого давления 220В 3,7кВт, 2800об/мин, 13л/мин 200бар ТХ 13/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8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для сварки ПВХ труб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пила CaRveR 2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 полиэтилен 1000л. метал. подд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башмаки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Карвер  52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триммер ТВ-2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триммер ТЕХПРОМ ВТ-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щеточный ударный перфора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0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0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но-металическая конструция с.Сажино ул.Волкова №17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о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омешал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омешалка СМ1912СВ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термическая я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резы диэлектрические "Стандарт" 160мм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ка УШМ ЗУБР 11000 об/м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орез 600мм/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здодел УОМ-230/2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4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оплита Zitrek z3k60w Loncin 160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иокамера наружного наблюдения Zosi 4in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й HDDSilicon Power 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мпрессор (ОС 2/100-37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ной светодиодный Тест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й баллон 12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ый баллон 50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оздезабивной инструмент по бето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800,00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бензиновый DENZEL GE 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7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рометр психометрический ВИТ-1 (0..+25) Кл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ектор BOSCH GMS 120 0 601 081 000) 9В макс.глуб: сталь-120мм, мудь-8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ональ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ная тепловая пушка ЗУБР 35 к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8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8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ногубцы 200 мм изогнут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12тн ШАА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3т гидрав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бутылочный, гидравлический 32т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подкат. 2т.   Волга 3110 к580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крат подкатной 2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магнитно-марк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 электрическая EDON DL 1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3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-шуруповерт (Патри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-шуруповерт аккум ДА-18-2ЛК-У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7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7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-шуруповерт Ресанта ДА-12-2Л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1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епочник КРЕП-2 двуручный Вихрь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скол аккум.дрель ДА-10/12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 ККТ АТОЛ 50Ф темно-сер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ный бало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и перестав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,9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гайковерт 32*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для "американок" 1/2-1/4 с трещет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раздвиж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газовый 90г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рыч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8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трубный рычажный СИБРТЕ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татор GPRS-4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ессометр прижимной 2101-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ессор TORNADO AC-600(нас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Matrix. InteI i5-7400 3GHz/H110M/DDR4 8Gb/ 1Tb/600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в сбор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5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производственны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3,6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3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экономисты) Дабл. InteI Core 13-2120/H61/DDR3 4G8/500 G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копуль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Менеджер экс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ачки боковые "Normal" 160м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ный дальноме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1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ка ручная барабанная с тормозом (1100 кг., канат 10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46,0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46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3х9ступ. алюмине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50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5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трехсекционная 3х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ка металлическая 500мм ГОСТ 427-75 с повер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зик МП-55/500 (интерско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на тр-р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0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0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гаомет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Acer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As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3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Samsung 23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17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17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Titan Army 23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НР 23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инструментов 1/2,1/4  94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клуппов трубных 9 п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9,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шофер.инструментов (головки 10-18-32) 6гр.№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шофер.инструментов №4 715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ительный пульт НП-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90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59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дренаж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8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льная плита Меч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ножевые НН-2,5/520 Интерскол 52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сетевые ЗУБР ЗНЛ-500 листов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H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4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4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Leno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5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осчитывающая головка RS-232 Карат-9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1.14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-1.10 стол пристав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-1.12 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-7.10 тумба под с/бл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ая мебель "Логика" ЛБ-12.1 тумба 3 я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интерск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П-28-800К Рес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7,2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7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СТ 18108 ВМС 800В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94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9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ножовочная ИНТЕРСКОЛ НП-120/1010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26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2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отрезная по метал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по дереву шаг зуба 8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а циркулярная "Зубр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0,00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DEXP Aduilon О110 Celeron J 1800 (2.41GHz)2GB/500GB/DVD+RW/Win8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63,4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63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скогубцы комбинир.180мм,трехкомп-е рукоят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ный механизм для МТЗ-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СТФ 100х40(8 компл.креп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г на прицеп тракторный ПСЕ-1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 предохранительный (страховочный) ПП-1Г (цепь) (РОС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 гидравлический ручной ПГРс-70 КВТ 57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23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23,50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-инструмент VIEIR 16-32мм поворотный в чемодан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язь "Высота 035" размер 1 (vst 035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ерный А4 НР Laser Jet Pro P1102 RU USB 2.0 CE651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ерный МФУ Kyocera V2040D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6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non Lazer Base MF 3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RU City 3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7600/4Gb/500Gb 7.2k/R7/DOS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ная машина MINI Power 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0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 переноса данных Луч-МК Карат-9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-зарядное устройство СВ-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3,0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13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 масленный 7-секц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8,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8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альцов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ма проходная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4,9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4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 с лестницей ЛСПР-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aofeng BF-888S (UHF)/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ак газовый 480мм кислород, пропа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ень со стяж.ме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анок электр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окен (электр.подпись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аппарат инверторный САИ 220 65/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9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инвертор Сварог ARC 250 REAL Z244 954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ундомер СОП-ПР-2А-2-010/1кнопочный/,с противоударной защитой балан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amsung Galaxy A13 Duos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деревообрабатывабщ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для заточки цепей Т-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рейсмус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сверл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точи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7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фрезерный по дере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фуговаль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100*400*2000Н/5 п/до 100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аж торговый ПРАКТИК 70х30х10с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металличе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СТФ 200(подпятник 4 уголка жесткости,8 компл.крепеж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4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7 ступеней алюм. (СИБРТЕ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сталь., оцинк. 5 ступ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6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2,5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йтельный пылесос KARCHER WD 3 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п капроновый LAS101 (В уп.1) (В кор.5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п капроновый с амортизатором ABS10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,2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Акс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л ИЗО чер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компьютерный "Престиж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а Poshete bik и.к муж.ноут А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9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9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а для инструмента Handwerker,42 кармана, пластик. дно, наплечный ремень, 475*260*360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ка для ноутбука чер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ёмник изоляции ОНЛАЙ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чка 2-х колес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3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садов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Панасоник КХ- 10 1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Панасоник КХ-TG1611 RU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Панасоник КХ-TG25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пот  "Octavo" ОС 6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р фиберглассовая рукоятка вес 60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мер бензинов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3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мер бензиновый FAVOURITE BT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№ 1 БУ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9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ошлифовальная машина PRO Storm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5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ошлифовальная машина УШМ-115 0,7-01/750(ДИОЛ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"Варяг" магнит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люм. усил. 600мм 3 глазка Вих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7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ь аккумуляторный налобный SBF-HL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ь налобный 4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ппарат Canon ixus 150  Grey+ чехо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 Бирюса 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2,8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2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докумен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 ба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4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нг кислород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тестер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00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а 484х154х165 мм, метали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1,5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-нож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415 392,5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5 392,55</w:t>
            </w:r>
          </w:p>
        </w:tc>
      </w:tr>
      <w:tr>
        <w:trPr>
          <w:trHeight w:val="52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2.4. товарно-материальные цен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</w:r>
    </w:p>
    <w:tbl>
      <w:tblPr>
        <w:tblW w:w="104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9"/>
        <w:gridCol w:w="57"/>
        <w:gridCol w:w="312"/>
        <w:gridCol w:w="313"/>
        <w:gridCol w:w="313"/>
        <w:gridCol w:w="315"/>
        <w:gridCol w:w="315"/>
        <w:gridCol w:w="315"/>
        <w:gridCol w:w="315"/>
        <w:gridCol w:w="315"/>
        <w:gridCol w:w="23"/>
        <w:gridCol w:w="96"/>
        <w:gridCol w:w="511"/>
        <w:gridCol w:w="23"/>
        <w:gridCol w:w="316"/>
        <w:gridCol w:w="567"/>
        <w:gridCol w:w="39"/>
        <w:gridCol w:w="23"/>
        <w:gridCol w:w="607"/>
        <w:gridCol w:w="315"/>
        <w:gridCol w:w="23"/>
        <w:gridCol w:w="607"/>
        <w:gridCol w:w="23"/>
        <w:gridCol w:w="64"/>
        <w:gridCol w:w="543"/>
        <w:gridCol w:w="315"/>
        <w:gridCol w:w="315"/>
        <w:gridCol w:w="23"/>
        <w:gridCol w:w="607"/>
        <w:gridCol w:w="40"/>
        <w:gridCol w:w="275"/>
        <w:gridCol w:w="315"/>
        <w:gridCol w:w="23"/>
        <w:gridCol w:w="817"/>
        <w:gridCol w:w="315"/>
        <w:gridCol w:w="98"/>
        <w:gridCol w:w="217"/>
        <w:gridCol w:w="23"/>
      </w:tblGrid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dal МС-Полимер белый 290 м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ер с торцевой голов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ер универ 1/2, 3/4 с внут. резьб. 2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мулятор Liitokala HG18650 Li-ion 3.78B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ена GSM 3м каб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магнит (Наклейка-пломба) АМ-1 22х6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етон 0,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рост ХПП 15м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8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18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ум 25 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питания 12V 3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ФБС 24-4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7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7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ФБС 24-4-6 (сломанный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0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0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 8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дюр тротуар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4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4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ата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онок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ка угловая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 6*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оотводчик автом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ючатель 1-к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ючатель 2-кла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ючатель автомат мод 3п С 32 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00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пропан (1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пропан (30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а М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а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к проклад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фра к унитаз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-эмаль по ржавчине 3 в1 0,8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тель плавкого предох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,2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9,2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алмаз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.авт. 16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 гвоздь 6*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бель-гвоздь 6х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 б/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40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40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ушка 1,0 ВР никели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лушка 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епки вытяжные 4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к навесной для эл.щи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6,0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6,0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дисковый поворотный  Ду 100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дисковый поворотный  Ду 65 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поворотный DN80  Ру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поворотный Ду 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4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4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ор чуг.диск DN 50 PN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- удленнитель RS - 232 Gembird  СС - 133-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RG58 1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RG58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КГ-ХЛ 1х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4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74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КСПЭВг 4х0,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,9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9,9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олка 1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ин пожарный 8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осин 0.5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р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чная смесь (25 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пан обратный 3/4 в/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мма  монтажная с рычажк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13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17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1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комбинированный 2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и имбусовые 8шт(2-10м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4 спирали 1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ектор д/шланга 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для люминесцентных лам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чугун ДУ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чугун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гайка чугун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. 1/2 Г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.вн.-нр.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 ВР/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 НР со штуцер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3/4-20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 шаровый цанга 16х1/2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. имп. вн.-вн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. имп. вн.-нр.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. имп. под обжи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 ф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1/2 ВН/НР бабоч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вн-вн. 15 ба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.шаровый для радиаторов ф25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 110 х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КР-3.1 (до100кг) креплен. к стен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отрезной 150Х 1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 отрезной 230х22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ал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 накл ПН5-100 (100*70*2,5) цинк б/ш Петл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накал. 6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светодиодная 15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па светодиодная 25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та шлифоваль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ка к тримлеру ф 3мм с корд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ка к триммеру ф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негоубор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овк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жета переходная 120-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радиальный 6 бар, 1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опластик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 метрические,легированная сталь, набор 2шт.,10х1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м- GS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32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32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RS-2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 PP-R Дн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 PPRC 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 PPRC 63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20х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3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ВР 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комб гайка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комб гайка 25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НР 20х1/2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НР 20х3/4 (М/П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8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8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/п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. 20*3/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. 32х2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од.ПП внут. 32х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переходная 25-2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разъем. с ВР 25х3/4 PPR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оединит. 20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стальная 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ф25х3/4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ф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чугун Ду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чугун Ду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6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6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 чугун Ду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32/3/4  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фта32/3/4 вр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колец для фитингов 16-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сверл по мета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8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ка дверная 10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адка дверная 18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нечник- штыревой НШВИ 0.5-8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Wilo Srar-RS 30/6 с гайками, изготовитель Wilo S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циркуляционн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ь"Рекорд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ПП110х4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 Дн110х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 Дн110х3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0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 Дн110х67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3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3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РР-Н Дн110х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3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3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стальной крутоизогнут 57х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1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110/15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110/87 ПП ПОЛИТ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11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50/45гр.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од ф50/90г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 защит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он керам. Е-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убок для перех с чуг. на пласт с манжет.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а монтаж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 чугун/пластик с без манжеты 110/1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ст.  57*3-32*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с ПВХ х/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5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хоз. винилов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чатки хозяйствен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ля карточная 50*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толет для пен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ТБ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4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4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тно для ножовки по металл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ле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1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1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ле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правая глух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ка для радиатора правая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В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0,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16 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47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47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16 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УГВ 1х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4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СИП 4*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23,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23,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СИП-4 4х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а вяз-я (100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й комплекс "Взлёт СП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ектор 30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ектор 70 вА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ка для кабеля 11мм 50м на телеге, Жёлтый стеклопру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2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2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ушина для нав.замков (30-40) углов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ушина для нав.замков (30-75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жина д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веризатор 2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 управления для эл. котла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53,3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53,3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БП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5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5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пропанный БПО-5-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Ду 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стальная ДУ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стальная ДУ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ьба стальная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комплект для УЗ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етка 2-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етка одина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цы суко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6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5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м-гайка М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рез кровел. оцин. 5,5х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1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4,2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5,3х8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8,5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 9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НПП-100w термостойки круглы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он ДУ 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а шлиф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1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фон для ванн 11/2х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5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5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полукругл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0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90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зка для тру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единитель 16х3/4 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раль 16мм/2,3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89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89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кло жидкое (3кг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клоткань ЭЗ-200 10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7,4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7,4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яжка кабельная (уп.100шт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 керо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усадочная трубка ТТК 16/4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йник РР-R 32х20х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йник РРRС 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110х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для чистки вен.кана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ПП 50*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ПП ф25х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9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профильная 40*20*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57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57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РР-R Дн32х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9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ф 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9,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9,4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йт-спирит (0,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йт-спирит (5л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к 90гр. 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ик 32/45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ник ф20/90 П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9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итель для коронки центрир-е свер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яющий стержень "Эксперт" 2части 300с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.ср-во д/полов 970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л ф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(П)1-40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Ду100 стальной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7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7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Ду50 стальной плоск Ру 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4,6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4,64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нец стальной Ду 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орка 1/4-1/2 " В-Н никели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орка 1х1 1/4 ВН/Н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мут комплект 1 1/4 40-45 (шпилька+дюбель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нок 40х1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 М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 М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М16 гровер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ба М8 увеличен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ая опо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нур нейлон. для строит раб.50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лька резьбовая М14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7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лька резьбовая М16*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цер 1/2 Пх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цер для присоедин.шланга ВР 20*1/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уп кров. 4,8*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уп с шестигр. гол. 6х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ок защитный лицев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ф4 пачка 3к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котел ЭПЗ-100, изгот. ООО "Энергоисточник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26,6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626,6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аль красно-коричневая (20кг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тахогрофа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распределитель от ДТ-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от ПАЗ (СС 442 6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от УАЗ (У979ЕМ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 ПП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 ПП (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за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 передний с УА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 (ВАЗ К033КС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ер ГАЗ У830ХН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резы диэлектрические "Стандарт" 160мм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рик диэлектрический 500х500х6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 диэлектрический с пяткой НМИ-02 К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ртка STAYER "profi" "electro" диэлектрическая до 1000В,двухкомп рукоятка, PH№2х100м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тижи Profi160мм 1000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 ЭП-800, Калибр, SDS-plu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1,5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31,5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сапоги рез. муж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оги НОРДЫ-БУР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диодный фонарь индикатор с магнитном хвос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ель низкого напряжения ПИН 50-1000В дИЭЛЕКТРИК д1577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н технический ТПС-1800В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для инструмента, 324х165х137мм(13"),пластик СИБРТЕ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тинки муж.весна-осен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8,7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8,7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демисизонный на флисе кур+п/к(48-50 (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Нова куртка,бр.(56-58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6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6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Нова куртка,бр.(56-58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Рейнир жен. (44-46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Рейнир жен. (60-62/170-176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варщика зимний (52-54/182-188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5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5,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 ножниц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 158,4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 158,43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  <w:t>3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spacing w:before="240" w:after="0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3.1. Касса    </w:t>
        <w:tab/>
        <w:t xml:space="preserve"> –    </w:t>
        <w:tab/>
        <w:t>7721,94</w:t>
        <w:tab/>
        <w:t xml:space="preserve"> рублей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4224" w:hanging="0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true"/>
        <w:autoSpaceDE w:val="false"/>
        <w:rPr>
          <w:rFonts w:ascii="Times New Roman" w:hAnsi="Times New Roman" w:cs="Times New Roman"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3.2. Переводы в пути    </w:t>
        <w:tab/>
        <w:t xml:space="preserve"> –    </w:t>
        <w:tab/>
        <w:t>0</w:t>
        <w:tab/>
        <w:t>рублей.</w:t>
      </w:r>
    </w:p>
    <w:tbl>
      <w:tblPr>
        <w:tblW w:w="995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372"/>
        <w:gridCol w:w="372"/>
        <w:gridCol w:w="1612"/>
        <w:gridCol w:w="14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именование кредитной орган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57" w:hanging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.02.2024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,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3.3. Расчетные сч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  <w:t>40702 810 8 1641 008598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348 996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  <w:t>депази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00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1F22"/>
                <w:kern w:val="2"/>
                <w:sz w:val="16"/>
                <w:szCs w:val="16"/>
                <w:shd w:fill="FFFFFF" w:val="clear"/>
                <w:lang w:eastAsia="zh-CN" w:bidi="hi-IN"/>
              </w:rPr>
              <w:t>ИТОГО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256718,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  <w:t>4. Дебиторская задолженность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541"/>
        <w:gridCol w:w="76"/>
        <w:gridCol w:w="1909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именование дебит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4.1. Долг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1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АГРОФИРМА "МАНЧАЖСКА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1 303,8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МАЛОДЕГТЯРСКИЙ КАРЬ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89 731,7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ысолятина Лариса Наи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9 599,4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912755,54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4.2. Краткосрочная задолж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Артинский завод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 135,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ОПТИК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14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Тандер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 826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ртинское РАЙ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323,8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Власов Юрий Юрь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98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АУСО СО "КЦСОН АРТИНСКОГО РАЙО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128,6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Жуко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321,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ЗЕМЛЯ САЖИНСКАЯ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015,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Беляев Иван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 075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Глушкова Галина Викто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98,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ашина М.В. тур.агенство  "Maliby Tour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2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етов Сергей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701,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онстантинова Вера Владими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 338,1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осогорова Елена Борис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98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Малышев Виталий Владими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541,3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Некрасов Юрий Алексе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113,4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Разумков Николай Викто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70,8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Суков Алексей Никола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87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Фролк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137,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Чаб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784,7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УИ АДМИНИСТРАЦИИ А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961,4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БУ "ЦБС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 733,4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БУ "ЦКД И НТ АГО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163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КУ АГО "Центр технического обеспеч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102,9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"ЖКХ-Манчаж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784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"Центральная районная аптека № 80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7 957,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562 568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отариус Хазьянова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921,9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АЙТИ ТЕЛЕКОМ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54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ОЧТА РОССИИ 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914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БО ЭКОСЕРВИС О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78 025,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уканов Владимир Александр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589,4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УПРАВЛЕНИЕ СОЦИАЛЬНОЙ ПОЛИТИКИ МИНИСТЕРСТВА СОЦИАЛЬНОЙ ПОЛИТИКИ СВЕРДЛОВСКОЙ ОБЛАСТИ №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 324,3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Чухарева Галина Михайл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 315,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Единый налоговый счё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4347,0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793675,5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 w:bidi="hi-IN"/>
        </w:rPr>
        <w:t>5. Краткосрочные обязательства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260"/>
        <w:gridCol w:w="1135"/>
        <w:gridCol w:w="5131"/>
      </w:tblGrid>
      <w:tr>
        <w:trPr>
          <w:trHeight w:val="4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именование кредитор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оимость по бухгалтерскому балансу (остаточная стоимост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 29.02.2024г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1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уб.</w:t>
            </w:r>
          </w:p>
        </w:tc>
      </w:tr>
      <w:tr>
        <w:trPr>
          <w:trHeight w:val="2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6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1. Кредит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2. Займы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3.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Екатеринбургский филиал ПАО "Ростелеком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2 067,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ГАЗЭКС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0 043,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АО "ЭНЕРГОСБЫТ ПЛЮС"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25 258,5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ГУП СО "ГАЗОВЫЕ СЕТИ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078,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етов Сергей Александрови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0124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Косогорова Елена Борисовн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6 59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Мухамедьянов Р.М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0 450,5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Некрасов Юрий Алексееви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8323,7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Николаев А.И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337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Радостин А.Н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3167,0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П Шамаков Рифнур Жангирович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006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УИ АДМИНИСТРАЦИИ АГО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4 585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АГО "ВОДОКАНАЛ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1454,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"ЕКАТЕРИНБУРГ-2000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 37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ТБО ЭКОСЕРВИС ООО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697,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МУП АГО "ТЕПЛОТЕХНИКА"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3 341,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ООО «ЕКЦ»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 613,3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урнин П.Ф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7 025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ДФЛ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7 73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лог УСН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5 167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Страховые взносы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89 520,5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ФСС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 833,5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ВНИМ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477,2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Заработная плата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 857,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Компенсаци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 97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асчёт по исполнительным документам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8 119,2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алог за негативное воздействие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66522,6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Нефёдова 22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13097,79</w:t>
            </w:r>
          </w:p>
        </w:tc>
      </w:tr>
      <w:tr>
        <w:trPr>
          <w:cantSplit w:val="true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zh-CN" w:bidi="hi-IN"/>
              </w:rPr>
              <w:t>5.4. Долгосрочная кредиторская задолженност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Росприроднадзор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872038,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ИТОГО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3 801 917,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исленное в акте передал в полном объеме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 xml:space="preserve">Директор МУП АГО «Уют-сервис»    </w:t>
      </w:r>
      <w:r>
        <w:rPr>
          <w:rFonts w:cs="Times New Roman" w:ascii="Times New Roman" w:hAnsi="Times New Roman"/>
          <w:shd w:fill="auto" w:val="clear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исленное  в  акте  принял  в полном  объеме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Директор  ООО «Уют-сервис»              </w:t>
      </w:r>
      <w:r>
        <w:rPr>
          <w:rFonts w:cs="Times New Roman" w:ascii="Times New Roman" w:hAnsi="Times New Roman"/>
        </w:rPr>
        <w:t xml:space="preserve">                                             __________________</w:t>
      </w:r>
    </w:p>
    <w:sectPr>
      <w:type w:val="nextPage"/>
      <w:pgSz w:w="11906" w:h="16838"/>
      <w:pgMar w:left="1461" w:right="850" w:gutter="0" w:header="0" w:top="41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abstractNum w:abstractNumId="13">
    <w:lvl w:ilvl="0">
      <w:start w:val="4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FC2483D1650D5C086BED29619670FB3E17675E1F2BAA2B7677238D2A2AFD77374C36DAB8879CC3E158697711254BB32A267750E18E8661hFy9H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7-04T09:23:00Z</cp:lastPrinted>
  <dcterms:modified xsi:type="dcterms:W3CDTF">2024-07-04T09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7119</vt:lpwstr>
  </property>
</Properties>
</file>