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25" w:hRule="atLeast"/>
        </w:trPr>
        <w:tc>
          <w:tcPr>
            <w:tcW w:w="93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1175" cy="594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6" t="-155" r="-186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4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9.08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пгт. </w:t>
            </w:r>
            <w:r>
              <w:rPr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ртинского городского округа от 30.09.2022 №567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«Об утверждении членов  Общественной палаты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ртинского городского округа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в редакции постановления №703 от 12.12.2022)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соответствии со  ст. 5 Положения «Об Общественной палате Артинского городского округа», утвержденного Решением Думы Артинского городского округа от 24.09.2009 г. №80, на основании поступивших заявлений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/>
        <w:t>Внеси изменения в постановление Администрации Артинского городского округа от 30.09.2022 №567 «Об утверждении членов Общественной палаты Артинского городского округа (в редакции постановления №703 от 12.12.2022)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 Утвердить состав Общественной палаты Артинского городского округа от Администрации Артинского городского округа в новой редакции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778"/>
      </w:tblGrid>
      <w:tr>
        <w:trPr/>
        <w:tc>
          <w:tcPr>
            <w:tcW w:w="4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ласова Людмил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игорьевна 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autoSpaceDE w:val="true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редседатель координационного Совета профсоюзов Артинского городского округа,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rPr>
                <w:color w:val="2E2706"/>
              </w:rPr>
            </w:pPr>
            <w:r>
              <w:rPr>
                <w:color w:val="2E2706"/>
              </w:rPr>
              <w:t>- Коновалов Виктор</w:t>
            </w:r>
          </w:p>
          <w:p>
            <w:pPr>
              <w:pStyle w:val="Normal"/>
              <w:rPr/>
            </w:pPr>
            <w:r>
              <w:rPr>
                <w:color w:val="2E2706"/>
              </w:rPr>
              <w:t xml:space="preserve">  </w:t>
            </w:r>
            <w:r>
              <w:rPr>
                <w:color w:val="2E2706"/>
              </w:rPr>
              <w:t>Васильевич 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2E2706"/>
              </w:rPr>
            </w:pPr>
            <w:r>
              <w:rPr>
                <w:color w:val="2E2706"/>
              </w:rPr>
              <w:t>пенсионер,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color w:val="2E2706"/>
              </w:rPr>
              <w:t>-</w:t>
            </w:r>
            <w:r>
              <w:rPr>
                <w:color w:val="2E2706"/>
                <w:lang w:val="en-US"/>
              </w:rPr>
              <w:t xml:space="preserve"> </w:t>
            </w:r>
            <w:r>
              <w:rPr>
                <w:color w:val="2E2706"/>
                <w:lang w:val="ru-RU"/>
              </w:rPr>
              <w:t>Попова Любовь</w:t>
            </w:r>
          </w:p>
          <w:p>
            <w:pPr>
              <w:pStyle w:val="Normal"/>
              <w:rPr/>
            </w:pPr>
            <w:r>
              <w:rPr>
                <w:color w:val="2E2706"/>
                <w:lang w:val="ru-RU"/>
              </w:rPr>
              <w:t xml:space="preserve">  </w:t>
            </w:r>
            <w:r>
              <w:rPr>
                <w:color w:val="2E2706"/>
                <w:lang w:val="ru-RU"/>
              </w:rPr>
              <w:t>Александро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2E2706"/>
                <w:lang w:val="ru-RU"/>
              </w:rPr>
            </w:pPr>
            <w:r>
              <w:rPr>
                <w:color w:val="2E2706"/>
                <w:lang w:val="ru-RU"/>
              </w:rPr>
              <w:t>председателя профсоюзной организации Артинского РайПО,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rPr>
                <w:color w:val="2E2706"/>
              </w:rPr>
            </w:pPr>
            <w:r>
              <w:rPr>
                <w:color w:val="2E2706"/>
              </w:rPr>
              <w:t>- Уткин Дмитрий</w:t>
            </w:r>
          </w:p>
          <w:p>
            <w:pPr>
              <w:pStyle w:val="Normal"/>
              <w:rPr/>
            </w:pPr>
            <w:r>
              <w:rPr>
                <w:color w:val="2E2706"/>
              </w:rPr>
              <w:t xml:space="preserve">  </w:t>
            </w:r>
            <w:r>
              <w:rPr>
                <w:color w:val="2E2706"/>
              </w:rPr>
              <w:t>Валерьевич 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2E2706"/>
              </w:rPr>
            </w:pPr>
            <w:r>
              <w:rPr>
                <w:color w:val="2E2706"/>
              </w:rPr>
              <w:t xml:space="preserve">директор муниципального унитарного предприятия Артинского городского округа </w:t>
            </w:r>
          </w:p>
          <w:p>
            <w:pPr>
              <w:pStyle w:val="Normal"/>
              <w:rPr>
                <w:color w:val="2E2706"/>
              </w:rPr>
            </w:pPr>
            <w:r>
              <w:rPr>
                <w:color w:val="2E2706"/>
              </w:rPr>
              <w:t>«Теплотехника»,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rPr>
                <w:color w:val="2E2706"/>
              </w:rPr>
            </w:pPr>
            <w:r>
              <w:rPr>
                <w:color w:val="2E2706"/>
              </w:rPr>
              <w:t>- Фефелов Владимир</w:t>
            </w:r>
          </w:p>
          <w:p>
            <w:pPr>
              <w:pStyle w:val="Normal"/>
              <w:rPr/>
            </w:pPr>
            <w:r>
              <w:rPr>
                <w:color w:val="2E2706"/>
              </w:rPr>
              <w:t xml:space="preserve">  </w:t>
            </w:r>
            <w:r>
              <w:rPr>
                <w:color w:val="2E2706"/>
              </w:rPr>
              <w:t xml:space="preserve">Викторович -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2E2706"/>
              </w:rPr>
            </w:pPr>
            <w:r>
              <w:rPr>
                <w:color w:val="2E2706"/>
              </w:rPr>
              <w:t>пенсионер</w:t>
            </w:r>
          </w:p>
        </w:tc>
      </w:tr>
    </w:tbl>
    <w:p>
      <w:pPr>
        <w:pStyle w:val="Heading1"/>
        <w:widowControl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опубликовать в «Муниципальном вестнике» газеты «Артинские вести» и разместить на сайте Администрации Артинского городского округа.</w:t>
      </w:r>
    </w:p>
    <w:p>
      <w:pPr>
        <w:pStyle w:val="Heading1"/>
        <w:widowControl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за исполнением постановления оставляю за собой. 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20"/>
          <w:tab w:val="left" w:pos="7254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20"/>
          <w:tab w:val="left" w:pos="7254" w:leader="none"/>
        </w:tabs>
        <w:rPr/>
      </w:pPr>
      <w:r>
        <w:rPr>
          <w:sz w:val="28"/>
        </w:rPr>
        <w:t>И.о.Главы Артинского городского округа</w:t>
        <w:tab/>
        <w:t>С.А. Токаре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18:00Z</dcterms:created>
  <dc:creator>ORG1</dc:creator>
  <dc:description/>
  <dc:language>en-US</dc:language>
  <cp:lastModifiedBy/>
  <cp:lastPrinted>2024-08-19T11:41:00Z</cp:lastPrinted>
  <dcterms:modified xsi:type="dcterms:W3CDTF">2024-08-21T04:30:51Z</dcterms:modified>
  <cp:revision>15</cp:revision>
  <dc:subject/>
  <dc:title>Российская Федерация</dc:title>
</cp:coreProperties>
</file>