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7" w:hRule="atLeast"/>
        </w:trPr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О внесении изменений в Решение Думы Артинского городского округа от 27.07.2024 г. № 34 «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highlight w:val="yellow"/>
                                            <w:lang w:val="ru-RU" w:eastAsia="en-US"/>
                                          </w:rPr>
                                          <w:t xml:space="preserve">Проект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ru-RU" w:eastAsia="en-US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О внесении изменений в Решение Думы Артинского городского округа от 27.07.2024 г. № 34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Гражданским кодексом Российской Федерации, Федеральными закон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ществах с ограниченной ответственность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иватизации государственного и муниципального имущест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осударственных и муниципальных унитарных предприят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12.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8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1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м Думы Артинского городского округа от 22.06.2021 г.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от 24.11.2022 г.  № 6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, от 28.03.2024 г. № 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м Думы Артинского городск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в редакции Решений Думы Артинского городского округа от 30.05.2024 г. № 2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Решение Думы Артинского городского округа от 27.07.2024 г. № 34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Об условиях приватизации муниципального унитарного предприятия Артин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в</w:t>
      </w:r>
      <w:r>
        <w:rPr>
          <w:rFonts w:eastAsia="Times New Roman" w:cs="Times New Roman" w:ascii="Times New Roman" w:hAnsi="Times New Roman"/>
          <w:lang w:val="ru-RU"/>
        </w:rPr>
        <w:t>нести изменен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 Приложение № 3 «Передаточный акт» раздел 1 «Недвижимое имущество» дополнить разделом 1.2 «Недвижимое имущество (земельные участки)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64"/>
        <w:gridCol w:w="2109"/>
        <w:gridCol w:w="915"/>
        <w:gridCol w:w="1506"/>
        <w:gridCol w:w="1349"/>
        <w:gridCol w:w="1420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РАЗДЕЛ 1.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val="ru-RU"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 xml:space="preserve">НЕДВИЖИМОЕ ИМУЩЕСТВО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val="ru-RU" w:eastAsia="zh-CN" w:bidi="hi-IN"/>
              </w:rPr>
              <w:t>(ЗЕМЕЛЬНЫЕ УЧАСТКИ</w:t>
            </w:r>
            <w:r>
              <w:rPr>
                <w:rFonts w:cs="Times New Roman" w:ascii="Times New Roman" w:hAnsi="Times New Roman"/>
                <w:b/>
                <w:i w:val="false"/>
                <w:iCs/>
                <w:kern w:val="2"/>
                <w:sz w:val="16"/>
                <w:szCs w:val="16"/>
                <w:lang w:val="ru-RU" w:eastAsia="zh-CN" w:bidi="hi-IN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 Арти, </w:t>
            </w:r>
            <w:r>
              <w:rPr>
                <w:sz w:val="18"/>
                <w:szCs w:val="18"/>
                <w:lang w:val="ru-RU"/>
              </w:rPr>
              <w:t>9 км а/д « Арти-Красноуфим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sz w:val="18"/>
                <w:szCs w:val="18"/>
                <w:lang w:val="ru-RU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9 153</w:t>
            </w:r>
            <w:r>
              <w:rPr>
                <w:sz w:val="18"/>
                <w:szCs w:val="18"/>
              </w:rPr>
              <w:t>,0 кв.м;</w:t>
            </w:r>
            <w:r>
              <w:rPr>
                <w:sz w:val="18"/>
                <w:szCs w:val="18"/>
                <w:lang w:val="ru-RU"/>
              </w:rPr>
              <w:t xml:space="preserve"> вид разрешенного использования - для полигона, свалки; 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адастровый номер:66:03:1801002: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 xml:space="preserve"> 442 857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п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Арти, </w:t>
            </w:r>
            <w:r>
              <w:rPr>
                <w:sz w:val="18"/>
                <w:szCs w:val="18"/>
                <w:lang w:val="ru-RU"/>
              </w:rPr>
              <w:t>ул</w:t>
            </w:r>
            <w:r>
              <w:rPr>
                <w:sz w:val="18"/>
                <w:szCs w:val="18"/>
                <w:lang w:val="ru-RU"/>
              </w:rPr>
              <w:t>. Рабочей Молодежи, 234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 кв.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вид разрешенного использования - хранение автотранспорта; 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адастровый номер:66:03:0000000:4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5 887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0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в «Муниципальном вестнике» газеты «Артинские ве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о дня вступления в силу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нского городского округа                                                            А.П. Вл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О Г Л А С О В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  <w:shd w:fill="auto" w:val="clear"/>
          <w:lang w:val="ru-RU"/>
        </w:rPr>
        <w:t>Проекта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еш</w:t>
      </w:r>
      <w:r>
        <w:rPr>
          <w:rFonts w:cs="Times New Roman" w:ascii="Times New Roman" w:hAnsi="Times New Roman"/>
          <w:b/>
          <w:bCs/>
        </w:rPr>
        <w:t xml:space="preserve">ения Думы А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О внесении изменений в Решение Думы Артинского городского округа от 27.07.2024 № 34 «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Об условиях приватизации муниципального унитарного предприятия Артинского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отдел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И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О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сп.: Банникова 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. 2-11-4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61" w:right="850" w:gutter="0" w:header="0" w:top="89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FC2483D1650D5C086BED29619670FB3E17675E1F2BAA2B7677238D2A2AFD77374C36DAB8879CC3E158697711254BB32A267750E18E8661hFy9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9-06T11:54:00Z</cp:lastPrinted>
  <dcterms:modified xsi:type="dcterms:W3CDTF">2024-09-06T10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8165</vt:lpwstr>
  </property>
</Properties>
</file>