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5520" cy="25012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9905" cy="617855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23" t="-299" r="-323" b="-2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9905" cy="617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26.09.2024     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О внесении изменений в Решение Думы Артинского городского округа от 27.07.2024 г. № 34 «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 условиях приватизации муниципального унитарного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дприятия Артинског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color w:val="1A1A1A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родского округа «Уют-сервис»</w:t>
                                  </w:r>
                                </w:p>
                              </w:txbxContent>
                            </wps:txbx>
                            <wps:bodyPr anchor="t" lIns="12065" tIns="12065" rIns="12065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6pt;height:196.9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31944444444444in,0.0131944444444444in,0.0131944444444444in,0.0131944444444444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9905" cy="617855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3" t="-299" r="-323" b="-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26.09.2024    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О внесении изменений в Решение Думы Артинского городского округа от 27.07.2024 г. № 34 «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Об условиях приватизации муниципального унитарного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предприятия Артинског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городского округа «Уют-сервис»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  <w:lang w:val="ru-RU"/>
              </w:rPr>
              <w:t>О внесении изменений в Решение Думы Артинского городского округа от 27.07.2024 г. № 34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ществах с ограниченной ответственность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иватизации государственного и муниципального имущест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1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в редакции Решений Думы Артинского городского округа от 30.05.2024 г. № 2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Решение Думы Артинского городского округа от 27.07.2024 г. № 34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Об условиях приватизации 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Times New Roman" w:cs="Times New Roman" w:ascii="Times New Roman" w:hAnsi="Times New Roman"/>
          <w:lang w:val="ru-RU"/>
        </w:rPr>
        <w:t>нести измене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 Приложение № 3 «Передаточный акт» раздел 1 «Недвижимое имущество» дополнить разделом 1.2 «Недвижимое имущество (земельные участки)»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142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.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val="ru-RU"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 xml:space="preserve">НЕДВИЖИМОЕ ИМУЩЕСТВО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val="ru-RU" w:eastAsia="zh-CN" w:bidi="hi-IN"/>
              </w:rPr>
              <w:t>(ЗЕМЕЛЬНЫЕ УЧАСТКИ</w:t>
            </w:r>
            <w:r>
              <w:rPr>
                <w:rFonts w:cs="Times New Roman" w:ascii="Times New Roman" w:hAnsi="Times New Roman"/>
                <w:b/>
                <w:i w:val="false"/>
                <w:iCs/>
                <w:kern w:val="2"/>
                <w:sz w:val="16"/>
                <w:szCs w:val="16"/>
                <w:lang w:val="ru-RU" w:eastAsia="zh-CN" w:bidi="hi-IN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.п Арти, </w:t>
            </w:r>
            <w:r>
              <w:rPr>
                <w:sz w:val="18"/>
                <w:szCs w:val="18"/>
                <w:lang w:val="ru-RU"/>
              </w:rPr>
              <w:t>9 км а/д « Арти-Красноуфимс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79 153</w:t>
            </w:r>
            <w:r>
              <w:rPr>
                <w:sz w:val="18"/>
                <w:szCs w:val="18"/>
              </w:rPr>
              <w:t>,0 кв.м;</w:t>
            </w:r>
            <w:r>
              <w:rPr>
                <w:sz w:val="18"/>
                <w:szCs w:val="18"/>
                <w:lang w:val="ru-RU"/>
              </w:rPr>
              <w:t xml:space="preserve"> вид разрешенного использования - для полигона, свалки; 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адастровый номер:66:03:1801002: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ая стоимост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 xml:space="preserve"> 442 857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Свердловская обл, Артинский р-н, рп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Арти, </w:t>
            </w:r>
            <w:r>
              <w:rPr>
                <w:sz w:val="18"/>
                <w:szCs w:val="18"/>
                <w:lang w:val="ru-RU"/>
              </w:rPr>
              <w:t>ул</w:t>
            </w:r>
            <w:r>
              <w:rPr>
                <w:sz w:val="18"/>
                <w:szCs w:val="18"/>
                <w:lang w:val="ru-RU"/>
              </w:rPr>
              <w:t>. Рабочей Молодежи, 234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 кв.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 вид разрешенного использования - хранение автотранспорта; 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адастровый номер:66:03:0000000:48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ая стоимост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5 88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0" w:after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Реш</w:t>
      </w:r>
      <w:r>
        <w:rPr>
          <w:rFonts w:cs="Times New Roman" w:ascii="Times New Roman" w:hAnsi="Times New Roman"/>
          <w:b/>
          <w:bCs/>
        </w:rPr>
        <w:t xml:space="preserve">ения Думы А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О внесении изменений в Решение Думы Артинского городского округа от 27.07.2024 № 34 «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Об условиях приватизации муниципального унитарного предприятия Артинского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отдел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И – 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О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анникова  Н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11-4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61" w:right="850" w:gutter="0" w:header="0" w:top="89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SimSun" w:cs="Times New Roman"/>
        <w:color w:val="1A1A1A"/>
        <w:lang w:val="ru-RU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color w:val="1A1A1A"/>
      <w:spacing w:val="0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3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бычный (веб)1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PS_1707910300</dc:creator>
  <dc:description/>
  <dc:language>en-US</dc:language>
  <cp:lastModifiedBy>WPS_1707910300</cp:lastModifiedBy>
  <cp:lastPrinted>2024-09-06T11:54:00Z</cp:lastPrinted>
  <dcterms:modified xsi:type="dcterms:W3CDTF">2024-09-30T04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8283</vt:lpwstr>
  </property>
</Properties>
</file>