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5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925" w:hRule="atLeast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09905" cy="59372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</w:t>
            </w:r>
          </w:p>
        </w:tc>
      </w:tr>
      <w:tr>
        <w:trPr>
          <w:trHeight w:val="1166" w:hRule="atLeast"/>
        </w:trPr>
        <w:tc>
          <w:tcPr>
            <w:tcW w:w="9552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ИН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53"/>
        <w:gridCol w:w="956"/>
        <w:gridCol w:w="6520"/>
      </w:tblGrid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10.2024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рти</w:t>
            </w:r>
          </w:p>
        </w:tc>
        <w:tc>
          <w:tcPr>
            <w:tcW w:w="7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еименовании Комит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о управлению имуществом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дминистрации Артинского городского округ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и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утверждении 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олож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color w:val="000000"/>
                <w:spacing w:val="-1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Комитете по управлению имуществом  Администрации Артинског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муниципально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 округа</w:t>
            </w:r>
            <w:r>
              <w:rPr>
                <w:rStyle w:val="Char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»</w:t>
            </w:r>
          </w:p>
        </w:tc>
      </w:tr>
    </w:tbl>
    <w:p>
      <w:pPr>
        <w:pStyle w:val="Heading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WW"/>
              <w:snapToGrid w:val="false"/>
              <w:spacing w:before="120" w:after="0"/>
              <w:ind w:firstLine="50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ствуяс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ей Российской Федерации, Гражданским кодексом Российской Федерации, Федеральным законом от 06.10.2003 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131-ФЗ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оответствии с Законом Свердловской области от 26.03.2024 г. № 24-ОЗ «О наделении отдельных городских округов, расположенных на территории Свердловской области, статусом муниципального округа», на осн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тинского </w:t>
            </w:r>
            <w:r>
              <w:rPr>
                <w:rFonts w:cs="Times New Roman" w:ascii="Times New Roman" w:hAnsi="Times New Roman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Дума Артинского городского округа</w:t>
            </w:r>
          </w:p>
        </w:tc>
      </w:tr>
    </w:tbl>
    <w:p>
      <w:pPr>
        <w:pStyle w:val="Heading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А:</w:t>
      </w:r>
    </w:p>
    <w:p>
      <w:pPr>
        <w:pStyle w:val="Heading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ереименова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митет по управлению имуществ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дминистрации Артинского городского округ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митет по управлению имуществ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дминистрации Артин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муниципального округа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митет по управлению имуществ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дминистрации Артин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» применять в правовых актах и других документах, печатях, штампах и бланках со дня приведения учредительных документ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тета по управлению имуществом </w:t>
      </w:r>
      <w:r>
        <w:rPr>
          <w:rFonts w:cs="Times New Roman" w:ascii="Times New Roman" w:hAnsi="Times New Roman"/>
          <w:sz w:val="24"/>
          <w:szCs w:val="24"/>
        </w:rPr>
        <w:t>Администрации Артинского муниципального округа в соответствие с настоящим Реш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Установи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1. Использование прежнего наимен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митет по управлению имуществ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дминистрации Артинского</w:t>
      </w:r>
      <w:r>
        <w:rPr>
          <w:rFonts w:cs="Times New Roman" w:ascii="Times New Roman" w:hAnsi="Times New Roman"/>
          <w:sz w:val="24"/>
          <w:szCs w:val="24"/>
        </w:rPr>
        <w:t xml:space="preserve"> округа со дня приведения учредительных документов Администрации Артинского муниципального округа в соответствие с настоящим Решением допускается в официальном делопроизводстве, муниципальных правовых актах, других документах, принятых и действовавших до принятия настоящего Решения в части, не противоречащей законодательст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те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 управлению имуществ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дминистрации Артин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является правопреемником публичных прав и обязанносте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мите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по управлению имуществ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дминистрации Артинского городск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720"/>
        <w:jc w:val="both"/>
        <w:textAlignment w:val="auto"/>
        <w:rPr/>
      </w:pPr>
      <w:r>
        <w:rPr>
          <w:lang w:val="ru-RU"/>
        </w:rPr>
        <w:t xml:space="preserve">4. </w:t>
      </w:r>
      <w:r>
        <w:rPr/>
        <w:t xml:space="preserve">Утвердить Положение </w:t>
      </w:r>
      <w:r>
        <w:rPr>
          <w:lang w:val="ru-RU"/>
        </w:rPr>
        <w:t xml:space="preserve"> </w:t>
      </w:r>
      <w:r>
        <w:rPr/>
        <w:t xml:space="preserve">«О Комитете по управлению имуществом  </w:t>
      </w:r>
      <w:r>
        <w:rPr>
          <w:lang w:val="ru-RU"/>
        </w:rPr>
        <w:t>А</w:t>
      </w:r>
      <w:r>
        <w:rPr/>
        <w:t xml:space="preserve">дминистрации Артинского </w:t>
      </w:r>
      <w:r>
        <w:rPr>
          <w:lang w:val="ru-RU"/>
        </w:rPr>
        <w:t>муниципальног</w:t>
      </w:r>
      <w:r>
        <w:rPr/>
        <w:t>о округа» (прилагается)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3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. </w:t>
      </w:r>
      <w:r>
        <w:rPr>
          <w:rStyle w:val="Char"/>
          <w:rFonts w:cs="Times New Roman" w:ascii="Times New Roman" w:hAnsi="Times New Roman"/>
          <w:sz w:val="24"/>
          <w:szCs w:val="24"/>
        </w:rPr>
        <w:t xml:space="preserve">Решение Думы Артинского городского округа о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13.01.2013 г. № 1</w:t>
      </w:r>
      <w:r>
        <w:rPr>
          <w:rStyle w:val="Char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«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ложении «О Комитете по управлению имуществ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дминистрации Артинского городского округа»</w:t>
      </w:r>
      <w:r>
        <w:rPr>
          <w:rStyle w:val="Char"/>
          <w:rFonts w:cs="Times New Roman" w:ascii="Times New Roman" w:hAnsi="Times New Roman"/>
          <w:sz w:val="24"/>
          <w:szCs w:val="24"/>
        </w:rPr>
        <w:t xml:space="preserve"> призн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ю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мите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по управлению имуществ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дминистрации Артин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совершить юридические действия, связанные с внесением в ЕГРЮЛ записи о внесении изменений в учредительные документы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опубликовать в «Муниципальном вестнике» газеты «Артинские вести», на официаль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ай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</w:t>
      </w:r>
      <w:r>
        <w:rPr>
          <w:rFonts w:eastAsia="sans-serif;Liberation Mono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Артинского город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idur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умы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dumartinf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ing1"/>
        <w:keepNext w:val="tru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true"/>
        <w:spacing w:lineRule="atLeast" w:line="140" w:before="0" w:after="0"/>
        <w:ind w:left="0" w:hanging="0"/>
        <w:jc w:val="both"/>
        <w:textAlignment w:val="baseline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8.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вступает в силу с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1 января 2025 года.</w:t>
      </w:r>
    </w:p>
    <w:p>
      <w:pPr>
        <w:pStyle w:val="Heading1"/>
        <w:keepNext w:val="tru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true"/>
        <w:spacing w:lineRule="atLeast" w:line="140" w:before="0" w:after="144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 Контроль исполнения настоящего Решения возложить на постоянную депутатскую комиссию по местному самоуправлению и законности (Овчинников В.И.).</w:t>
        </w:r>
      </w:hyperlink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suppressAutoHyphens w:val="true"/>
        <w:kinsoku w:val="true"/>
        <w:overflowPunct w:val="false"/>
        <w:autoSpaceDE w:val="false"/>
        <w:bidi w:val="0"/>
        <w:snapToGrid w:val="true"/>
        <w:spacing w:lineRule="atLeast" w:line="140" w:before="0" w:after="144"/>
        <w:ind w:left="0" w:hanging="0"/>
        <w:jc w:val="both"/>
        <w:textAlignment w:val="baseline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рти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П. </w:t>
      </w:r>
      <w:r>
        <w:rPr>
          <w:rFonts w:cs="Times New Roman" w:ascii="Times New Roman" w:hAnsi="Times New Roman"/>
          <w:sz w:val="24"/>
          <w:szCs w:val="24"/>
          <w:lang w:val="ru-RU"/>
        </w:rPr>
        <w:t>Влас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432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ртинского городского округа                                                       А.А. Константи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 Г Л А С О В А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Думы Артинского городского округ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«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именовании Комит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о управлению имуществом 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дминистрации Артинского городского округ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и </w:t>
      </w:r>
      <w:r>
        <w:rPr>
          <w:b/>
          <w:bCs/>
          <w:i/>
          <w:iCs/>
          <w:sz w:val="24"/>
          <w:szCs w:val="24"/>
        </w:rPr>
        <w:t xml:space="preserve"> утверждении полож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</w:t>
      </w:r>
      <w:r>
        <w:rPr>
          <w:b/>
          <w:bCs/>
          <w:i/>
          <w:iCs/>
          <w:color w:val="000000"/>
          <w:spacing w:val="-15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Комитете по управлению имуществом  Администрации Артинског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муниципально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 округа</w:t>
      </w:r>
      <w:r>
        <w:rPr>
          <w:rStyle w:val="Char"/>
          <w:rFonts w:cs="Times New Roman" w:ascii="Times New Roman" w:hAnsi="Times New Roman"/>
          <w:b/>
          <w:bCs/>
          <w:i/>
          <w:i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9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лы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. юридическим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 о председателя КУИ Администрации А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якова Е.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   7    экз.</w:t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дело-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И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подлинник)</w:t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ФНС – 1 (подлинник)</w:t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отдел-1</w:t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 – 1</w:t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ция газеты - 1</w:t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сп.: </w:t>
      </w:r>
      <w:r>
        <w:rPr>
          <w:rFonts w:cs="Times New Roman" w:ascii="Times New Roman" w:hAnsi="Times New Roman"/>
          <w:sz w:val="24"/>
          <w:szCs w:val="24"/>
          <w:lang w:val="ru-RU"/>
        </w:rPr>
        <w:t>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2-11-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left="540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о</w:t>
      </w:r>
    </w:p>
    <w:p>
      <w:pPr>
        <w:pStyle w:val="ConsTitle"/>
        <w:widowControl/>
        <w:ind w:left="540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шением Думы  </w:t>
      </w:r>
    </w:p>
    <w:p>
      <w:pPr>
        <w:pStyle w:val="ConsTitle"/>
        <w:widowControl/>
        <w:ind w:left="540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ртинского городского округ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</w:t>
      </w:r>
    </w:p>
    <w:p>
      <w:pPr>
        <w:pStyle w:val="ConsTitle"/>
        <w:widowControl/>
        <w:ind w:left="540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от 31.10.2024 № 57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КОМИТЕТЕ ПО УПРАВЛЕНИЮ ИМУЩЕСТВОМ АДМИНИСТРАЦИИ АРТИНСКОГ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КРУГ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WW"/>
        <w:spacing w:before="120" w:after="0"/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Комитет по управлению имуществом Администрации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, далее Комитет, – является функциональным органом администрации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и осуществляет деятельность по выполнению полномочий администрации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в сфере управления (владения, пользования и распоряжения) муниципальным имуществом, находящимся в собственности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. </w:t>
      </w:r>
    </w:p>
    <w:p>
      <w:pPr>
        <w:pStyle w:val="WW"/>
        <w:spacing w:before="120" w:after="0"/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своей деятельности Комитет по управлению имуществом Администрации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руководствуется Конституцией Российской Федерации, Гражданским кодексом Российской Федерации, Земельным кодексом РФ, Федеральным законом от 06.10.2003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иными законами и нормативными правовыми актами, Уставом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.</w:t>
      </w:r>
    </w:p>
    <w:p>
      <w:pPr>
        <w:pStyle w:val="WW"/>
        <w:spacing w:before="120" w:after="0"/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митет в соответствии с Федеральным законом от 06.10.2003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№ 131-ФЗ «Об общих принципах организации местного самоуправления в Российской Федерации» и уставом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обладает правами юридического лица, является муниципальным учреждением, образуемым для осуществления управленческих функций, и подлежит государственной регистрации в качестве юридических лиц в соответствии с федеральным законом. </w:t>
      </w:r>
    </w:p>
    <w:p>
      <w:pPr>
        <w:pStyle w:val="WW"/>
        <w:numPr>
          <w:ilvl w:val="0"/>
          <w:numId w:val="2"/>
        </w:numPr>
        <w:tabs>
          <w:tab w:val="clear" w:pos="708"/>
        </w:tabs>
        <w:spacing w:before="120" w:after="0"/>
        <w:ind w:left="0"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осуществляет управление в сфере имущественных и земельных отношений на территории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, реализуя исполнительские полномочия, отнесенные федеральным законодательством, законодательством Свердловской области и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Уставо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к полномочиям администрации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в сфере имущественных и земельных отноше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WW"/>
        <w:spacing w:before="120" w:after="0"/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Комитет является юридическим лицом, может от своего имени заключать договоры, приобретать имущественные и неимущественные права, нести обязанности, быть истцом и ответчиком в суде, арбитражном и третейском суде, имеет самостоятельный баланс, расчетные и другие счета в банках, печать со своим наименованием и гербом муниципального образования, бланки и другие реквизиты, регистрируемые в установленном порядке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</w:rPr>
        <w:t xml:space="preserve">Полное наименование Комитета – Комитет по управлению имуществом Администрации Артинского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  <w:lang w:val="ru-RU"/>
        </w:rPr>
        <w:t xml:space="preserve"> округ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раткое наименование Комитета – КУИ Администрации 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>О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bidi w:val="0"/>
        <w:ind w:firstLine="600"/>
        <w:rPr/>
      </w:pPr>
      <w:r>
        <w:rPr>
          <w:lang w:val="ru-RU"/>
        </w:rPr>
        <w:t xml:space="preserve"> </w:t>
      </w:r>
      <w:r>
        <w:rPr/>
        <w:t>1.7. Юридический и почтовый адрес Комитета: 623340, Россия, Свердловская область,  п</w:t>
      </w:r>
      <w:r>
        <w:rPr>
          <w:lang w:val="ru-RU"/>
        </w:rPr>
        <w:t>гт.</w:t>
      </w:r>
      <w:r>
        <w:rPr/>
        <w:t xml:space="preserve"> Арти, улица Ленина 100. </w:t>
      </w:r>
    </w:p>
    <w:p>
      <w:pPr>
        <w:pStyle w:val="Normal"/>
        <w:bidi w:val="0"/>
        <w:ind w:firstLine="720"/>
        <w:rPr/>
      </w:pPr>
      <w:r>
        <w:rPr/>
        <w:t xml:space="preserve">1.8. Комитет подконтролен и подотчетен Главе Артинского </w:t>
      </w:r>
      <w:r>
        <w:rPr>
          <w:lang w:val="ru-RU"/>
        </w:rPr>
        <w:t xml:space="preserve">муниципального </w:t>
      </w:r>
      <w:r>
        <w:rPr/>
        <w:t>округа.</w:t>
      </w:r>
    </w:p>
    <w:p>
      <w:pPr>
        <w:pStyle w:val="Normal"/>
        <w:bidi w:val="0"/>
        <w:ind w:firstLine="720"/>
        <w:rPr/>
      </w:pPr>
      <w:r>
        <w:rPr/>
        <w:t>1.9. Виды деятельности Комитета: деятельность органов местного самоуправления районов, городов, внутригородских районов.</w:t>
      </w:r>
    </w:p>
    <w:p>
      <w:pPr>
        <w:pStyle w:val="Normal"/>
        <w:bidi w:val="0"/>
        <w:ind w:firstLine="720"/>
        <w:rPr/>
      </w:pPr>
      <w:r>
        <w:rPr/>
        <w:t xml:space="preserve">1.10. Комитет является администратором поступлений бюджетных средств Артинского </w:t>
      </w:r>
      <w:r>
        <w:rPr>
          <w:lang w:val="ru-RU"/>
        </w:rPr>
        <w:t>муниципального</w:t>
      </w:r>
      <w:r>
        <w:rPr/>
        <w:t xml:space="preserve"> округа.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КОМИТЕТ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ью работы Комитета является реализация полномочий администрации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на владение, пользование и распоряжение имуществом, находящимся в муниципальной собственности.</w:t>
      </w:r>
    </w:p>
    <w:p>
      <w:pPr>
        <w:pStyle w:val="TextBodyIndent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Комитета являются:</w:t>
      </w:r>
    </w:p>
    <w:p>
      <w:pPr>
        <w:pStyle w:val="TextBodyIndent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и распоряжение в установленном порядке объектами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пополнения доходной части бюджета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от использования муниципального имущества и земельных ресурсов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контроля над эффективностью использования по назначению муниципального имущества, в том числе осуществление земельного контроля за использованием земель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учета и оформления прав на имущество, принадлежащее на праве собственности Артинскому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му</w:t>
      </w:r>
      <w:r>
        <w:rPr>
          <w:rFonts w:cs="Times New Roman" w:ascii="Times New Roman" w:hAnsi="Times New Roman"/>
          <w:sz w:val="24"/>
          <w:szCs w:val="24"/>
        </w:rPr>
        <w:t xml:space="preserve"> округ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ормление прав на выявленные бесхозяйные объекты, расположенные на территории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полнения государственных полномочий в сфере управления имуществом и земельными ресурсами, делегированных на местный уровень.</w:t>
      </w:r>
    </w:p>
    <w:p>
      <w:pPr>
        <w:pStyle w:val="TextBodyIndent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НОМОЧИЯ КОМИТЕТА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выполнения возложенных на него задач Комитет в порядке, установленном действующим законодательством и нормативно-правовыми актами органов местного самоуправления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,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рабатывает проекты муниципальных правовых актов по вопросам управления и распоряжения объектами муниципальной собственности, земельными ресурсами, учета муниципального имущества и другим вопросам в пределах своей компетен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беспечивает поступление в бюджет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доходов от управления объектами, находящимися в составе местной казны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рганизует правовое обеспечение и осуществляет методическое руководство в области управления и распоряжения объектами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беспечивает защиту имущественных прав и интересов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в суде, арбитражном суде, административных орган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 порядке, определенном нормативно-правовыми актами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, осуществляет контроль за использованием по назначению и сохранностью объектов муниципальной собственности, в том числе имущества, находящегося в хозяйственном ведении и оперативном управлении муниципальных предприятий и учреждений, а также переданного в соответствии с гражданско-правовыми договорами физическим и юридическим лица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Осуществляет закрепление объектов муниципальной собственности за муниципальными унитарными предприятиями и учреждениями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на праве хозяйственного ведения и оператив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Дает согласие на совершение сделок по распоряжению имуществом, закрепленным в хозяйственном ведении муниципальных унитарных предприятий (залог, аренда, купля-продажа, обмен, передача в качестве вклада в уставный капитал хозяйственных обществ и товариществ и др.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Дает согласие на заключение договоров аренды муниципального имущества, находящегося в оперативном управлении муниципальных образователь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От имени и в интересах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выступает арендодателем муниципального имущества, входящего в состав местной казны; ссудодателем по договорам безвозмездного пользования; стороной в иных договорах, предусматривающих переход прав владения и (или) пользования в отношении муниципального имуществ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Осуществляет контроль выполнения условий предоставления льгот по договорам аренды муниципального казенного имущества в порядке, определенных правовыми актами органов местного самоуправления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В установленном нормативно-правовыми актами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порядке осуществляет ведение реестра недвижимости, земельных участков, находящихся в муниципальной собственности, муниципальной казны для целей управленческого учета, подтверждения прав и иных ц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Обеспечивает проведение инвентаризации и оценки объектов муниципальной собственности и бесхозяй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В соответствии с правовыми актами Думы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осуществляет выполнение процедур приватизации муниципального казенного имущества, в том числе организует и проводит торги по продаже муниципального казенного имущества и продаже права аренды муниципального имущества, акционирование муниципальных унитарных предприятий, передачу муниципального казенного имущества в качестве вклада в уставный капитал открытых акционерных обще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 Выполняет функции собственника имущества муниципальных предприятий и учреждений, в пределах своей компетен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Контролирует правильность исчисления и перечисления в бюджет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части прибыли муниципальных предприятий, остающейся после уплаты налогов и иных обязательных платеж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Участвует в разработке и выполнении мероприятий по предотвращению несостоятельности (банкротства) муниципальных унитарных предприятий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 Осуществляет, в соответствии с действующим законодательством, передачу муниципального имущества в областную, федеральную собственность и обрат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 Осуществляет организацию и проведение конкурсов или аукционов на право заключения договоров аренды, договоров безвозмездного пользования, иных договоров, предусматривающих переход прав владения, пользования в отношении муниципального имущества,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. В соответствии с земельным законодательством Российской Федерации и Свердловской области осуществляет функции уполномоченного органа местного самоуправления в сфере управления и распоряжения земельными ресурсами на территории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От имени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осуществляет сделки по распоряжению земельными участками, находящимися в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 Обеспечивает выполнение необходимых мероприятий для введения в гражданский оборот бесхозяйного имущества, в том числе земельных участков, осуществляет постановку бесхозяйных объектов недвижимого имущества на учет в уполномоченном органе по государственной регистрации прав на недвижимое имущество и сделок с ни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color w:val="000000"/>
        </w:rPr>
        <w:t>Осуществляет изъятие земельных участков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для муниципальных нужд</w:t>
      </w:r>
      <w:r>
        <w:rPr>
          <w:color w:val="000000"/>
          <w:lang w:val="ru-RU"/>
        </w:rPr>
        <w:t>, за исключением земельных участков в рамках программы по переселению граждан из аварий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Обеспечивает осуществление муниципального земельного контроля на территории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4.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установление публичных сервитутов в отношении земельных участков, в порядке, определенном действующим законодательством и нормативно-правовыми актами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Подготавливает проекты постановлений администрации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о предоставлении в собственность, аренду и пользование субъектам земельных отношений земельных участков, расположенных в границах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, право государственной собственности на которые не разграничено.</w:t>
      </w:r>
    </w:p>
    <w:p>
      <w:pPr>
        <w:pStyle w:val="Normal"/>
        <w:numPr>
          <w:ilvl w:val="0"/>
          <w:numId w:val="0"/>
        </w:numPr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6. </w:t>
      </w:r>
      <w:r>
        <w:rPr>
          <w:rFonts w:cs="Times New Roman" w:ascii="Times New Roman" w:hAnsi="Times New Roman"/>
          <w:sz w:val="24"/>
          <w:szCs w:val="24"/>
        </w:rPr>
        <w:t>Подготавливает договоры купли-продажи и (или) аренды земельных участков с физическими и юридическими лицами, решения о предоставлении которых в собственность или в аренду отнесено к полномочиям органов местного самоу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 Проводит аукционы по продаже земельных участков или права на заключение договоров аренды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Участвует в осуществлении процедуры ликвидации муниципальных предприятий и учреждений, от имени Артинского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принимает участие в реализации процедур банкрот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sz w:val="24"/>
          <w:szCs w:val="24"/>
        </w:rPr>
        <w:t>. Осуществляет мероприятия по привлечению к административной ответственности лиц, нарушающих установленный порядок распоряжения муниципальным имуще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. Осуществляет контроль за соблюдением покупателями объектов приватизации и их правопреемниками установленных обременений и в необходимых случаях принимает предусмотренные законодательством меры по привлечению виновных в нарушениях лиц к установленной законодательством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 Предоставляет статистические отчеты в органы статистики по вопросам, входящим в компетенцию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Издает в пределах своей компетенции правовые акты по вопросам управления муниципальным имуще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Ведет реестр муниципальных предприятий и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В установленном нормативно-правовыми актами Артинского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порядке, осуществляет ведение реестра муниципального имущества для целей управленческого учета, подтверждения прав и иных ц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 Готовит предложения по созданию, реорганизации и ликвидации муниципальных предприятий и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ает акты о списании 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>, находящегося в оперативном управл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учреждений и хозяйственном ведении муниципальных пред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Осуществляет полномочия держателя акций, закрепленных в муниципальной собственности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</w:rPr>
        <w:t>округа.</w:t>
      </w:r>
    </w:p>
    <w:p>
      <w:pPr>
        <w:pStyle w:val="Normal"/>
        <w:widowControl w:val="false"/>
        <w:autoSpaceDE w:val="false"/>
        <w:ind w:firstLine="5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Осуществляет полномочия заказчика на выполнение работ и оказание услуг, отнесенных к компетенции Комитета.   </w:t>
      </w:r>
    </w:p>
    <w:p>
      <w:pPr>
        <w:pStyle w:val="Normal"/>
        <w:widowControl w:val="false"/>
        <w:autoSpaceDE w:val="false"/>
        <w:ind w:firstLine="52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lang w:val="ru-RU"/>
        </w:rPr>
        <w:t>Проводит</w:t>
      </w:r>
      <w:r>
        <w:rPr>
          <w:lang w:val="ru-RU"/>
        </w:rPr>
        <w:t xml:space="preserve"> торги и з</w:t>
      </w:r>
      <w:r>
        <w:rPr>
          <w:lang w:val="ru-RU"/>
        </w:rPr>
        <w:t>аключает</w:t>
      </w:r>
      <w:r>
        <w:rPr>
          <w:lang w:val="ru-RU"/>
        </w:rPr>
        <w:t xml:space="preserve"> с рекламораспространителями договоры на установку и эксплуатацию рекламных конструкций на объектах муниципальной собственности Артинского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  <w:lang w:val="ru-RU"/>
        </w:rPr>
        <w:t xml:space="preserve"> округа</w:t>
      </w:r>
      <w:r>
        <w:rPr>
          <w:lang w:val="ru-RU"/>
        </w:rPr>
        <w:t>,</w:t>
      </w:r>
      <w:r>
        <w:rPr/>
        <w:t xml:space="preserve"> включая земельные участки</w:t>
      </w:r>
      <w:r>
        <w:rPr>
          <w:lang w:val="ru-RU"/>
        </w:rPr>
        <w:t>, при наличии утвержденных схем размещения рекламных конструкций и только в отношении рекламных конструкций, указанных в данных схем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. Рассматривает обращения гражд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Осуществляет иные функции, предусмотренные муниципальными правовыми актами Артинского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, в соответствии с задачами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АВА И ОБЯЗАННОСТИ КОМИТЕТ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омитет от своего имени имеет право в установленном действующим законодательством и нормативно-правовыми актами Артинского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:</w:t>
      </w:r>
    </w:p>
    <w:p>
      <w:pPr>
        <w:pStyle w:val="Normal"/>
        <w:widowControl w:val="false"/>
        <w:autoSpaceDE w:val="false"/>
        <w:ind w:left="0" w:firstLine="480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4.1.1. </w:t>
      </w:r>
      <w:r>
        <w:rPr/>
        <w:t xml:space="preserve">Запрашивать справочную информацию о деятельности муниципальных </w:t>
      </w:r>
      <w:r>
        <w:rPr>
          <w:lang w:val="ru-RU"/>
        </w:rPr>
        <w:t>унитарных</w:t>
      </w:r>
      <w:r>
        <w:rPr>
          <w:lang w:val="ru-RU"/>
        </w:rPr>
        <w:t xml:space="preserve"> предприятий</w:t>
      </w:r>
      <w:r>
        <w:rPr/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 xml:space="preserve">и хозяйственных обществ, в которых </w:t>
      </w:r>
      <w:r>
        <w:rPr>
          <w:rFonts w:eastAsia="sans-serif;Liberation Mono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муниципально</w:t>
      </w:r>
      <w:r>
        <w:rPr>
          <w:rFonts w:eastAsia="sans-serif;Liberation Mono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му</w:t>
      </w:r>
      <w:r>
        <w:rPr>
          <w:rFonts w:eastAsia="sans-serif;Liberation Mono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образовани</w:t>
      </w:r>
      <w:r>
        <w:rPr>
          <w:rFonts w:eastAsia="sans-serif;Liberation Mono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ю</w:t>
      </w:r>
      <w:r>
        <w:rPr>
          <w:rFonts w:eastAsia="sans-serif;Liberation Mono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eastAsia="sans-serif;Liberation Mono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Артинского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  <w:lang w:val="ru-RU"/>
        </w:rPr>
        <w:t xml:space="preserve"> округа</w:t>
      </w:r>
      <w:r>
        <w:rPr>
          <w:rFonts w:eastAsia="sans-serif;Liberation Mono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 xml:space="preserve"> принадлежит доля</w:t>
      </w:r>
      <w:r>
        <w:rPr/>
        <w:t>, требовать предоставления и получать документацию, в том числе бухгалтерские балансы, формы и приложения и к ним, для ведения реестров муниципальной собственности и контроля их деятельности, прочие сведения, необходимые для выполнения функций и задач, возложенных на Комит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Требовать от должностных лиц, в том числе органов местного самоуправления и иных органов соблюдения порядка владения, пользования и распоряжения муниципальной собственность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4.1.3. </w:t>
      </w:r>
      <w:r>
        <w:rPr>
          <w:rFonts w:cs="Times New Roman" w:ascii="Times New Roman" w:hAnsi="Times New Roman"/>
          <w:lang w:val="ru-RU"/>
        </w:rPr>
        <w:t>По решению балансовой комиссии н</w:t>
      </w:r>
      <w:r>
        <w:rPr>
          <w:rFonts w:cs="Times New Roman" w:ascii="Times New Roman" w:hAnsi="Times New Roman"/>
        </w:rPr>
        <w:t xml:space="preserve">азначать проведение аудиторских проверок муниципальных предприятий 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 xml:space="preserve">и хозяйственных обществ, в которых </w:t>
      </w:r>
      <w:r>
        <w:rPr>
          <w:rFonts w:eastAsia="sans-serif;Liberation Mono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муниципально</w:t>
      </w:r>
      <w:r>
        <w:rPr>
          <w:rFonts w:eastAsia="sans-serif;Liberation Mono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му</w:t>
      </w:r>
      <w:r>
        <w:rPr>
          <w:rFonts w:eastAsia="sans-serif;Liberation Mono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образовани</w:t>
      </w:r>
      <w:r>
        <w:rPr>
          <w:rFonts w:eastAsia="sans-serif;Liberation Mono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ю</w:t>
      </w:r>
      <w:r>
        <w:rPr>
          <w:rFonts w:eastAsia="sans-serif;Liberation Mono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eastAsia="sans-serif;Liberation Mono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Артинский </w:t>
      </w:r>
      <w:r>
        <w:rPr>
          <w:rFonts w:cs="Times New Roman" w:ascii="Times New Roman" w:hAnsi="Times New Roman"/>
          <w:lang w:val="ru-RU"/>
        </w:rPr>
        <w:t>муниципальный</w:t>
      </w:r>
      <w:r>
        <w:rPr>
          <w:rFonts w:cs="Times New Roman" w:ascii="Times New Roman" w:hAnsi="Times New Roman"/>
          <w:lang w:val="ru-RU"/>
        </w:rPr>
        <w:t xml:space="preserve"> округ</w:t>
      </w:r>
      <w:r>
        <w:rPr>
          <w:rFonts w:eastAsia="sans-serif;Liberation Mono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 xml:space="preserve"> принадлежит доля,</w:t>
      </w:r>
      <w:r>
        <w:rPr>
          <w:rFonts w:cs="Times New Roman" w:ascii="Times New Roman" w:hAnsi="Times New Roman"/>
        </w:rPr>
        <w:t xml:space="preserve"> в соответствии с муниципальными правовыми актами Артинского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  <w:lang w:val="ru-RU"/>
        </w:rPr>
        <w:t xml:space="preserve"> округ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4. </w:t>
      </w:r>
      <w:r>
        <w:rPr/>
        <w:t>Проводить совещания руководителей муниципальных предприят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 xml:space="preserve">и хозяйственных обществ, в которых </w:t>
      </w:r>
      <w:r>
        <w:rPr>
          <w:rFonts w:eastAsia="sans-serif;Liberation Mono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Артинскому </w:t>
      </w:r>
      <w:r>
        <w:rPr>
          <w:rFonts w:cs="Times New Roman" w:ascii="Times New Roman" w:hAnsi="Times New Roman"/>
          <w:lang w:val="ru-RU"/>
        </w:rPr>
        <w:t>муниципальному</w:t>
      </w:r>
      <w:r>
        <w:rPr>
          <w:rFonts w:cs="Times New Roman" w:ascii="Times New Roman" w:hAnsi="Times New Roman"/>
          <w:lang w:val="ru-RU"/>
        </w:rPr>
        <w:t xml:space="preserve"> округу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 xml:space="preserve"> принадлежит доля, по</w:t>
      </w:r>
      <w:r>
        <w:rPr/>
        <w:t xml:space="preserve"> вопросам, входящим в компетенцию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1.5. </w:t>
      </w:r>
      <w:r>
        <w:rPr/>
        <w:t>Участвовать в проведении балансовых комиссий по результатам финансово-хозяйственной деятельности муниципальных предприят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 xml:space="preserve">и хозяйственных обществ, в которых </w:t>
      </w:r>
      <w:r>
        <w:rPr>
          <w:rFonts w:eastAsia="sans-serif;Liberation Mono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Артинскому </w:t>
      </w:r>
      <w:r>
        <w:rPr>
          <w:rFonts w:cs="Times New Roman" w:ascii="Times New Roman" w:hAnsi="Times New Roman"/>
          <w:lang w:val="ru-RU"/>
        </w:rPr>
        <w:t>муниципальному</w:t>
      </w:r>
      <w:r>
        <w:rPr>
          <w:rFonts w:cs="Times New Roman" w:ascii="Times New Roman" w:hAnsi="Times New Roman"/>
          <w:lang w:val="ru-RU"/>
        </w:rPr>
        <w:t xml:space="preserve"> округу</w:t>
      </w:r>
      <w:r>
        <w:rPr>
          <w:rFonts w:eastAsia="sans-serif;Liberation Mono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 xml:space="preserve"> принадлежит дол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6. Требовать предоставления и получать документы, объяснения должностных и иных лиц при осуществлении муниципального земельного контроля на территории Артинского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7. Издавать правовые акты в форме решений и (или) распоряжений, обязательные для исполнения на территории Артинского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митет обязан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Отчитываться по результатам своей деятельности перед Главой Артинского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Соблюдать законность при совершении сделок с муниципальным имуществом, в случаях нарушения законодательства Российской Федерации, возбуждать в суде общей юрисдикции и арбитражном суде иски о пересмотре или расторжении сделок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ОННАЯ СТРУКТУРА КОМИТЕТ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Комитет на принципах единоначалия возглавляет председатель, назначаемый на должность и освобождаемый от должности Главой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едседателя Комитета определяются в соответствии с полномочиями данного органа и заключаются в организации и руководстве его деятельностью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седатель Комитета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Без доверенности действует от имени Комитета, представляет его интересы во всех организациях, учреждениях, органах государственной власти и управления, судебных орган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 Руководит деятельностью Комитета в пределах полномочий, установленных Уставом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и настоящим Положение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Является единоличным распорядителем денежных средств, подписывает сметы расходов и другие финансовые документы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Издает решения, распоряжения и другие правовые, нормативные акты, обязательные для исполнения, по вопросам, относящимся к компетенции Комитета.</w:t>
      </w:r>
    </w:p>
    <w:p>
      <w:pPr>
        <w:pStyle w:val="ConsNormal"/>
        <w:numPr>
          <w:ilvl w:val="2"/>
          <w:numId w:val="3"/>
        </w:numPr>
        <w:tabs>
          <w:tab w:val="clear" w:pos="708"/>
          <w:tab w:val="left" w:pos="144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ием на работу и увольнение работников Комитета, применяет к ним меры поощрения и налагает дисциплинарные взыскания, утверждает должностные инструкции работник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в установленном порядке на рассмотр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лаве администрации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предложения о награждении особо отличившихся работников Комитета почетными грамотами, благодарностями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лавы администрации Артинского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Открывает расчетный и другие счета в банк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8. Участвует в заседаниях и совещаниях, проводимых Главой и Думой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, при обсуждении вопросов, входящих в компетенцию Комите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9. Организует проведение совещаний, заседаний, собеседований, встреч и других мероприят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0. Обеспечивает повышение квалификации и социальную защиту работников Комитета.</w:t>
      </w:r>
    </w:p>
    <w:p>
      <w:pPr>
        <w:pStyle w:val="ConsNormal"/>
        <w:ind w:left="43" w:firstLine="4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1. Заключает договоры в пределах своих компетенций, выдает доверенности.</w:t>
      </w:r>
    </w:p>
    <w:p>
      <w:pPr>
        <w:pStyle w:val="Normal"/>
        <w:widowControl w:val="false"/>
        <w:autoSpaceDE w:val="false"/>
        <w:ind w:left="43" w:firstLine="4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2. Проводит прием граждан по личным вопросам, относящимся к компетенции Комите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3. Решает другие вопросы, отнесенные к компетенции Комите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Комитета в своей деятельности непосредственно подчиняется Главе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5.4. Штатное расписание и структура Комитета утверждается Главой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по представлению председателя Комите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Работники Комитета, на которых распространяется Закон Свердловской области «О реестре муниципальных должностей муниципальных служащих, учреждаемых в органах муниципальных образований, расположенных на территории Свердловской области», являются муниципальными служащими.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МУЩЕСТВО И СРЕДСТВА  КОМИТ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Финансирование Комитета осуществляется за счет средств местного бюджета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, согласно утвержденной смет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митет ведет бухгалтерский учет и статистическую отчетность в порядке, установленном законодательством Российской Федерации. Комитет предоставляет информацию о своей деятельности органам государственной статистики и налоговым органам и иным лицам в соответствии с законодательством Российской Федерации и настоящим Положение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Комитет пользуется закрепленным за ним имуществом в соответствии с назначением такового имуществ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ИКВИДАЦИЯ И РЕОРГАНИАЦИЯ, ПОРЯДОК ВНЕСЕНИЯ ИЗМЕНЕНИЙ В УЧРЕДИТЕЛЬНЫЕ ДОКУМЕНТЫ КОМИТЕ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Ликвидация и реорганизация Комитета осуществляется в соответствии с действующим законодательством и Уставом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по решению Думы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Изменения и дополнения, внесенные в настоящее Положение, принимаются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ешением Думы и вступают в силу с момента их государственной рег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649" w:right="896" w:gutter="0" w:header="0" w:top="1090" w:footer="0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1.4."/>
      <w:lvlJc w:val="left"/>
      <w:pPr>
        <w:tabs>
          <w:tab w:val="num" w:pos="0"/>
        </w:tabs>
        <w:ind w:left="1695" w:hanging="1065"/>
      </w:pPr>
      <w:rPr>
        <w:i w:val="false"/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overflowPunct w:val="false"/>
      <w:autoSpaceDE w:val="false"/>
      <w:textAlignment w:val="baseline"/>
      <w:outlineLvl w:val="0"/>
    </w:pPr>
    <w:rPr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har">
    <w:name w:val="Основной текст Char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4">
    <w:name w:val="Текст Знак Знак"/>
    <w:qFormat/>
    <w:rPr>
      <w:rFonts w:ascii="Courier New" w:hAnsi="Courier New" w:cs="Courier New"/>
      <w:sz w:val="24"/>
      <w:szCs w:val="24"/>
      <w:lang w:val="ru-RU" w:eastAsia="ar-SA" w:bidi="ar-SA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6300"/>
      <w:jc w:val="right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8"/>
      <w:szCs w:val="20"/>
      <w:lang w:val="ru-RU" w:eastAsia="ar-SA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ar-SA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E394986A4453106E91671843256A59E49C86308EB5CA44B71247738A751EBE52CFBD0329BEF0D6F2FC1BBFBBFECB459B6E73E879D07B23E9C9DAe4OFJ" TargetMode="External"/><Relationship Id="rId4" Type="http://schemas.openxmlformats.org/officeDocument/2006/relationships/hyperlink" Target="consultantplus://offline/ref=01C837F425522B70427F2483E1AC13DA15C9EE1CD11E12043DF62CB4856DA1463CEDDCB9F2AC9B235710C678yF74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45:00Z</dcterms:created>
  <dc:creator>User</dc:creator>
  <dc:description/>
  <dc:language>en-US</dc:language>
  <cp:lastModifiedBy>WPS_1707910300</cp:lastModifiedBy>
  <cp:lastPrinted>2024-11-05T11:53:00Z</cp:lastPrinted>
  <dcterms:modified xsi:type="dcterms:W3CDTF">2024-11-05T06:57:2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665692BC747E5BF909760D4639E25_13</vt:lpwstr>
  </property>
  <property fmtid="{D5CDD505-2E9C-101B-9397-08002B2CF9AE}" pid="3" name="KSOProductBuildVer">
    <vt:lpwstr>1049-12.2.0.18607</vt:lpwstr>
  </property>
</Properties>
</file>