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689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7" t="-371" r="-447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  <w:gridCol w:w="5215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от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3.1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68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О внесении изменений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азмера ассигнований бюджета Артинского городского округа на указанные цели» (в редакции от 13.06.2019 № 805, от 16.12.2019 № 1239, от 27.11.2020 № 674, 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1.06.2021 № 296, от 30.12.2021 № 698, от 19.12.2022 № 723, от 26.12.2023 № 777)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ind w:left="0" w:right="0" w:firstLine="540"/>
        <w:jc w:val="both"/>
        <w:textAlignment w:val="auto"/>
        <w:rPr/>
      </w:pPr>
      <w:r>
        <w:rPr/>
        <w:t xml:space="preserve">В соответствии с Постановлением Правительства Российской Федерации от 30.05.2017 года № 658 «О нормативах финансовых затрат и правилах расчёта размера бюджетных ассигнований федерального бюджета на капитальный ремонт, ремонт и содержание автомобильных дорог федерального значения», </w:t>
      </w:r>
      <w:r>
        <w:rPr>
          <w:color w:val="auto"/>
        </w:rPr>
        <w:t xml:space="preserve">с </w:t>
      </w:r>
      <w:r>
        <w:rPr>
          <w:rStyle w:val="InternetLink"/>
          <w:color w:val="auto"/>
        </w:rPr>
        <w:t>п.11 ст.13</w:t>
      </w:r>
      <w:r>
        <w:rPr>
          <w:color w:val="auto"/>
        </w:rPr>
        <w:t xml:space="preserve"> и </w:t>
      </w:r>
      <w:r>
        <w:rPr>
          <w:rStyle w:val="InternetLink"/>
          <w:color w:val="auto"/>
        </w:rPr>
        <w:t>ст.34</w:t>
      </w:r>
      <w:r>
        <w:rPr>
          <w:color w:val="auto"/>
        </w:rPr>
        <w:t xml:space="preserve"> </w:t>
      </w:r>
      <w:r>
        <w:rPr/>
        <w:t xml:space="preserve">Федерального закона от 8 ноября 2007 года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color w:val="auto"/>
        </w:rPr>
        <w:t>Постановлением</w:t>
      </w:r>
      <w:r>
        <w:rPr>
          <w:color w:val="auto"/>
        </w:rPr>
        <w:t xml:space="preserve"> </w:t>
      </w:r>
      <w:r>
        <w:rPr/>
        <w:t xml:space="preserve">Правительства Свердловской области от 14.11. 2007 года № 1102-ПП «Об утверждении нормативов финансовых затрат на капитальный ремонт, ремонт, содержание автомобильных дорог регионального значения и Правил расчета размера ассигнований областного бюджета на капитальный ремонт, ремонт, содержание автомобильных дорог регионального значения», руководствуясь, </w:t>
      </w:r>
      <w:r>
        <w:rPr>
          <w:bCs/>
        </w:rPr>
        <w:t xml:space="preserve">методическими рекомендациями по определению нормативов финансовых затрат на содержание, ремонт и капитальный ремонт автомобильных дорог местного значения, утверждённых Министерством транспорта Российской Федерации, </w:t>
      </w:r>
      <w:r>
        <w:rPr>
          <w:rStyle w:val="InternetLink"/>
          <w:color w:val="auto"/>
        </w:rPr>
        <w:t>Уставом</w:t>
      </w:r>
      <w:r>
        <w:rPr>
          <w:color w:val="auto"/>
        </w:rPr>
        <w:t xml:space="preserve"> А</w:t>
      </w:r>
      <w:r>
        <w:rPr/>
        <w:t>ртинского городского округа,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</w:rPr>
      </w:pPr>
      <w:r>
        <w:rPr>
          <w:b/>
          <w:bCs/>
        </w:rPr>
        <w:t>ПОСТАНОВЛЯЮ: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остановление Администрации Артинского городского округа от 15.11.2018 № 852 «О нормативах денежных затрат на капитальный ремонт, ремонт и содержание автомобильных дорог местного значения и правила расчёта размера ассигнований бюджета Артинского городского округа на указанные цели» (в редакции от 13.06.2019 № 805, от 16.12.2019 № 123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7.11.2020 № 674, от 01.06.2021 № 296, от 30.12.2021 № 69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 19.12.2022 № 723, от 26.12.2023 № 77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внести следующие изменения: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1.1. Пункт 1 «Установить 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V катег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(в ценах 2023 года)» читать в новой редакции «Установить нормативы финансовых затрат на капитальный ремонт, ремонт и содержание автомобильных дорог местного значения III, IV, V категории (в ценах 2024 года)» </w:t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1.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 «65,02 тыс. рублей/км - на содержание» читать в нов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дакции «71,383 тыс. рублей/км - на содержание»; 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Строку «13 108,29 тыс. рублей/км - на ремонт» читать в новой редакции «4 164,92 тыс. рублей/км - на ремонт»;</w:t>
      </w:r>
    </w:p>
    <w:p>
      <w:pPr>
        <w:pStyle w:val="ConsPlusTitle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3. Строку «19 472,366 тыс. рублей/км - на капитальный ремон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итать в новой редакции «70 171,239 тыс. рублей/км - на капитальный ремонт»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. Настоящее постановление вступает в силу с 01.01.2025 год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3. Опубликовать настоящее постановление в «Муниципальном вестнике» газеты «Артинские вести» и на официальном сайте Артинского городского округа.</w:t>
      </w:r>
    </w:p>
    <w:p>
      <w:pPr>
        <w:pStyle w:val="ConsPlu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Контроль за выполнением настоящего постановления возложить на заместителя Главы Администрации Артинского городского округа В.И. Коже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Глава Артинского городского округа  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left="0" w:right="0" w:hanging="0"/>
        <w:jc w:val="both"/>
        <w:rPr/>
      </w:pPr>
      <w:hyperlink r:id="rId3">
        <w:r>
          <w:rPr>
            <w:rFonts w:cs="Times New Roman"/>
            <w:b/>
            <w:bCs/>
            <w:sz w:val="24"/>
            <w:szCs w:val="24"/>
            <w:shd w:fill="FFFF00" w:val="clear"/>
          </w:rPr>
        </w:r>
      </w:hyperlink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0" w:right="0" w:firstLine="397"/>
      <w:jc w:val="both"/>
      <w:textAlignment w:val="auto"/>
    </w:pPr>
    <w:rPr>
      <w:i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E6C97230E5C01B96893DE1E0494EB71E67A37F604EC16FE7C70264A696E5CA2A7168962632F7DDC169C5883DEAC8E9817ABBC97B84BB2yBV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иселева Елена Геннадьевна</dc:creator>
  <dc:description/>
  <dc:language>en-US</dc:language>
  <cp:lastModifiedBy/>
  <dcterms:modified xsi:type="dcterms:W3CDTF">2024-12-18T04:51:54Z</dcterms:modified>
  <cp:revision>72</cp:revision>
  <dc:subject/>
  <dc:title>Постановление Правительства РФ от 28.09.2009 N 767(ред. от 11.06.2021)"О классификации автомобильных дорог в Российской Федерации"(вместе с "Правилами классификации автомобильных дорог в Российской Федерации и их отнесения к категориям автомобильных доро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