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тинский городско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а по управлению имуществом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Арти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 20.12.2023 г.                             №  28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Ар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плана проведения плановых проверок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актического наличия, состояния сохранности и использования муниципального имуществ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2024 год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Положением «О Комитете по управлению имуществом», утвержденным решением Думы Артинского городского округа № 1 от 31.01.2013 г</w:t>
      </w:r>
      <w:r>
        <w:rPr/>
        <w:t>.</w:t>
      </w:r>
      <w:r>
        <w:rPr>
          <w:bCs/>
          <w:sz w:val="28"/>
        </w:rPr>
        <w:t xml:space="preserve">  Положением «О порядке осуществления контроля за использованием по назначению и сохранности муниципального имущества муниципальными унитарными предприятиями и муниципальными учреждениями Артинского городского округа»  </w:t>
      </w:r>
      <w:r>
        <w:rPr>
          <w:sz w:val="28"/>
          <w:szCs w:val="28"/>
        </w:rPr>
        <w:t>утвержденным решением Думы Артинского городского округа № 23 от 04.06.2020 г, в</w:t>
      </w:r>
      <w:r>
        <w:rPr>
          <w:bCs/>
          <w:sz w:val="28"/>
        </w:rPr>
        <w:t xml:space="preserve"> целях обеспечения контроля за сохранностью муниципального имущества Артинского городского округа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лан проведения плановых проверок фактического наличия, состояния сохранности и использования муниципального имущества на 2024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нное распоряжение довести до сведения заинтересованных лиц, разместить на официальном сайте Администрации Артинского городского округ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имуществом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тинского городского округа </w:t>
        <w:tab/>
        <w:tab/>
        <w:tab/>
        <w:t xml:space="preserve">                          Н.И. Аку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КУИ Администрации АГО</w:t>
      </w:r>
    </w:p>
    <w:p>
      <w:pPr>
        <w:pStyle w:val="Normal"/>
        <w:jc w:val="right"/>
        <w:rPr/>
      </w:pPr>
      <w:r>
        <w:rPr>
          <w:sz w:val="28"/>
          <w:szCs w:val="28"/>
        </w:rPr>
        <w:t>от 20.12.2023 г. № 28 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985"/>
        <w:gridCol w:w="2282"/>
        <w:gridCol w:w="1342"/>
        <w:gridCol w:w="1479"/>
      </w:tblGrid>
      <w:tr>
        <w:trPr>
          <w:trHeight w:val="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юридическ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провер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р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прове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телейковская сельская 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антелейково, ул. Тополиная, д. № 7 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  фактического наличия, состояния сохранности и использования муниципального имущества, переданного по договору оперативного управления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лановая провер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АГО «Водокана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. Арти, ул. Первомайская, </w:t>
            </w:r>
          </w:p>
          <w:p>
            <w:pPr>
              <w:pStyle w:val="Normal"/>
              <w:jc w:val="center"/>
              <w:rPr/>
            </w:pPr>
            <w:r>
              <w:rPr/>
              <w:t>д. №  40 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 фактического наличия, состояния сохранности и использования муниципального имущества, переданного по договору хозяйственного вед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лановая провер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ОУ детский сад «Капель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. Арт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Розы Люксембург, </w:t>
            </w:r>
          </w:p>
          <w:p>
            <w:pPr>
              <w:pStyle w:val="Normal"/>
              <w:jc w:val="center"/>
              <w:rPr/>
            </w:pPr>
            <w:r>
              <w:rPr/>
              <w:t>д. № 5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 фактического наличия, состояния сохранности и использования муниципального имущества, переданного по договору оперативного управ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лановая проверк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58:00Z</dcterms:created>
  <dc:creator>-</dc:creator>
  <dc:description/>
  <cp:keywords/>
  <dc:language>en-US</dc:language>
  <cp:lastModifiedBy>Пользователь Windows</cp:lastModifiedBy>
  <cp:lastPrinted>2023-12-21T16:33:00Z</cp:lastPrinted>
  <dcterms:modified xsi:type="dcterms:W3CDTF">2023-12-21T11:33:00Z</dcterms:modified>
  <cp:revision>3</cp:revision>
  <dc:subject/>
  <dc:title>Российская Федерация</dc:title>
</cp:coreProperties>
</file>