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25" w:hRule="atLeast"/>
        </w:trPr>
        <w:tc>
          <w:tcPr>
            <w:tcW w:w="9541" w:type="dxa"/>
            <w:tcBorders/>
          </w:tcPr>
          <w:p>
            <w:pPr>
              <w:pStyle w:val="Normal"/>
              <w:widowControl/>
              <w:spacing w:lineRule="auto" w:line="228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509905" cy="5924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u-RU"/>
              </w:rPr>
              <w:t xml:space="preserve">                           </w:t>
            </w:r>
          </w:p>
        </w:tc>
      </w:tr>
      <w:tr>
        <w:trPr>
          <w:trHeight w:val="1166" w:hRule="atLeast"/>
        </w:trPr>
        <w:tc>
          <w:tcPr>
            <w:tcW w:w="954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Артинского городского округа от 11.07.2017 г. № 606 «О балансовой комиссии по проведению анализа финансово-хозяйственной деятельности муниципальных унитарных предприятий, предоставляющих услуги на территории Артинского городск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  <w:t>(в редакции от 12.04.2019 № 659, от 21.07.2021 г. № 412, от 07.10.2021 г. № 525, от 08.11.2021 г. № 568, от 24.11.2021 г. № 599, от 22.03.2022 г. № 158, от 21.04.2022 г. № 242, от 27.07.2022 г. № 443, от 17.05.2023 № 273а, от 24.10.2023 № 596, от 23.01.2024 № 37, от 01.04.2024 № 19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ar-SA"/>
              </w:rPr>
              <w:t xml:space="preserve">Руководствуясь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8"/>
                  <w:szCs w:val="28"/>
                  <w:lang w:val="ru-RU" w:eastAsia="ru-RU"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ar-SA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8"/>
                  <w:szCs w:val="28"/>
                  <w:lang w:val="ru-RU" w:eastAsia="ru-RU" w:bidi="ar-SA"/>
                </w:rPr>
                <w:t>Уставом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 w:bidi="ar-SA"/>
              </w:rPr>
              <w:t xml:space="preserve"> Артинского городского округ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ConsPlusTitl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Titl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Артинского городского округа от 11.07.2017 г. № 606 «О балансовой комиссии по проведению анализа финансово-хозяйственной деятельности муниципальных унитарных предприятий, предоставляющих услуги на территории Артинского городского округа» следующие изменения:</w:t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.</w:t>
      </w:r>
      <w:r>
        <w:rPr>
          <w:b w:val="false"/>
          <w:sz w:val="28"/>
          <w:szCs w:val="28"/>
          <w:lang w:val="ru-RU"/>
        </w:rPr>
        <w:t xml:space="preserve"> В н</w:t>
      </w:r>
      <w:r>
        <w:rPr>
          <w:b w:val="false"/>
          <w:sz w:val="28"/>
          <w:szCs w:val="28"/>
        </w:rPr>
        <w:t>аименован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тановления и по тексту Положения (приложение № 1 к постановлению) после слов «муниципальных унитарных предприятий» дополнить словами «и хозяйственных обществ, в которых муниципальному образованию Артинский городской округ принадлежит доля».</w:t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 Пункт 3.2 Положения (приложение  № 1 к постановлению)  дополнить абзацами следующего содержания:</w:t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ассматривать вопросы о распределении чистой прибыли  хозяйственного общества, в котором муниципальному образованию Артинский городской округ принадлежит доля;</w:t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аправлять предложения комиссии Главе Артинского городского округа для утверждения распределения чистой прибыли хозяйственного общества, в котором муниципальному образованию Артинский городский округ принадлежит доля ;</w:t>
      </w:r>
    </w:p>
    <w:p>
      <w:pPr>
        <w:pStyle w:val="ConsPlusTitle"/>
        <w:spacing w:lineRule="auto" w:line="228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екомендовать Главе Артинского городского округа утвердить распределение чистой прибыли хозяйственного общества, в котором муниципальному образованию Артинский городский округ принадлежит доля.</w:t>
      </w:r>
    </w:p>
    <w:p>
      <w:pPr>
        <w:pStyle w:val="Normal"/>
        <w:widowControl/>
        <w:overflowPunct w:val="true"/>
        <w:spacing w:lineRule="auto" w:line="228"/>
        <w:ind w:firstLine="560"/>
        <w:jc w:val="both"/>
        <w:textAlignment w:val="auto"/>
        <w:rPr>
          <w:color w:val="000000"/>
        </w:rPr>
      </w:pPr>
      <w:r>
        <w:rPr>
          <w:color w:val="000000"/>
        </w:rPr>
        <w:t>2.  Настоящее постановление опубликовать в «Муниципальном вестнике» газеты «Артинские вести» и на</w:t>
      </w:r>
      <w:r>
        <w:rPr>
          <w:color w:val="000000"/>
          <w:lang w:val="ru-RU"/>
        </w:rPr>
        <w:t xml:space="preserve"> официальном</w:t>
      </w:r>
      <w:r>
        <w:rPr>
          <w:color w:val="000000"/>
        </w:rPr>
        <w:t xml:space="preserve"> сайте Администрации Артинского городского округа. </w:t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Контроль за выполнением постановления возложить на заместителя Главы Администрации Артинского городского округа </w:t>
      </w:r>
      <w:r>
        <w:rPr>
          <w:szCs w:val="28"/>
          <w:lang w:val="ru-RU"/>
        </w:rPr>
        <w:t>В</w:t>
      </w:r>
      <w:r>
        <w:rPr>
          <w:szCs w:val="28"/>
          <w:lang w:val="ru-RU"/>
        </w:rPr>
        <w:t>.И. Кожева</w:t>
      </w:r>
      <w:r>
        <w:rPr>
          <w:szCs w:val="28"/>
        </w:rPr>
        <w:t>.</w:t>
      </w:r>
    </w:p>
    <w:p>
      <w:pPr>
        <w:pStyle w:val="Heading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  <w:t>Глава Артинского городского округа                                     А. А. Константи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ind w:left="1418" w:hanging="709"/>
    </w:pPr>
    <w:rPr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21">
    <w:name w:val="заголовок 2"/>
    <w:basedOn w:val="Normal"/>
    <w:next w:val="Normal"/>
    <w:qFormat/>
    <w:pPr>
      <w:keepNext w:val="true"/>
      <w:widowControl/>
      <w:overflowPunct w:val="true"/>
      <w:autoSpaceDE w:val="true"/>
      <w:jc w:val="center"/>
      <w:textAlignment w:val="auto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071&amp;n=3811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0:00Z</dcterms:created>
  <dc:creator>User</dc:creator>
  <dc:description/>
  <dc:language>en-US</dc:language>
  <cp:lastModifiedBy>WPS_1707199714</cp:lastModifiedBy>
  <cp:lastPrinted>2024-12-25T09:50:00Z</cp:lastPrinted>
  <dcterms:modified xsi:type="dcterms:W3CDTF">2025-01-13T04:32:16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D10871AA4468948C3925405E2159_12</vt:lpwstr>
  </property>
  <property fmtid="{D5CDD505-2E9C-101B-9397-08002B2CF9AE}" pid="3" name="KSOProductBuildVer">
    <vt:lpwstr>1049-12.2.0.19307</vt:lpwstr>
  </property>
</Properties>
</file>