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6060440" cy="191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629"/>
                              <w:gridCol w:w="902"/>
                              <w:gridCol w:w="662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1810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7" t="-443" r="-497" b="-4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У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0.65pt;mso-wrap-distance-left:0pt;mso-wrap-distance-right:9.05pt;mso-wrap-distance-top:0pt;mso-wrap-distance-bottom:0pt;margin-top:-0.55pt;mso-position-vertical-relative:text;margin-left:-5.4pt;mso-position-horizontal-relative:text">
                <v:fill opacity="0f"/>
                <v:textbox inset="0.01875in,0.01875in,0.01875in,0.01875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629"/>
                        <w:gridCol w:w="902"/>
                        <w:gridCol w:w="662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7" t="-443" r="-497" b="-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Об утверждении условий  и порядка предоставления социальной выплаты гражданам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щим трех и более детей, взамен земельного участка, находящегося в собственности муниципального образования Артинский муниципальный округ,                  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 предоставляемого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собственность бесплатно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-57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В соответствии со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</w:rPr>
                <w:t>статьей 39.5</w:t>
              </w:r>
            </w:hyperlink>
            <w:r>
              <w:rPr>
                <w:rFonts w:eastAsia="Times New Roman"/>
              </w:rPr>
              <w:t xml:space="preserve"> Земельного кодекса Российской Федерации, с </w:t>
            </w:r>
            <w:hyperlink r:id="rId5" w:tgtFrame="_blank">
              <w:r>
                <w:rPr>
                  <w:rStyle w:val="InternetLink"/>
                  <w:rFonts w:eastAsia="Times New Roman"/>
                  <w:color w:val="0000FF"/>
                </w:rPr>
                <w:t>частью 5 статьи 20</w:t>
              </w:r>
            </w:hyperlink>
            <w:r>
              <w:rPr>
                <w:rFonts w:eastAsia="Times New Roman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6" w:tgtFrame="_blank">
              <w:r>
                <w:rPr>
                  <w:rStyle w:val="InternetLink"/>
                  <w:rFonts w:eastAsia="Times New Roman"/>
                  <w:color w:val="0000FF"/>
                </w:rPr>
                <w:t>статьей 22</w:t>
              </w:r>
            </w:hyperlink>
            <w:r>
              <w:rPr>
                <w:rFonts w:eastAsia="Times New Roman"/>
              </w:rPr>
              <w:t xml:space="preserve"> Закона Свердловской области от 7 июля 2004 года N 18-ОЗ "Об особенностях регулирования земельных отношений на территории Свердловской области", во исполнение </w:t>
            </w:r>
            <w:hyperlink r:id="rId7" w:tgtFrame="_blank">
              <w:r>
                <w:rPr>
                  <w:rStyle w:val="InternetLink"/>
                  <w:rFonts w:eastAsia="Times New Roman"/>
                  <w:color w:val="0000FF"/>
                </w:rPr>
                <w:t>Указа</w:t>
              </w:r>
            </w:hyperlink>
            <w:r>
              <w:rPr>
                <w:rFonts w:eastAsia="Times New Roman"/>
              </w:rPr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Дума Артинского 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размер социальной выплаты гражданам, имеющим трех и более детей, взамен земельного участка, находящегося в собственности муниципального образования Артинский муниципальный округ,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яемого для индивидуального жилищного строительства в собственность бесплатно </w:t>
      </w:r>
      <w:r>
        <w:rPr>
          <w:rFonts w:cs="Times New Roman" w:ascii="Times New Roman" w:hAnsi="Times New Roman"/>
          <w:sz w:val="24"/>
          <w:szCs w:val="24"/>
        </w:rPr>
        <w:t>(далее - земельный участ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яет 200 (двести) тысяч рублей. </w:t>
      </w:r>
      <w:r>
        <w:rPr>
          <w:rFonts w:cs="Times New Roman" w:ascii="Times New Roman" w:hAnsi="Times New Roman"/>
          <w:sz w:val="24"/>
          <w:szCs w:val="24"/>
        </w:rPr>
        <w:t>Социальная выплата выплачивается с согласия граждан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ловия и 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оциальной выплаты (Приложение)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публиковать настоящее Решение в «Муниципальном вестнике» газеты «Артинские вести» и разместить на официальных сайтах Администрации Артинского муниципального округа и Думы Артинского муниципального округа 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в сети Интернет.</w:t>
      </w:r>
    </w:p>
    <w:p>
      <w:pPr>
        <w:pStyle w:val="Normal"/>
        <w:spacing w:lineRule="auto" w:line="252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4. </w:t>
      </w:r>
      <w:r>
        <w:rPr/>
        <w:t xml:space="preserve">Контроль за ис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pacing w:lineRule="auto" w:line="252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муниципального округа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Артинского муниципального округа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МО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Об утверждении условий  и порядка предоставления социальной выплаты гражданам  </w:t>
      </w:r>
      <w:r>
        <w:rPr>
          <w:rFonts w:cs="Times New Roman" w:ascii="Times New Roman" w:hAnsi="Times New Roman"/>
          <w:b/>
          <w:i/>
          <w:sz w:val="24"/>
          <w:szCs w:val="24"/>
        </w:rPr>
        <w:t>имеющим трех и более детей, взамен земельного участка, находящегося в собственности муниципального образования Артинский муниципальный округ,                   а также земельного участка право государственной собственности на который не разграничено, расположенного на территории Артинского муниципального окру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предоставляемого для индивидуального жилищного строительства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 собственность бесплатно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  <w:gridCol w:w="1176"/>
        <w:gridCol w:w="2652"/>
        <w:gridCol w:w="151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ав. юридическим отде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едких</w:t>
            </w:r>
            <w:r>
              <w:rPr>
                <w:lang w:val="ru-RU"/>
              </w:rPr>
              <w:t xml:space="preserve"> О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: Акулова Н.И.</w:t>
      </w:r>
    </w:p>
    <w:p>
      <w:pPr>
        <w:pStyle w:val="Normal"/>
        <w:rPr/>
      </w:pPr>
      <w:r>
        <w:rPr>
          <w:sz w:val="20"/>
          <w:szCs w:val="20"/>
        </w:rPr>
        <w:t>тел. 6-41-82</w:t>
      </w:r>
    </w:p>
    <w:p>
      <w:pPr>
        <w:pStyle w:val="Normal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widowControl/>
        <w:tabs>
          <w:tab w:val="clear" w:pos="708"/>
          <w:tab w:val="left" w:pos="8580" w:leader="none"/>
          <w:tab w:val="center" w:pos="10797" w:leader="none"/>
        </w:tabs>
        <w:suppressAutoHyphens w:val="true"/>
        <w:bidi w:val="0"/>
        <w:spacing w:lineRule="auto" w:line="240"/>
        <w:ind w:left="5102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widowControl/>
        <w:suppressAutoHyphens w:val="true"/>
        <w:bidi w:val="0"/>
        <w:spacing w:lineRule="auto" w:line="240" w:before="0" w:after="0"/>
        <w:ind w:left="510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ubtitle"/>
        <w:widowControl/>
        <w:suppressAutoHyphens w:val="true"/>
        <w:bidi w:val="0"/>
        <w:spacing w:lineRule="auto" w:line="240" w:before="0" w:after="0"/>
        <w:ind w:left="5102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8"/>
        <w:widowControl/>
        <w:tabs>
          <w:tab w:val="clear" w:pos="708"/>
          <w:tab w:val="left" w:pos="8580" w:leader="none"/>
          <w:tab w:val="center" w:pos="10797" w:leader="none"/>
        </w:tabs>
        <w:suppressAutoHyphens w:val="true"/>
        <w:bidi w:val="0"/>
        <w:spacing w:lineRule="auto" w:line="240"/>
        <w:ind w:left="5102" w:right="0" w:hanging="0"/>
        <w:jc w:val="right"/>
        <w:rPr/>
      </w:pPr>
      <w:r>
        <w:rPr>
          <w:b w:val="false"/>
          <w:bCs w:val="false"/>
          <w:sz w:val="24"/>
        </w:rPr>
        <w:t>Артинского муниципального округа</w:t>
      </w:r>
    </w:p>
    <w:p>
      <w:pPr>
        <w:pStyle w:val="Style18"/>
        <w:widowControl/>
        <w:tabs>
          <w:tab w:val="clear" w:pos="708"/>
          <w:tab w:val="left" w:pos="8580" w:leader="none"/>
          <w:tab w:val="center" w:pos="10797" w:leader="none"/>
        </w:tabs>
        <w:suppressAutoHyphens w:val="true"/>
        <w:bidi w:val="0"/>
        <w:spacing w:lineRule="auto" w:line="240"/>
        <w:ind w:left="5102" w:right="0" w:hanging="0"/>
        <w:jc w:val="right"/>
        <w:rPr/>
      </w:pPr>
      <w:r>
        <w:rPr>
          <w:b w:val="false"/>
          <w:bCs w:val="false"/>
          <w:sz w:val="24"/>
          <w:shd w:fill="auto" w:val="clear"/>
          <w:lang w:val="ru-RU"/>
        </w:rPr>
        <w:t>о</w:t>
      </w:r>
      <w:r>
        <w:rPr>
          <w:b w:val="false"/>
          <w:bCs w:val="false"/>
          <w:sz w:val="24"/>
          <w:shd w:fill="auto" w:val="clear"/>
        </w:rPr>
        <w:t>т</w:t>
      </w:r>
      <w:r>
        <w:rPr>
          <w:b w:val="false"/>
          <w:bCs w:val="false"/>
          <w:sz w:val="24"/>
          <w:shd w:fill="auto" w:val="clear"/>
          <w:lang w:val="ru-RU"/>
        </w:rPr>
        <w:t xml:space="preserve"> _____________</w:t>
      </w:r>
      <w:r>
        <w:rPr>
          <w:b w:val="false"/>
          <w:bCs w:val="false"/>
          <w:sz w:val="24"/>
          <w:shd w:fill="auto" w:val="clear"/>
        </w:rPr>
        <w:t xml:space="preserve"> №</w:t>
      </w:r>
      <w:r>
        <w:rPr>
          <w:b w:val="false"/>
          <w:bCs w:val="false"/>
          <w:sz w:val="24"/>
          <w:shd w:fill="auto" w:val="clear"/>
          <w:lang w:val="ru-RU"/>
        </w:rPr>
        <w:t xml:space="preserve"> ____</w:t>
      </w:r>
    </w:p>
    <w:p>
      <w:pPr>
        <w:pStyle w:val="Subtitle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оциальной выплаты гражданам, имеющим трех и более детей, взамен земельного участка, находящегося в муниципальной собственности Артинского мунципального округа, или земельного участка, право государственной собственности на который не разграничено, расположенного на территории Артинского муниципального округ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предоставляемого для индивидуального жилищного строительства в собственность бесплатно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spacing w:before="3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условия и порядок определяют механизм реализации мероприятия по предоставлению гражданам, имеющим трех и более детей (далее - многодетная семья), взамен земельного участка, находящегося в собственности муниципального образования Артинский муниципальный округ, а также земельного участка, право государственной собственности на который не разграничено и расположенного на территории Артинского муниципального округа, предоставляемого для индивидуального жилищного строительства в собственность бесплатно, социальной выплаты в целях реализации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7 июля 2004 года N 18-ОЗ "Об особенностях регулирования земельных отношений на территории Свердловской области" (далее - Закон Свердловской области от 7 июля 2004 года N 18-ОЗ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ми предоставления социальной выплаты являются: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многодетной семьи на учете граждан в качестве лиц, имеющих право на предоставление в собственность бесплатно земельного участка 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каз многодетной семьи от предоставления земельного участка для индивидуального жилищного строительства в собственность бесплатно, находящегося на территории Артинского муниципального округа;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бюджетных ассигнований, предусмотренных на предоставление социальной выплаты многодетным семьям, в решении о бюджете Артинского муниципального округа на очередной финансовый год и плановый период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циальная выплата выплачивается многодетной семье единовременно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ижение детьми в составе многодетной семьи, принятой на учет, возраста 18 лет не влияет на предоставление социальной выплаты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роприятие по предоставлению гражданам социальных выплат реализуется за счет средств бюджета Артинского муниципального округа на указанные цели в пределах лимита бюджетных обязательств, доведенных главному распорядителю бюджетных средств, является правом, а не обязанностью Артинского муниципального округ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направляемых на предоставление социальной выплаты взамен земельного участка, является Комитет по управлению имуществом Администрации Артинского муниципального округа (далее — Комитет)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предоставления социальной выплаты, исходя из очередности постановки на учет Комитет направляет многодетной семье уведомление о возможности предоставления социальной выплаты (далее - уведомление) по адресу, содержащемуся в учетном деле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земельных участков, сформированных в соответствии с действующим законодательством, уведомление о возможности предоставления социальной выплаты направляется одновременно с извещением о предоставлении земельных участков, находящихся в перечне земельных участк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согласия на предоставление социальной выплаты многодетная семья в течение 30 календарных дней со дня, указанного в уведомлении о возможности предоставления социальной выплаты, представляет в Комите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согласие на предоставление социальной выплаты по форме согласно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настоящим условиям и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числении средств социальной выплаты взамен предоставления в собственность бесплатно земельного участка для индивидуального жилищного строительства по форме согласно Приложению № 2 к </w:t>
      </w:r>
      <w:r>
        <w:rPr>
          <w:rFonts w:cs="Times New Roman" w:ascii="Times New Roman" w:hAnsi="Times New Roman"/>
          <w:sz w:val="24"/>
          <w:szCs w:val="24"/>
        </w:rPr>
        <w:t>настоящим условиям и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явление о перечислении) с приложением информации финансово-кредитной организации о реквизитах счета заявителя (банковские реквизиты с указанием наименования банка, ИНН, ОГРН, КПП, БИК, номер расчетного счета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в соответствии с Перечнем документов, прилагаемых к заявлению 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каз от предоставления земельного участка, указанного в извещении о предоставлении земельных участк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казанные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даются в Комитет многодетной семьей лично, или через многофункциональный центр предоставления государственных и муниципальных услуг, или посредством почтовой связи.</w:t>
      </w:r>
    </w:p>
    <w:p>
      <w:pPr>
        <w:pStyle w:val="TextBody"/>
        <w:spacing w:before="24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редставление или представление неполного комплекта документов является основанием для отказа в приеме докумен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 в течение 15 рабочих дней со дня предоставления многодетной семьей документов, указанных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асти первой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но не позднее чем за 14 рабочих дней до окончания финансового года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становления Администрации Артинского муниципального округа о предоставлении социальной выплаты многодетной семье (далее — решение о социальной выплате), либо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остановления Администрации Артинского муниципального округа об отказе в предоставлении многодетной семье социальной выплаты (далее — решение об отказ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б отказе в предоставлении многодетной семье социальной выплаты должны содержаться основания такого отказа. 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ногодетной семье социальной выплаты принимается в случаях, являющихся основаниями для снятия с учета граждан, состоящих на учете граждан в качестве лиц, имеющих право на предоставление в собственность бесплатно земельных участков, а также отсутствие лимитов бюджетных обязательств в финансовом году, в котором обратился заявитель, на данные цел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социальной выплаты направляется многодетной семье Комитетом в течение 10 рабочих дней со дня его принятия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циальной выплате является основанием для перечисления средств на счет заявителя (заявителей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Артинского муниципального округа в течение 7 рабочих дней со дня представления Комитетом проекта постановления, но не позднее чем за 12 рабочих дней до окончания финансового года, принимает решение о предоставлении социальной выплаты многодетной семь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тет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5 дней со дня принятия решения о социальной выплате обеспечивает перечисление средств на счет физического лица, указанный в информации финансово-кредитной организации, приложенной к заявлению о перечислении социальной выпла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омитет формирует и ведет реестр принятых решений о предоставлении и перечислении социальных выплат в электронном вид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тет в течение 5 рабочих дней со дня произведенной выплаты направляет в Министерство по управлению государственным имуществом Свердловской области (далее - МУГИСО) информацию о многодетных семьях, которым произведена социальная выпла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в срок, установленный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первой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многодетной семьей не представлены в Комитет документы, указанные в </w:t>
      </w:r>
      <w:hyperlink w:anchor="Par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первой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условий и порядка, Комитет в течение 10 рабочих дней, но не позднее чем за 45 рабочих дней до окончания финансового года направляет уведомление другой многодетной семье, следующей за многодетной семьей, которой последней направлено уведомление, в порядке очередности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Условиям и порядку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едостав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овременной социальной выплаты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Администрации Артинского муниципального округа 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)      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аспорт серия, номер, кем и когда выдан)               </w:t>
      </w:r>
      <w:r>
        <w:rPr>
          <w:rFonts w:cs="Times New Roman" w:ascii="Times New Roman" w:hAnsi="Times New Roman"/>
          <w:sz w:val="24"/>
          <w:szCs w:val="24"/>
        </w:rPr>
        <w:t xml:space="preserve">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, контактный телефон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  </w:t>
      </w:r>
      <w:r>
        <w:rPr>
          <w:rFonts w:cs="Times New Roman" w:ascii="Times New Roman" w:hAnsi="Times New Roman"/>
          <w:i/>
          <w:iCs/>
          <w:sz w:val="24"/>
          <w:szCs w:val="24"/>
        </w:rPr>
        <w:t>(паспорт серия, номер, кем и когда выдан)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 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, контактный телефон)</w:t>
      </w:r>
    </w:p>
    <w:p>
      <w:pPr>
        <w:pStyle w:val="Normal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НИЛС)         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 электронной почты при наличии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единовременной социальной выплаты взамен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муниципальной собственности  Артинского муниципального округа, или земельного участка, право государственной  собственности на который не разграничено, расположенного на территории Артинского муниципального округа,  предоставляемого для индивидуального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 в собственность бесплатно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    уведомлением о возможности получения социальной</w:t>
      </w:r>
      <w:r>
        <w:rPr>
          <w:rFonts w:cs="Times New Roman" w:ascii="Times New Roman" w:hAnsi="Times New Roman"/>
          <w:sz w:val="24"/>
          <w:szCs w:val="24"/>
        </w:rPr>
        <w:t xml:space="preserve"> выплаты взамен предоставления в собственность бесплатно земельного участка для индивидуального жилищного строительства выражаю (выражаем) согласие на предоставление социальной выплаты взамен земельного участка, находящегося в собственности Артинского муниципального округа, а также земельного участка, право государственной собственности на который не разграничено, расположенного на территории Артинского муниципального округа, предоставляемого для индивидуального жилищного строительства в собственность бесплатно, и снятие с учета граждан в качестве лиц, имеющих право на предоставление в собственность бесплатно земельных участков, находящихся в государственной или муниципальной собственности, а также отказ от предоставления мне (нам) земельного участка в собственность бесплатно для индивидуального жилищного строительства.</w:t>
      </w:r>
    </w:p>
    <w:p>
      <w:pPr>
        <w:pStyle w:val="ConsPlusNormal"/>
        <w:spacing w:before="160" w:after="1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следующие документы:</w:t>
      </w:r>
    </w:p>
    <w:p>
      <w:pPr>
        <w:pStyle w:val="ConsPlusNormal"/>
        <w:spacing w:before="16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ление о перечислении средств социальной выплаты взамен предоставления в собственность бесплатно земельного участка, находя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неразграниченной или муниципальной собственности, расположенного на территории Арт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на _____ л. в ____ экз.</w:t>
      </w:r>
    </w:p>
    <w:p>
      <w:pPr>
        <w:pStyle w:val="ConsPlusNonformat"/>
        <w:spacing w:before="20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(порядковый номер, наименование и номер  прилагаемого документа, кем и когда выдан документ)</w:t>
      </w:r>
    </w:p>
    <w:p>
      <w:pPr>
        <w:pStyle w:val="Heading1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  </w:t>
      </w:r>
      <w:r>
        <w:rPr>
          <w:rFonts w:cs="Times New Roman" w:ascii="Times New Roman" w:hAnsi="Times New Roman"/>
          <w:sz w:val="24"/>
          <w:szCs w:val="24"/>
        </w:rPr>
        <w:t>"____" __________________ ____ года        _______________________(Ф.И.О., подпись)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  </w:t>
      </w:r>
      <w:r>
        <w:rPr>
          <w:rFonts w:cs="Times New Roman" w:ascii="Times New Roman" w:hAnsi="Times New Roman"/>
          <w:sz w:val="24"/>
          <w:szCs w:val="24"/>
        </w:rPr>
        <w:t>"____" __________________ ____ года        _______________________(Ф.И.О., подпись)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Условиям и порядку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едостав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ой социальной выплаты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Администрации    Артинского муниципального округа 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 серия, номер, кем и когда выдан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контактный телефон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</w:t>
      </w:r>
    </w:p>
    <w:p>
      <w:pPr>
        <w:pStyle w:val="ConsPlusNonformat"/>
        <w:widowControl w:val="false"/>
        <w:suppressAutoHyphens w:val="true"/>
        <w:bidi w:val="0"/>
        <w:ind w:left="3628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при наличии)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bookmarkStart w:id="0" w:name="Par150"/>
      <w:bookmarkEnd w:id="0"/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>Прошу    перечислить    средства социальной выплаты взамен предоставления в собственность    бесплатно    земельного    участка, находящегося в собственности Артинского муниципального округа, а также земельного участка, право государственной собственности на который не разграничено, расположенного на территории Артинского муниципального округа,  для индивидуального жилищного строительства в сумме * _______________________________________________________________________ рублей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                    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умма прописью)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визитам, указанным в      прилагаемой      информации      финансово-кредитной организации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информация финансово-кредитной    организации    о      реквизитах счета заявителя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 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явление заполняет    каждый    из    родителей,    указанных в      полученном уведомлении о    возможности    предоставления    социальной    выплаты.    В      графе "сумма" указывается 100 000 рублей.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В случае если в    полученном уведомлении о    возможности      предоставления социальной выплаты указан один из родителей, заполняется одно заявление.    В графе "сумма" указывается 200 000 рублей.</w:t>
      </w:r>
    </w:p>
    <w:p>
      <w:pPr>
        <w:pStyle w:val="ConsPlus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Users/kui1/Downloads/01.01.2025)%7B&#1050;&#1086;&#1085;&#1089;&#1091;&#1083;&#1100;&#1090;&#1072;&#1085;&#1090;&#1055;&#1083;&#1102;&#1089;%7D" TargetMode="External"/><Relationship Id="rId5" Type="http://schemas.openxmlformats.org/officeDocument/2006/relationships/hyperlink" Target="../../C:/Users/kui1/Downloads/01.01.2025)%7B&#1050;&#1086;&#1085;&#1089;&#1091;&#1083;&#1100;&#1090;&#1072;&#1085;&#1090;&#1055;&#1083;&#1102;&#1089;%7D" TargetMode="External"/><Relationship Id="rId6" Type="http://schemas.openxmlformats.org/officeDocument/2006/relationships/hyperlink" Target="../../C:/Users/kui1/Downloads/22.06.2004)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LAW&amp;n=129335&amp;date=17.01.2025" TargetMode="External"/><Relationship Id="rId8" Type="http://schemas.openxmlformats.org/officeDocument/2006/relationships/hyperlink" Target="https://login.consultant.ru/link/?req=doc&amp;base=RLAW071&amp;n=389877&amp;dst=100013" TargetMode="External"/><Relationship Id="rId9" Type="http://schemas.openxmlformats.org/officeDocument/2006/relationships/hyperlink" Target="https://login.consultant.ru/link/?req=doc&amp;base=LAW&amp;n=129335&amp;date=17.01.2025" TargetMode="External"/><Relationship Id="rId10" Type="http://schemas.openxmlformats.org/officeDocument/2006/relationships/hyperlink" Target="../../C:/Users/kui1/Downloads/22.06.2004)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C04E65864D224168F66B1ECEBC5270EA5DC5DBD519FE2023656BD47F9B852DE53AFEE6FC8E8D76E174939D6600zCQ4I" TargetMode="External"/><Relationship Id="rId12" Type="http://schemas.openxmlformats.org/officeDocument/2006/relationships/hyperlink" Target="consultantplus://offline/ref=C04E65864D224168F66B1ECEBC5270EA5DC6D1D51FFE2023656BD47F9B852DE528FEBEF58B8D63B427C9CA6B02C3A6A5172B588020zCQ2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2025-01-21T13:15:00Z</cp:lastPrinted>
  <dcterms:modified xsi:type="dcterms:W3CDTF">2025-01-21T07:55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2.2.0.18911</vt:lpwstr>
  </property>
</Properties>
</file>