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925" w:hRule="atLeast"/>
        </w:trPr>
        <w:tc>
          <w:tcPr>
            <w:tcW w:w="10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8795" cy="5905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3" r="-9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1021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keepNext w:val="false"/>
        <w:keepLines w:val="false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Liberation Serif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Об утверждении По</w:t>
      </w:r>
      <w:r>
        <w:rPr>
          <w:rFonts w:eastAsia="Liberation Serif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рядка об </w:t>
      </w:r>
      <w:r>
        <w:rPr>
          <w:rFonts w:eastAsia="Liberation Serif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оказании социальной помощи жителям </w:t>
      </w:r>
      <w:r>
        <w:rPr>
          <w:rFonts w:eastAsia="Liberation Serif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Артинского городского </w:t>
      </w:r>
      <w:r>
        <w:rPr>
          <w:rFonts w:eastAsia="Liberation Serif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округа, являющимися участниками специальной военной операции и членами их семей в отношении муниципального имущества </w:t>
      </w:r>
      <w:r>
        <w:rPr>
          <w:rFonts w:eastAsia="Liberation Serif" w:cs="Times New Roman"/>
          <w:b/>
          <w:bCs/>
          <w:i/>
          <w:iCs/>
          <w:color w:val="000000"/>
          <w:sz w:val="28"/>
          <w:szCs w:val="28"/>
          <w:lang w:val="ru-RU"/>
        </w:rPr>
        <w:t xml:space="preserve">Артинского городского </w:t>
      </w:r>
      <w:r>
        <w:rPr>
          <w:rFonts w:eastAsia="Liberation Serif" w:cs="Times New Roman"/>
          <w:b/>
          <w:bCs/>
          <w:i/>
          <w:iCs/>
          <w:color w:val="000000"/>
          <w:sz w:val="28"/>
          <w:szCs w:val="28"/>
          <w:lang w:val="en-US"/>
        </w:rPr>
        <w:t>округа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В соответствии с Указом Президента Российской Федерации от 21.09.2022 № 647 «Об объявлении частичной мобилизации в Российской Федерации», федеральными законами от 27.05.1998 № 76-ФЗ «О статусе военнослужащих»,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ртинского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городского округа, учитывая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Предложение прокурора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ртинского городского округа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от 2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10.2024 № 02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-0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9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-2024,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в целях организации работы по оказанию социальной помощи жителям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ртинского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городского округа, являющимся участниками специальной военной операции и членам их семей в отношении муниципального имущества </w:t>
      </w:r>
      <w:r>
        <w:rPr>
          <w:rFonts w:eastAsia="Liberation Serif" w:cs="Times New Roman"/>
          <w:b w:val="false"/>
          <w:bCs w:val="false"/>
          <w:color w:val="000000"/>
          <w:sz w:val="28"/>
          <w:szCs w:val="28"/>
          <w:lang w:val="ru-RU"/>
        </w:rPr>
        <w:t>Артинского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городского округа, Администрация </w:t>
      </w:r>
      <w:r>
        <w:rPr>
          <w:rFonts w:eastAsia="Liberation Serif" w:cs="Times New Roman"/>
          <w:b w:val="false"/>
          <w:bCs w:val="false"/>
          <w:color w:val="000000"/>
          <w:sz w:val="28"/>
          <w:szCs w:val="28"/>
          <w:lang w:val="ru-RU"/>
        </w:rPr>
        <w:t>Артинского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городского округа </w:t>
      </w:r>
    </w:p>
    <w:p>
      <w:pPr>
        <w:pStyle w:val="Style13"/>
        <w:keepNext w:val="false"/>
        <w:keepLines w:val="false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en-US"/>
        </w:rPr>
        <w:t>ПОСТАНОВЛЯЕТ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. 2. </w:t>
      </w:r>
      <w:r>
        <w:rPr>
          <w:rFonts w:cs="Times New Roman"/>
          <w:sz w:val="28"/>
          <w:szCs w:val="28"/>
          <w:lang w:val="en-US"/>
        </w:rPr>
        <w:t xml:space="preserve">Настоящее постановление подлежит официальному опубликованию и размещению в информационно-телекоммуникационной сети «Интернет» на официальном сайте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>Артинского</w:t>
      </w:r>
      <w:r>
        <w:rPr>
          <w:rFonts w:cs="Times New Roman"/>
          <w:sz w:val="28"/>
          <w:szCs w:val="28"/>
        </w:rPr>
        <w:t xml:space="preserve"> городского округа</w:t>
      </w:r>
      <w:r>
        <w:rPr>
          <w:rFonts w:cs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/>
            <w:bCs/>
            <w:i w:val="false"/>
            <w:iCs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bCs/>
            <w:i w:val="false"/>
            <w:i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Cs/>
            <w:i w:val="false"/>
            <w:iCs w:val="false"/>
            <w:color w:val="000000"/>
            <w:sz w:val="28"/>
            <w:szCs w:val="28"/>
            <w:u w:val="none"/>
            <w:lang w:val="en-US"/>
          </w:rPr>
          <w:t>arti</w:t>
        </w:r>
        <w:r>
          <w:rPr>
            <w:rStyle w:val="InternetLink"/>
            <w:rFonts w:cs="Times New Roman"/>
            <w:bCs/>
            <w:i w:val="false"/>
            <w:i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Cs/>
            <w:i w:val="false"/>
            <w:iCs w:val="false"/>
            <w:color w:val="000000"/>
            <w:sz w:val="28"/>
            <w:szCs w:val="28"/>
            <w:u w:val="none"/>
            <w:lang w:val="en-US"/>
          </w:rPr>
          <w:t>midural</w:t>
        </w:r>
        <w:r>
          <w:rPr>
            <w:rStyle w:val="InternetLink"/>
            <w:rFonts w:cs="Times New Roman"/>
            <w:bCs/>
            <w:i w:val="false"/>
            <w:i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Cs/>
            <w:i w:val="false"/>
            <w:iCs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lineRule="auto" w:line="240" w:before="0" w:after="84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Контроль за исполнением  настоящего  постановления </w:t>
      </w:r>
      <w:r>
        <w:rPr>
          <w:bCs/>
          <w:iCs/>
          <w:sz w:val="28"/>
          <w:szCs w:val="28"/>
          <w:lang w:val="ru-RU"/>
        </w:rPr>
        <w:t>оставляю</w:t>
      </w:r>
      <w:r>
        <w:rPr>
          <w:bCs/>
          <w:iCs/>
          <w:sz w:val="28"/>
          <w:szCs w:val="28"/>
          <w:lang w:val="ru-RU"/>
        </w:rPr>
        <w:t xml:space="preserve"> за собой. </w:t>
      </w:r>
    </w:p>
    <w:p>
      <w:pPr>
        <w:pStyle w:val="TextBody"/>
        <w:spacing w:before="0" w:after="84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ru-RU"/>
        </w:rPr>
        <w:t>Константинов</w:t>
      </w:r>
    </w:p>
    <w:p>
      <w:pPr>
        <w:pStyle w:val="TextBody"/>
        <w:spacing w:before="0" w:after="8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8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ru-RU"/>
        </w:rPr>
        <w:t>Артинс</w:t>
      </w:r>
      <w:r>
        <w:rPr>
          <w:rFonts w:cs="Times New Roman"/>
        </w:rPr>
        <w:t>кого городско</w:t>
      </w:r>
      <w:r>
        <w:rPr>
          <w:rFonts w:cs="Times New Roman"/>
        </w:rPr>
        <w:t xml:space="preserve">го округа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Times New Roman"/>
          <w:b w:val="false"/>
          <w:bCs w:val="false"/>
          <w:sz w:val="24"/>
          <w:szCs w:val="24"/>
        </w:rPr>
        <w:t>№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788 </w:t>
      </w:r>
      <w:r>
        <w:rPr>
          <w:rFonts w:cs="Times New Roman"/>
          <w:b w:val="false"/>
          <w:bCs w:val="false"/>
          <w:sz w:val="24"/>
          <w:szCs w:val="24"/>
        </w:rPr>
        <w:t>от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20.12.2024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    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3"/>
        <w:keepNext w:val="false"/>
        <w:keepLines w:val="false"/>
        <w:widowControl/>
        <w:ind w:lef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</w:t>
        <w:br/>
      </w:r>
      <w:r>
        <w:rPr>
          <w:rFonts w:eastAsia="Liberation Serif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об оказании социальной помощи жителям </w:t>
      </w:r>
      <w:r>
        <w:rPr>
          <w:rFonts w:eastAsia="Liberation Serif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Артин</w:t>
      </w:r>
      <w:r>
        <w:rPr>
          <w:rFonts w:eastAsia="Liberation Serif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ского городского округа, являющимся участниками специальной военной операции и членам их семей в отношении муниципального имущества</w:t>
      </w:r>
      <w:r>
        <w:rPr>
          <w:rFonts w:eastAsia="Liberation Serif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 Артин</w:t>
      </w:r>
      <w:r>
        <w:rPr>
          <w:rFonts w:eastAsia="Liberation Serif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ского городского округа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Настоящ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й Порядок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разработан в целях оказания социальной помощи жителям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ск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ого городского округа, являющимся участниками специальной военной операции и членам их семей в отношении муниципального имущества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ского городского округа, а именно: 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- освобождения от внесения платы за пользование жилым помещением (платы за наем) муниципального жилищного фонда для нанимателей жилого помещения по договору социального найма и договорам найма жилых помещений муниципального жилищного фонда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кого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городского округа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оциальная помощь предоставляется в период действия специальной военной операции.</w:t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Глава 1. Основные понятия, получатели, виды социальной помощи 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1. В настоящем По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ядке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используются следующие основные понятия: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1) участники специальной военной операции - граждане, являющиеся жителями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кого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городского округа: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призванные на территории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кого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городского округа на военную службу по частичной мобилизации в Вооруженные силы Российской Федерации и принимающие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проходящие военную службу в Вооруженных силах Российской Федерации по контракту, и находящие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заключившие контракт о добровольном содействии в выполнении задач, возложенных на Вооруженные силы Российской Федерации и принимающие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2) члены семьи участника специальной военной операции — родители, супруг (супруга), несовершеннолетние дети (в том числе усыновл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 военнослужащих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3) социальная помощь участников специальной военной операции и членов их семей (далее - социальная помощь) - мероприятия, проводимые органом местного самоуправления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кого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городского округа в рамках действующего законодательства и в пределах компетенции и возможностей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ргана местного самоуправления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, направленные на поддержание уровня жизни участников специальной военной операции и членов их семей, а также на решение вопросов, связанных с трудной жизненной ситуацией участников специальной военной операции и членов их семей.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2. Получателями социальной помощи являются участники специальной военной операции и члены их семей.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3. Оказание социальной помощи участникам специальной военной операции и членам их семей основывается на принципах адресности и доступности.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4. Мер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й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оказания социальной помощи участникам специальной военной операции и членам их семей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является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1) освобождени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е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от внесения платы за пользование жилым помещением (платы за наем) муниципального жилищного фонда для нанимателей жилого помещения по договору социального найма и договорам найма жилых помещений муниципального жилищного фонда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кого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городского округа;</w:t>
      </w:r>
    </w:p>
    <w:p>
      <w:pPr>
        <w:pStyle w:val="Style13"/>
        <w:keepNext w:val="false"/>
        <w:keepLines w:val="fals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Глава 2. Порядок и сроки оказания социальной помощи участникам специальной военной операции и членам их семей. 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5. Социальная помощь участникам специальной военной операции и членам их семей предоставляется по мере необходимости, в заявительном порядке - при поступлении в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орган местного самоуправления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письменного обращения участника специальной военной операции или члена его семьи, с момента подачи заявления. 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5.1. Для получения социальной помощи в виде освобождения от внесения платы за пользование жилым помещением (платы за наем) муниципального жилищного фонда для нанимателей жилого помещения по договору социального найма и договорам найма жилых помещений муниципального жилищного фонда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ского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городского округа, участник специальной военной операции и (или) члены его семьи предоставляют в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рган местного самоуправления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: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а) заявление об освобождении от внесения платы за наем по форме Приложения № 1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б) документы, удостоверяющие личность гражданина, призванного на военную службу по мобилизации в Вооруженные Силы Российской Федерации, или гражданина, принимающего участие в специальной военной операции, являющегося нанимателем жилого помещения, а также лиц, указанных в качестве членов его семьи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в) документы, подтверждающие семейные отношения гражданина и членов его семьи: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 свидетельства о рождении, заключении брака, выданные компетентными органами иностранного государства, и их нотариально удостоверенный перевод на русский язык (в случае регистрации актов гражданского состояния на территории иностранного государства)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 судебные решения о признании членом семьи (при наличии)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г) доверенность, оформленную надлежащим образом, в случае если заявление подает представитель (не член семьи) гражданина, призванного на военную службу по мобилизации в Вооруженные Силы Российской Федерации, или гражданина, принимающего участие в специальной военной операции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д) справку из Военного комиссариата и (или) воинской части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Документы представляются в копиях с одновременным предъявлением оригиналов. Копии документов после проверки их соответствия оригиналам заверяются лицом, принимающим документы.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Иные дополнительные документы уполномоченным органом запрашиваются самостоятельно в порядке межведомственного взаимодействия.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5.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. Заявление регистрируется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рганом местного самоуправления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в день его представления заявителем с указанием номера и даты регистрации.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Под днем представления заявителем заявления в настоящем Положении понимается день личного обращения заявителя в 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рган местного самоуправления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с заявлением, либо день обращения представителя заявителя, действующего по доверенности, день поступления в уполномоченный орган заявления от заявителя посредством почтовой связи (или следующий рабочий день в случае поступления заявления указанными способами после окончания установленного в учреждении рабочего времени).</w:t>
      </w:r>
    </w:p>
    <w:p>
      <w:pPr>
        <w:pStyle w:val="Western"/>
        <w:keepNext w:val="false"/>
        <w:keepLines w:val="false"/>
        <w:pageBreakBefore w:val="false"/>
        <w:widowControl/>
        <w:bidi w:val="0"/>
        <w:spacing w:lineRule="auto" w:line="240"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5.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. Оказание социальной помощи прекращается с момента: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утраты заявителем права на социальную помощь;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изменения места жительства, указанного заявителем в заявлении (в случае выезда заявителя за пределы 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Артинского городского округа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);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признания заявителя в установленном порядке умершим или безвестно отсутствующим; 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смерти заявителя;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окончания специальной военной операции.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6. Основаниями для отказа в приеме заявления и документов (сведений) являются: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1) заявление об оказании социальной помощи подан в орган государственной власти, орган местного самоуправления или организацию, в полномочия которых не входит оказание социальной помощи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2) представление неполного комплекта документов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3) представленные документы утратили силу на момент обращения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4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3"/>
        <w:keepNext w:val="false"/>
        <w:keepLines w:val="false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5) заявление подано лицом, не имеющим право на оказание социальной помощи (не является участником специальной военной операции и (или) членом его семьи).</w:t>
      </w:r>
    </w:p>
    <w:p>
      <w:pPr>
        <w:pStyle w:val="Western"/>
        <w:keepNext w:val="false"/>
        <w:keepLines w:val="false"/>
        <w:pageBreakBefore w:val="false"/>
        <w:widowControl/>
        <w:bidi w:val="0"/>
        <w:spacing w:lineRule="auto" w:line="240" w:before="100" w:after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7. 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Style13"/>
        <w:keepNext w:val="false"/>
        <w:keepLines w:val="false"/>
        <w:widowControl/>
        <w:spacing w:lineRule="auto" w:line="240"/>
        <w:ind w:lef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8. Основаниями для принятия решения об отказе в предоставлении мер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ы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, указанн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й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в пункте 4 настоящего По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ядка</w:t>
      </w: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являются: 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1) отсутствие у заявителя права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на оказание социальной помощи (не является участником специальной военной операции и (или) членом его семьи).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2) выявление в документах (сведениях) недостоверной и (или) неполной информации, противоречащих или не соответствующих друг другу сведений.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9. Решение о предоставлении (отказе в предоставлении) мер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ы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, указанн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ой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в пункте 4 настоящего По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рядка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принимается 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органом местного самоуправления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на основании поступивших документов (сведений), указанных в подпункт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е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5.1. пункта 5 настоящего По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рядка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, в срок не позднее 10 рабочих дней со дня регистрации в 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органе местногосамоуправления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заявления и прилагаемых документов (сведений).</w:t>
      </w:r>
    </w:p>
    <w:p>
      <w:pPr>
        <w:pStyle w:val="Western"/>
        <w:keepNext w:val="false"/>
        <w:keepLines w:val="false"/>
        <w:widowControl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10. Уведомление о принятом решении заявителю направляется не позднее 3 рабочих дней со дня принятия решения по форме Приложения №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</w:t>
      </w:r>
    </w:p>
    <w:p>
      <w:pPr>
        <w:pStyle w:val="Normal"/>
        <w:jc w:val="right"/>
        <w:rPr>
          <w:rFonts w:ascii="Times New Roman" w:hAnsi="Times New Roman" w:eastAsia="Liberation Serif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П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риложение № 1</w:t>
        <w:br/>
      </w:r>
      <w:r>
        <w:rPr>
          <w:rFonts w:cs="Times New Roman"/>
        </w:rPr>
        <w:t xml:space="preserve">                                                            к постановлению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ru-RU"/>
        </w:rPr>
        <w:t>Артинс</w:t>
      </w:r>
      <w:r>
        <w:rPr>
          <w:rFonts w:cs="Times New Roman"/>
        </w:rPr>
        <w:t>кого городско</w:t>
      </w:r>
      <w:r>
        <w:rPr>
          <w:rFonts w:cs="Times New Roman"/>
        </w:rPr>
        <w:t xml:space="preserve">го округа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78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20.12.2024 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right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В 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 xml:space="preserve">Администрацию АГО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right"/>
        <w:textAlignment w:val="auto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от</w:t>
      </w:r>
      <w:r>
        <w:rPr>
          <w:rFonts w:eastAsia="Liberation Serif" w:cs="Times New Roman"/>
          <w:b w:val="false"/>
          <w:bCs w:val="false"/>
          <w:color w:val="000000"/>
          <w:sz w:val="28"/>
          <w:szCs w:val="28"/>
          <w:lang w:val="en-US"/>
        </w:rPr>
        <w:t>_</w:t>
      </w:r>
      <w:r>
        <w:rPr>
          <w:rFonts w:eastAsia="Liberation Serif" w:cs="Times New Roman"/>
          <w:b w:val="false"/>
          <w:bCs w:val="false"/>
          <w:color w:val="000000"/>
          <w:sz w:val="28"/>
          <w:szCs w:val="28"/>
          <w:lang w:val="ru-RU"/>
        </w:rPr>
        <w:t>_________________________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Liberation Serif" w:cs="Times New Roman"/>
          <w:b w:val="false"/>
          <w:bCs w:val="false"/>
          <w:color w:val="000000"/>
          <w:sz w:val="28"/>
          <w:szCs w:val="28"/>
          <w:lang w:val="ru-RU"/>
        </w:rPr>
        <w:t xml:space="preserve">_________________________   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center"/>
        <w:textAlignment w:val="auto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en-US"/>
        </w:rPr>
        <w:t>(указывается ФИО, дата рождения,адрес места жительства,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right"/>
        <w:textAlignment w:val="auto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en-US"/>
        </w:rPr>
        <w:t>паспортные данные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 xml:space="preserve"> или данные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свидетельства о рождении,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en-US"/>
        </w:rPr>
        <w:t xml:space="preserve"> 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en-US"/>
        </w:rPr>
        <w:t>контактный телефон)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en-US"/>
        </w:rPr>
        <w:t>выступающий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en-US"/>
        </w:rPr>
        <w:t>от имени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  <w:r>
        <w:rPr>
          <w:rFonts w:eastAsia="Liberation Serif" w:cs="Times New Roman"/>
          <w:b w:val="false"/>
          <w:bCs w:val="false"/>
          <w:color w:val="000000"/>
          <w:sz w:val="16"/>
          <w:szCs w:val="16"/>
          <w:lang w:val="en-US"/>
        </w:rPr>
        <w:t>и в интересах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/>
          <w:bCs/>
          <w:color w:val="000000"/>
          <w:sz w:val="24"/>
          <w:szCs w:val="24"/>
          <w:lang w:val="en-US"/>
        </w:rPr>
        <w:t>ЗАЯВЛЕНИЕ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Прошу оказать социальную помощь, в виде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освобождения от внесения платы за пользование жилым помещением (платы за наем) муниципального жилищного фонда для нанимателей жилого помещения по договору социального найма и договорам найма жилых помещений муниципального жилищного фонда 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ртинского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городского округа______________________ ______________________________________________________________________________________________________________________________________________________________________________________________________________________________________________________с ___________ 20__ до момента возникновения одного из оснований, указанных в п. 5.4. По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ядка</w:t>
      </w: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. 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Даю согласие на обработку персональных данных, содержащихся в настоящем заявлении и иных документах, представленных мной, в соответствии с </w:t>
      </w:r>
      <w:hyperlink r:id="rId4">
        <w:r>
          <w:rPr>
            <w:rStyle w:val="InternetLink"/>
            <w:rFonts w:eastAsia="Liberation Serif" w:cs="Times New Roman"/>
            <w:b w:val="false"/>
            <w:bCs w:val="false"/>
            <w:color w:val="000000"/>
            <w:sz w:val="24"/>
            <w:szCs w:val="24"/>
            <w:lang w:val="en-US"/>
          </w:rPr>
          <w:t>Федеральным законом</w:t>
        </w:r>
      </w:hyperlink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от 27 июля 2006 года № 152-ФЗ «О персональных данных»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567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Перечень прилагаемых документов: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567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1. ______________________________________________________________________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567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2. ______________________________________________________________________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567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3.</w:t>
      </w: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 xml:space="preserve"> ________________________________________________</w:t>
      </w: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ru-RU"/>
        </w:rPr>
        <w:t>____________</w:t>
      </w: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_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_______________ /______________/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(дата) (подпись) (расшифровка)</w:t>
      </w:r>
    </w:p>
    <w:p>
      <w:pPr>
        <w:pStyle w:val="Normal"/>
        <w:jc w:val="right"/>
        <w:rPr>
          <w:rFonts w:ascii="Times New Roman" w:hAnsi="Times New Roman" w:eastAsia="Liberation Serif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eastAsia="Liberation Serif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eastAsia="Liberation Serif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eastAsia="Liberation Serif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П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риложение №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 xml:space="preserve"> 2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br/>
      </w:r>
      <w:r>
        <w:rPr>
          <w:rFonts w:cs="Times New Roman"/>
        </w:rPr>
        <w:t xml:space="preserve">                                                            к постановлению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ru-RU"/>
        </w:rPr>
        <w:t>Артинс</w:t>
      </w:r>
      <w:r>
        <w:rPr>
          <w:rFonts w:cs="Times New Roman"/>
        </w:rPr>
        <w:t>кого городско</w:t>
      </w:r>
      <w:r>
        <w:rPr>
          <w:rFonts w:cs="Times New Roman"/>
        </w:rPr>
        <w:t xml:space="preserve">го округа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78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20.12.2024 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right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right"/>
        <w:textAlignment w:val="auto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___________________________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398" w:right="0" w:firstLine="6700"/>
        <w:jc w:val="both"/>
        <w:textAlignment w:val="auto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________________                                                                                                                                    </w:t>
      </w: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(фамилия, имя, отчество адресата)</w:t>
      </w: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ru-RU"/>
        </w:rPr>
        <w:t xml:space="preserve">        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2590" w:right="0" w:firstLine="49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Liberation Serif" w:cs="Times New Roman"/>
          <w:b w:val="false"/>
          <w:bCs w:val="false"/>
          <w:color w:val="000000"/>
          <w:sz w:val="20"/>
          <w:szCs w:val="20"/>
          <w:lang w:val="en-US"/>
        </w:rPr>
        <w:t>(адрес проживания)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Liberation Serif" w:cs="Times New Roman"/>
          <w:b/>
          <w:bCs/>
          <w:color w:val="000000"/>
          <w:sz w:val="24"/>
          <w:szCs w:val="24"/>
          <w:lang w:val="en-US"/>
        </w:rPr>
        <w:t xml:space="preserve">УВЕДОМЛЕНИЕ 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/>
          <w:bCs/>
          <w:color w:val="000000"/>
          <w:sz w:val="24"/>
          <w:szCs w:val="24"/>
          <w:lang w:val="en-US"/>
        </w:rPr>
        <w:t>об отказе в предоставлении социальной помощи (о предоставлении социальной помощи)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(нужное подчеркнуть)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Уважаемый _________________________________________________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(указывается фамилия, имя, отчество заявителя)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firstLine="567"/>
        <w:jc w:val="center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Рассмотрев Ваше заявление на получение социальной помощи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от __________ (указывается дата подачи заявления), орган местного самоуправления 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Артинск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ого городского округа принял решение об отказе в связи с _________________________________________ (указывается причина отказа), в предоставлении указанной социальной помощи (о предоставлении социальной помощи). На срок с ___________ 20__ до момента возникновения одного из оснований, указанных в п. 5.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>. По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рядка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. 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firstLine="567"/>
        <w:jc w:val="center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firstLine="567"/>
        <w:jc w:val="center"/>
        <w:rPr>
          <w:rFonts w:ascii="Times New Roman" w:hAnsi="Times New Roman" w:eastAsia="Liberation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ru-RU"/>
        </w:rPr>
        <w:t>Глава Артинского городского округа</w:t>
      </w:r>
      <w:r>
        <w:rPr>
          <w:rFonts w:eastAsia="Liberation Serif" w:cs="Times New Roman"/>
          <w:b w:val="false"/>
          <w:bCs w:val="false"/>
          <w:color w:val="000000"/>
          <w:sz w:val="24"/>
          <w:szCs w:val="24"/>
          <w:lang w:val="en-US"/>
        </w:rPr>
        <w:t xml:space="preserve"> ____________ _____________</w:t>
      </w:r>
    </w:p>
    <w:p>
      <w:pPr>
        <w:pStyle w:val="Western"/>
        <w:keepNext w:val="false"/>
        <w:keepLines w:val="false"/>
        <w:widowControl/>
        <w:bidi w:val="0"/>
        <w:spacing w:before="100" w:after="100"/>
        <w:ind w:left="0" w:right="0" w:hanging="0"/>
        <w:jc w:val="center"/>
        <w:rPr>
          <w:rFonts w:ascii="Times New Roman" w:hAnsi="Times New Roman" w:eastAsia="Liberation Serif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Liberation Serif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(подпись) (Ф.И.О.) </w:t>
      </w:r>
    </w:p>
    <w:sectPr>
      <w:type w:val="nextPage"/>
      <w:pgSz w:w="11906" w:h="16838"/>
      <w:pgMar w:left="1134" w:right="452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har">
    <w:name w:val="Основной текст Char"/>
    <w:qFormat/>
    <w:rPr/>
  </w:style>
  <w:style w:type="character" w:styleId="Char1">
    <w:name w:val="Основной текст с отступом Char"/>
    <w:qFormat/>
    <w:rPr>
      <w:rFonts w:ascii="CG Times (W1);Times New Roman" w:hAnsi="CG Times (W1);Times New Roman" w:cs="CG Times (W1);Times New Roman"/>
      <w:szCs w:val="20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rFonts w:ascii="CG Times (W1);Times New Roman" w:hAnsi="CG Times (W1);Times New Roman" w:cs="CG Times (W1);Times New Roman"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1"/>
    <w:qFormat/>
    <w:rPr/>
  </w:style>
  <w:style w:type="character" w:styleId="12">
    <w:name w:val=" Знак Знак1"/>
    <w:qFormat/>
    <w:rPr>
      <w:sz w:val="28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</w:pPr>
    <w:rPr/>
  </w:style>
  <w:style w:type="paragraph" w:styleId="Style13">
    <w:name w:val="Обычный (веб)"/>
    <w:basedOn w:val="Normal"/>
    <w:qFormat/>
    <w:pPr>
      <w:spacing w:lineRule="auto" w:line="276" w:before="100" w:after="142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sz w:val="28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11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ind w:firstLine="560"/>
      <w:jc w:val="both"/>
    </w:pPr>
    <w:rPr>
      <w:szCs w:val="28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b/>
      <w:bCs/>
      <w:color w:val="auto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.midural.ru/" TargetMode="External"/><Relationship Id="rId4" Type="http://schemas.openxmlformats.org/officeDocument/2006/relationships/hyperlink" Target="https://demo.garant.ru/document/redirect/121485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12-20T15:08:00Z</cp:lastPrinted>
  <dcterms:modified xsi:type="dcterms:W3CDTF">2025-01-23T05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653C1F494413AC4840360A1637C2_13</vt:lpwstr>
  </property>
  <property fmtid="{D5CDD505-2E9C-101B-9397-08002B2CF9AE}" pid="3" name="KSOProductBuildVer">
    <vt:lpwstr>1049-12.2.0.19805</vt:lpwstr>
  </property>
</Properties>
</file>