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15"/>
        <w:gridCol w:w="905"/>
        <w:gridCol w:w="913"/>
        <w:gridCol w:w="5553"/>
        <w:gridCol w:w="240"/>
      </w:tblGrid>
      <w:tr>
        <w:trPr>
          <w:trHeight w:val="925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9905" cy="59372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34" r="-14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МА                                 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napToGrid w:val="false"/>
              <w:ind w:left="0" w:right="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8.11.2024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65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Арти</w:t>
            </w:r>
          </w:p>
        </w:tc>
        <w:tc>
          <w:tcPr>
            <w:tcW w:w="6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83" w:hRule="atLeast"/>
        </w:trPr>
        <w:tc>
          <w:tcPr>
            <w:tcW w:w="94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 утверждении прогнозного  плана приватизации муниципального имущества Артинск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руга на 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 плановый период 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годо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6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ind w:left="0" w:right="0"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в представленный Комитетом по управлению имуществом Администрации Артинского городского округа проект Решения Думы Артинского городского округа «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верждении прогнозного плана приватизации муниципального имущест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ртинск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круга на 20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 соответствии с Федеральным законом от 21.12.20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№ 178-ФЗ, «О приватизации государственного и муниципального имущества», руководствуясь Уставом Артинского городского округа, Решением Думы Артинского городского округа от 22.06.2021 г. № 3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рганизации и проведения приватизации муниципального имущества в Артин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вой редакци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Решений  Думы Артинского городского округа от 24.11.2022 г. №65, от 26.01.2023 г. № 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т 28.03.2024 г. №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целях увеличения доходов бюджета Артинского городского округа, Дума Артинского городского округа</w:t>
            </w:r>
          </w:p>
          <w:p>
            <w:pPr>
              <w:pStyle w:val="Heading1"/>
              <w:widowControl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ШИЛА:</w:t>
            </w:r>
          </w:p>
          <w:p>
            <w:pPr>
              <w:pStyle w:val="ConsPlu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прогнозный план приватизации муниципального имущества Артин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рилагается).</w:t>
            </w:r>
          </w:p>
          <w:p>
            <w:pPr>
              <w:pStyle w:val="ConsPlusNormal"/>
              <w:widowControl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итету по управлению имуществом Администрации Артин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 обеспечить в установленном порядке реализацию прогнозного плана приватизаци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.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«Муниципальном вестнике» газеты «Артинские вес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тор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фициальных  сайтах Администрации Артинского городского округ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ti.midural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 Думы Артинского городского округ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mart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выполнением настоящего Решения возложить на депутатскую комиссию по экономике, бюджету и налогам (Худяков В.А.)</w:t>
            </w:r>
          </w:p>
          <w:p>
            <w:pPr>
              <w:pStyle w:val="WW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spacing w:before="120" w:after="0"/>
              <w:ind w:left="0" w:right="0"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нского городского округа                                                                   А.П. Вл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0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ртинского городского округа                                                         А.А. Константинов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6660" w:right="0" w:hanging="59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Решением Думы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тинского городского округа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8.11.202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91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1. Основные задачи и направления приватизации муниципального имущества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лан приватизации муниципального имущества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 (далее по тексту - План приватизации) разработан в соответствии с Федеральным законом от 21.12.2001г. № 178-ФЗ «О приватизации государственного и муниципального имущества», Уставом Артинского городского округа, Решением Думы Артинского городского округа от 22.06.2021 г. № 36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«</w:t>
      </w:r>
      <w:r>
        <w:rPr>
          <w:rFonts w:cs="Times New Roman" w:ascii="Times New Roman" w:hAnsi="Times New Roman"/>
          <w:sz w:val="24"/>
          <w:szCs w:val="24"/>
        </w:rPr>
        <w:t>О порядке организации и проведения приватизации муниципального имущества в Артинском городском округе" в новой редак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Решений  Думы Артинского городского округа от 24.11.2022 г. № 65, от 26.01.2023 г. № 7</w:t>
      </w:r>
      <w:r>
        <w:rPr>
          <w:rFonts w:cs="Times New Roman" w:ascii="Times New Roman" w:hAnsi="Times New Roman"/>
          <w:sz w:val="24"/>
          <w:szCs w:val="24"/>
          <w:lang w:val="ru-RU"/>
        </w:rPr>
        <w:t>, от 28.03.2024 г. № 1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Главными целями и задачами приватизации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и плановом периоде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 являютс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оступления неналоговых доходов в местный бюджет от приватизации муниципального имущества, которое не используется для решения вопросов местного значения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и осуществления отдельных государственных полномочий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щение расходов из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на содержание неэффективного имуществ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 обоснованный выбор объектов, подлежащих приватизаци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способов приватизации, обеспечивающих максимальный доход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Артин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Основные принципы формирования Плана приватизац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план приватизации объектов, аренда которых не обеспечивает соответствующее поступление средств в местный бюджет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ая целесообразность отчуждения и выбор способа приватизации с учетом специфики объект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пособы и порядок приватизации муниципального имущества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определяется в соответствии с действующим законодательством Российской Федерации.</w:t>
      </w:r>
    </w:p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ая цена продажи объектов приватизации устанавливается на основании рыночной стоимости, определенной в соответствии с требованиями Федерального закона «Об оценочной деятельности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от 29.07.1998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ru-RU"/>
        </w:rPr>
        <w:t xml:space="preserve"> г. №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 xml:space="preserve"> 135-ФЗ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ru-RU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ru-RU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ходя из состава предполагаемого к приватизации муниципального имущества, ожидается получение доходов в муниципальный бюджет от приватизации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по продаже земельных участков: не менее 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250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00 рублей;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по продаже имущества: не менее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en-US"/>
        </w:rPr>
        <w:t>1 000 0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00 рублей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в 202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году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по продаже земельных участков: не менее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250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00 рублей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по продаже имущества: не менее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en-US"/>
        </w:rPr>
        <w:t>1 000 0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00 рублей;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в 202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году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по продаже земельных участков: не менее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250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00 рублей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по продаже имущества: не менее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en-US"/>
        </w:rPr>
        <w:t>1 000 0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00 рублей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Муниципальное имущество, приватизация которого планируется 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 и плановом периоде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. Перечень объектов муниципальной собственности, подлежащих приватизации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и плановом периоде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лаг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№ 1-№2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казанные площади по некоторым объектам, в том числе земельным участкам являются прогнозными и подлежат уточнению при подготовке объекта к приватиз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ind w:left="1134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920" w:right="0" w:hanging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1</w:t>
      </w:r>
      <w:r>
        <w:rPr>
          <w:rFonts w:cs="Times New Roman" w:ascii="Times New Roman" w:hAnsi="Times New Roman"/>
          <w:sz w:val="24"/>
          <w:szCs w:val="24"/>
        </w:rPr>
        <w:t xml:space="preserve"> к прогнозному пла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иватизации муниципального имущества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, утвержденному  Решением Думы Артинского городского округа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8.11.2024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9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920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10920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объектов муниципальной собственности, подлежащих приватизации в 20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у 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плановом периоде 20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/>
          <w:sz w:val="20"/>
          <w:szCs w:val="20"/>
        </w:rPr>
        <w:t xml:space="preserve"> и 20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ов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9"/>
        <w:gridCol w:w="1680"/>
        <w:gridCol w:w="1272"/>
        <w:gridCol w:w="696"/>
        <w:gridCol w:w="1320"/>
        <w:gridCol w:w="1560"/>
        <w:gridCol w:w="984"/>
        <w:gridCol w:w="1032"/>
        <w:gridCol w:w="1764"/>
        <w:gridCol w:w="1776"/>
        <w:gridCol w:w="10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объ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объекта, кв.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использования в течение двух предшествующих л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ловия </w:t>
            </w:r>
          </w:p>
          <w:p>
            <w:pPr>
              <w:pStyle w:val="Normal"/>
              <w:snapToGrid w:val="false"/>
              <w:ind w:left="-89" w:right="-1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ат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9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адастровый номер нежилого зд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9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адастровый номер земельного участ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9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ил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дан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ывшей школы (литер А) с земельным участ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агышково, ул. Советская, 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шлакоблочн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801001:3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801001:1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мещение (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ть нежилого зд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бывший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льдшерско-акушерский пункт (далее-ФА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нский район, д. Журавли,  ул. Уфимская, д. 2, часть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нельн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спользуетс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9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сутству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бывшего детского сада с земельным участ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нский район, с. Курки, ул. Заречная, 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 г. в.,  (кирпичн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е (под разб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001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001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Арти, ул. Рабочей Молодежи, 234 (литер Г1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ирпичн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ци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49:2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жилое зд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П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земельным участ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нский район, д. Байбулда, ул. Пролетарская, 14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 г.в.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ревянн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701002: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701002: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бывший клуб) с земельным участ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нский район, д. Байбулда, ул. Луговая,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лочн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е (под разб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тсутству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701002: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котельной с земельным участ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нский район, с. Азигулово, ул. Советская, 37 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 г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ирпичн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е (под разб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тсутству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501002:5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Литер К с земельным участ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ерезовка, ул. Грязнова 7 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ирпич-блок)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101001:5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101001:7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Литер Л с земельным участ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ерезовка, ул. Железнодорожников 2 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ирпичное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101001:5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101001:6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п. Арти, ул. Козлова, 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таллическо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льзуе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 ст. 5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11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14:1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нежилое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Литер Г1 с земельным участк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нский район, с. Свердловское, ул. Юбилейная, 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 г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ирпичн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 ст. 50 № 131-Ф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кци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14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301002:4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нежилое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ласть, р-н Артинский, пгт. Арти, ул. Рабочей Молодежи, 234, Литер Г 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ирпичн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 ст. 50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49:4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нежилое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ртинский район, с. Малая Тавра, улица Советская, 1 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 г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ирпичн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 ст. 50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201001:6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201001:6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нежилое</w:t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жилое здание (здание СТФ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Свердловская область, Артинский городской округ, 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мельково, ул. Уральская, сооружение №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 г. 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ипсоблок кирпич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401001:3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401001:4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нежилое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жилое здание (здание АЗС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йская Федерация, Артинский городской округ, 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Бараба, ул. Юбилейная, сооружение №1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65 г. 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ирпичное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удовлетворительн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используетс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301001:79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301001:91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нежилое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16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рдловская область, р-н.  Артинский, рп. Арти, ул. Молодежная, д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 кв. 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 №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влетворительн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используетс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601037:45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нежилое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ласть, Артинский район, с. Сухановка, ул. Победы, дом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используе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 ст. 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ци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0000000:10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901001:3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нежилое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1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дание с земельным участком (клуб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рдловская область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-н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инский, с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ольшие Карз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Клуб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л. Советская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 № 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 ст. 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ци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201001:1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2201001: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нежилое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с земельным участк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ласть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ти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ий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-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хан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ра, 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 ст. 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ци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901001:11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901001:11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нежилое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с земельным участко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металлическое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ласть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инский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-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мин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тская, 20 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 ст. 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ци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301002:4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301002:4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нежилое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мещени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ласть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инский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-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мин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кольная, д.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 ст. 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ци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1301002:4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нежилое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с земельным участк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рдловская область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инский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ревня Байбулда, у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люче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дом 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ует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 ст. 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ци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701001: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:03:3701001: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нежилое</w:t>
            </w:r>
          </w:p>
        </w:tc>
      </w:tr>
    </w:tbl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left="3570" w:firstLine="7440"/>
        <w:jc w:val="right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725" w:gutter="0" w:header="0" w:top="851" w:footer="0" w:bottom="720"/>
          <w:pgNumType w:fmt="decimal"/>
          <w:formProt w:val="false"/>
          <w:textDirection w:val="lrTb"/>
          <w:docGrid w:type="default" w:linePitch="212" w:charSpace="0"/>
        </w:sect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left="6720" w:hanging="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ложен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№ 2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 прогнозному план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ватизаци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</w:p>
    <w:p>
      <w:pPr>
        <w:pStyle w:val="ConsPlusTitle"/>
        <w:numPr>
          <w:ilvl w:val="0"/>
          <w:numId w:val="0"/>
        </w:numPr>
        <w:ind w:left="6720" w:hanging="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Перечень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бъектов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муниципальной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обственности,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длежащих приватизации в 20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оду и плановом периоде 20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дов» </w:t>
      </w:r>
    </w:p>
    <w:p>
      <w:pPr>
        <w:pStyle w:val="ConsPlusTitle"/>
        <w:numPr>
          <w:ilvl w:val="0"/>
          <w:numId w:val="0"/>
        </w:numPr>
        <w:ind w:left="6720" w:hanging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left="6720" w:hanging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34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008"/>
        <w:gridCol w:w="3228"/>
        <w:gridCol w:w="28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№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Техническое состояние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риват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АЗ-32053-07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истрационный знак О 588 ОА 96, год выпуска 2009, идентификацио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01769, категория ТС D, № двигателя 463586, шасси № отсутствует, кузов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01769, цвет кузова бел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портное средство на ходу и в комплектном состоянии, требует проведения технического обслужи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имущества на аукционе</w:t>
            </w:r>
            <w:r>
              <w:rPr>
                <w:rFonts w:cs="Times New Roman" w:ascii="Times New Roman" w:hAnsi="Times New Roman"/>
                <w:lang w:val="ru-RU"/>
              </w:rPr>
              <w:t xml:space="preserve"> в электронной фор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втобу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ГАЗ 332133 ЛУИДОР 225000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Регистрационный знак Т 367 АУ 96, год выпуска 2011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799, категория Т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№ двигателя *421600*В0902432*, кузов № 322100В0483943, цвет кузова белы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портное средство на ходу и в комплектном состоянии, требует проведения технического обслужи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имущества на аукционе</w:t>
            </w:r>
            <w:r>
              <w:rPr>
                <w:rFonts w:cs="Times New Roman" w:ascii="Times New Roman" w:hAnsi="Times New Roman"/>
                <w:lang w:val="ru-RU"/>
              </w:rPr>
              <w:t xml:space="preserve"> в электронной фор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втобу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ГАЗ-332133 «ЛУИДОР-225000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Регистрационный знак Т 368 АУ 96, год выпуска 2011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736, категория Т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№ двигателя *421600*В0900463*, кузов № 322100В0483109, цвет кузова белы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портное средство на ходу и в комплектном состоянии, требует проведения технического обслужи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имущества на аукционе</w:t>
            </w:r>
            <w:r>
              <w:rPr>
                <w:rFonts w:cs="Times New Roman" w:ascii="Times New Roman" w:hAnsi="Times New Roman"/>
                <w:lang w:val="ru-RU"/>
              </w:rPr>
              <w:t xml:space="preserve"> в электронной фор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АЗ-32053-07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истрационный зна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 769 ТС 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од выпуск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дентификацио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00052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тегория ТС D, № двигател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99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шасси № отсутствует, кузов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00052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цвет кузова белый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портное средство на ходу и в комплектном состоянии, требует проведения технического обслужи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имущества на аукционе</w:t>
            </w:r>
            <w:r>
              <w:rPr>
                <w:rFonts w:cs="Times New Roman" w:ascii="Times New Roman" w:hAnsi="Times New Roman"/>
                <w:lang w:val="ru-RU"/>
              </w:rPr>
              <w:t xml:space="preserve"> в электронной фор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АЗ-32053-07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истрационный зна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 770 ТС 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од выпуск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дентификацио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00053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тегория ТС D, № двигател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99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шасси № отсутствует, кузов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00053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цвет кузова белый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портное средство на ходу и в комплектном состоянии, требует проведения технического обслужи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имущества на аукционе</w:t>
            </w:r>
            <w:r>
              <w:rPr>
                <w:rFonts w:cs="Times New Roman" w:ascii="Times New Roman" w:hAnsi="Times New Roman"/>
                <w:lang w:val="ru-RU"/>
              </w:rPr>
              <w:t xml:space="preserve"> в электронной форме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16838"/>
      <w:pgMar w:left="851" w:right="720" w:gutter="0" w:header="0" w:top="1134" w:footer="0" w:bottom="99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WW">
    <w:name w:val="WW-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WPS_1707910300</cp:lastModifiedBy>
  <cp:lastPrinted>2024-11-27T09:08:00Z</cp:lastPrinted>
  <dcterms:modified xsi:type="dcterms:W3CDTF">2025-01-23T05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BE9AAAF6E469EBCCB3985FBD6AB5A</vt:lpwstr>
  </property>
  <property fmtid="{D5CDD505-2E9C-101B-9397-08002B2CF9AE}" pid="3" name="KSOProductBuildVer">
    <vt:lpwstr>1049-12.2.0.19805</vt:lpwstr>
  </property>
</Properties>
</file>