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39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 внесении изменений в постановление Администрации Артинского городского округа от 04.08.2020 г. № 449 «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</w:rPr>
                    <w:t>Об имущественной поддержке социально ориентированных некоммерческих организаций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463" w:type="dxa"/>
                  <w:tcBorders/>
                </w:tcPr>
                <w:tbl>
                  <w:tblPr>
                    <w:tblW w:w="91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статьей 31.1. Федерального закона от 12 января 1996 года № 7-ФЗ «О некоммерческих организациях», на основании Устава Артинского городского округа,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СТАНОВЛЯЮ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xtBody"/>
                          <w:ind w:firstLine="736"/>
                          <w:rPr>
                            <w:bCs/>
                            <w:iCs/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Внести изменения в постановление Администрации Артинского городского округа от 04.08.2020 г. № 449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bCs/>
                            <w:iCs/>
                            <w:sz w:val="28"/>
                          </w:rPr>
                          <w:t>Об имущественной поддержке социально ориентированных некоммерческих организаций»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bCs w:val="false"/>
                            <w:iCs/>
                          </w:rPr>
                          <w:t xml:space="preserve">2. </w:t>
                        </w:r>
                        <w:r>
                          <w:rPr/>
                          <w:t>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сдачи в аренду или безвозмездное пользование социально ориентированным некоммерческим организациям и (или) социальным предприятиям на территории Артинского муниципального округа утвердить в новой редакции (Приложение № 1)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bCs w:val="false"/>
                            <w:iCs/>
                          </w:rPr>
                          <w:t xml:space="preserve">Настоящее постановление опубликовать в «Муниципальном вестнике» газеты «Артинские вести» </w:t>
                        </w:r>
                        <w:r>
                          <w:rPr>
                            <w:szCs w:val="28"/>
                          </w:rPr>
                          <w:t xml:space="preserve"> и разместить на сайте </w:t>
                        </w:r>
                        <w:r>
                          <w:rPr>
                            <w:szCs w:val="28"/>
                            <w:lang w:val="en-US"/>
                          </w:rPr>
                          <w:t>arti</w:t>
                        </w:r>
                        <w:r>
                          <w:rPr>
                            <w:szCs w:val="28"/>
                          </w:rPr>
                          <w:t>-</w:t>
                        </w:r>
                        <w:r>
                          <w:rPr>
                            <w:szCs w:val="28"/>
                            <w:lang w:val="en-US"/>
                          </w:rPr>
                          <w:t>go</w:t>
                        </w:r>
                        <w:r>
                          <w:rPr>
                            <w:szCs w:val="28"/>
                          </w:rPr>
                          <w:t>.ru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 Контроль за исполнением постановления возложить на председателя Комитета по управлению имуществом Администрации Артинского муниципального округа Акулову Н.И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ртинского муниципального округа                         А.А.Констант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 Г Л А С О В А Н И Е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Арт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/>
            </w:pPr>
            <w:r>
              <w:rPr/>
            </w:r>
          </w:p>
          <w:tbl>
            <w:tblPr>
              <w:tblW w:w="95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800"/>
              <w:gridCol w:w="1062"/>
              <w:gridCol w:w="2652"/>
              <w:gridCol w:w="1482"/>
            </w:tblGrid>
            <w:tr>
              <w:trPr>
                <w:cantSplit w:val="true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Должность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милия 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Инициалы</w:t>
                  </w:r>
                </w:p>
              </w:tc>
              <w:tc>
                <w:tcPr>
                  <w:tcW w:w="5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Сроки и результаты согла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  <w:szCs w:val="20"/>
                    </w:rPr>
                  </w:pPr>
                  <w:r>
                    <w:rPr>
                      <w:bCs w:val="false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Замечан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Подпись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Зав. юридическим отделом Администрации АМО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дких О.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едатель КУИ Администрации АМ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улова Н.И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слано: 4 экз.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>в дело-1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>КУИ-2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Cs w:val="28"/>
              </w:rPr>
            </w:pPr>
            <w:r>
              <w:rPr>
                <w:szCs w:val="28"/>
              </w:rPr>
              <w:t>Прокуратура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Федякова Е.А. 2-11-4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left="5387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31"/>
        <w:ind w:left="5040" w:firstLine="347"/>
        <w:rPr/>
      </w:pPr>
      <w:r>
        <w:rPr>
          <w:sz w:val="24"/>
        </w:rPr>
        <w:t>Утверждено постановлением</w:t>
      </w:r>
    </w:p>
    <w:p>
      <w:pPr>
        <w:pStyle w:val="31"/>
        <w:ind w:left="5387" w:hanging="0"/>
        <w:rPr>
          <w:sz w:val="24"/>
        </w:rPr>
      </w:pPr>
      <w:r>
        <w:rPr>
          <w:sz w:val="24"/>
        </w:rPr>
        <w:t xml:space="preserve">Администрации Артинского муниципального округа </w:t>
      </w:r>
    </w:p>
    <w:p>
      <w:pPr>
        <w:pStyle w:val="31"/>
        <w:ind w:left="5040" w:firstLine="347"/>
        <w:rPr>
          <w:sz w:val="24"/>
        </w:rPr>
      </w:pPr>
      <w:r>
        <w:rPr>
          <w:sz w:val="24"/>
        </w:rPr>
        <w:t>от 21.01.2025 г. № 21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</w:rPr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муниципального округа, </w:t>
      </w:r>
      <w:r>
        <w:rPr>
          <w:b/>
        </w:rPr>
        <w:t>предназначенного для сдачи в аренду или безвозмездное пользование социально ориентированным некоммерческим организациям и (или) социальным предприятиям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21"/>
        <w:gridCol w:w="2126"/>
        <w:gridCol w:w="1276"/>
        <w:gridCol w:w="2693"/>
        <w:gridCol w:w="18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0000000:1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Андрейково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Эрыкана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ая общественная организация-национально-культурная автономия мари Артинского городского округа СО  </w:t>
            </w:r>
          </w:p>
          <w:p>
            <w:pPr>
              <w:pStyle w:val="3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 6619019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 безвозмездного пользования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от 19.04.2018 г.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101001: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Свердловская область, Артинский район, деревня Бакийково, ул. Азенбаева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Местная мусульманская религиозная организация </w:t>
            </w:r>
            <w:r>
              <w:rPr>
                <w:bCs w:val="false"/>
                <w:sz w:val="24"/>
              </w:rPr>
              <w:t>Махалля № 2460 «Рамазан» д. Бакийково Артинского района СО Регионального духовного управления мусульман Свердловской области в составе Центрального духовного управления мусульман России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bCs w:val="false"/>
                <w:sz w:val="24"/>
              </w:rPr>
              <w:t xml:space="preserve">ИНН </w:t>
            </w:r>
            <w:r>
              <w:rPr>
                <w:sz w:val="24"/>
              </w:rPr>
              <w:t>6619018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 безвозмездного пользования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от 18.03.2024 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3601001: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тинский район, д. Ильчигулово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Местная религиозная организация православный Приход во имя святителя Николая Чудотворца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ИНН</w:t>
              <w:tab/>
              <w:t>661902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 безвозмездного пользования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от 31.08.2020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0201001: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Усть-Манчаж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Школьная, д.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ая религиозная мусульманская организация «НУР» ИНН</w:t>
              <w:tab/>
              <w:t>6619018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 безвозмездного пользования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 от 11.05.2022 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201001: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 Верхний Бардым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Трактовая, д. 12, часть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Общественная Организация Социальной Поддержки Населения Свердловской области «Уральская Русь»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  <w:tab/>
              <w:t>6685119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ор безвозмездного пользования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 от 20.07.2023 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spacing w:val="0"/>
      <w:w w:val="1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 w:val="false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bCs w:val="false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7:00Z</dcterms:created>
  <dc:creator>User</dc:creator>
  <dc:description/>
  <cp:keywords/>
  <dc:language>en-US</dc:language>
  <cp:lastModifiedBy>Пользователь Windows</cp:lastModifiedBy>
  <cp:lastPrinted>2025-01-22T09:20:00Z</cp:lastPrinted>
  <dcterms:modified xsi:type="dcterms:W3CDTF">2025-01-22T04:20:00Z</dcterms:modified>
  <cp:revision>3</cp:revision>
  <dc:subject/>
  <dc:title> </dc:title>
</cp:coreProperties>
</file>