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925" w:hRule="atLeast"/>
        </w:trPr>
        <w:tc>
          <w:tcPr>
            <w:tcW w:w="9765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17.12.2013 г. № 1549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 2020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05.05.2014г. № 449, от 26.06.2014г. № 650)</w:t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октября 2003 г. № 131-ФЗ "Об общих принципах организации местного самоуправления в Российской Федерации", </w:t>
            </w:r>
            <w:hyperlink r:id="rId4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Думы Артинского городского округа от 01 ноября 2012 года № 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, Постановлением Администрации Артинского городского округа  от 25.10.2013 г. № 1296 «Об утверждении Положения о порядке разработки и реализации муниципальных целевых программ в Артинском городском округе», руководствуясь </w:t>
            </w:r>
            <w:hyperlink r:id="rId5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</w:p>
          <w:p>
            <w:pPr>
              <w:pStyle w:val="Normal"/>
              <w:widowControl/>
              <w:overflowPunct w:val="true"/>
              <w:spacing w:lineRule="auto" w:line="228"/>
              <w:ind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7.12.2013 г. № 154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повышение энергетической эффективности в Артинском городском округе до 2020 год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46"/>
        <w:jc w:val="both"/>
        <w:rPr/>
      </w:pPr>
      <w:r>
        <w:rPr/>
        <w:t xml:space="preserve">1.1. В паспорте программы </w:t>
      </w:r>
      <w:r>
        <w:rPr>
          <w:bCs/>
        </w:rPr>
        <w:t>«Развитие жилищно-коммунального хозяйства и повышение энергетической эффективности в Артинском городском округе до 2020 года</w:t>
      </w:r>
      <w:r>
        <w:rPr/>
        <w:t>» в строке  «Объемы и источники финансирования программы» подпункте 1 «Подпрограмма «Развитие и модернизация системы коммунальной инфраструктуры теплоснабжения, водоснабжения и водоотведения в Артинском городском округе до 2020 года» число «37,8112» заменить  на «40,9217», число «35,8112» заменить на «38,9217», число «3025,0» заменить на «6135,491».</w:t>
      </w:r>
    </w:p>
    <w:p>
      <w:pPr>
        <w:pStyle w:val="Normal"/>
        <w:ind w:firstLine="546"/>
        <w:jc w:val="both"/>
        <w:rPr/>
      </w:pPr>
      <w:r>
        <w:rPr/>
        <w:t>В подпункте 2 «Подпрограмма «Энергосбережение и повышение энергетической эффективности в Артинском городском округе до 2020 года» число «11,8» заменить на «10,348», число «188,0» заменить на «413,725», число «1715,0» заменить на «800,0».</w:t>
      </w:r>
    </w:p>
    <w:p>
      <w:pPr>
        <w:pStyle w:val="Normal"/>
        <w:ind w:firstLine="546"/>
        <w:jc w:val="both"/>
        <w:rPr/>
      </w:pPr>
      <w:r>
        <w:rPr/>
        <w:t xml:space="preserve">В подпункте 3 «Подпрограмма «Восстановление и развитие объектов внешнего благоустройства на территории Артинского городского округа на 2014-2020 г.г.» число «109028,9» заменить на «108252,5», число «17403,0» заменить на «16643,0», в строке «местный бюджет» число «108908,9» заменить на «108132,5», число «17363,0» заменить на «16603,0».  </w:t>
      </w:r>
    </w:p>
    <w:p>
      <w:pPr>
        <w:pStyle w:val="Normal"/>
        <w:ind w:firstLine="546"/>
        <w:jc w:val="both"/>
        <w:rPr/>
      </w:pPr>
      <w:r>
        <w:rPr/>
        <w:t xml:space="preserve">1.2. В паспорте подпрограммы «Развитие и модернизация системы коммунальной инфраструктуры теплоснабжения, водоснабжения и водоотведения в Артинском городском округе до 2020 года» в строке «Объемы и источники финансирования подпрограммы» число «37,8112» заменить  на «40,9217», число «35,8112» заменить на «38,9217», число «3025,0» заменить на «6135,491».  </w:t>
      </w:r>
    </w:p>
    <w:p>
      <w:pPr>
        <w:pStyle w:val="Normal"/>
        <w:ind w:firstLine="546"/>
        <w:jc w:val="both"/>
        <w:rPr/>
      </w:pPr>
      <w:r>
        <w:rPr/>
        <w:t>1.3. В паспорте подпрограммы «Энергосбережение и повышение энергетической эффективности в Артинском городском округе до 2020 года» число «11,8» заменить на «10,348», число «188,0» заменить на «413,725», число «1715,0» заменить на «800,0».</w:t>
      </w:r>
    </w:p>
    <w:p>
      <w:pPr>
        <w:pStyle w:val="Normal"/>
        <w:ind w:firstLine="546"/>
        <w:jc w:val="both"/>
        <w:rPr/>
      </w:pPr>
      <w:r>
        <w:rPr/>
        <w:t xml:space="preserve">1.4.   В паспорте подпрограммы «Восстановление и развитие объектов внешнего благоустройства на территории Артинского городского округа на 2014-2020 г.г.»  в строке «Объемы и источники финансирования подпрограммы» в строке «Всего по программе» число «109028,9» заменить на «108252,5», число «17403,0» заменить на «16643,0», в строке «местный бюджет» число «108908,9» заменить на «108132,5», число «17363,0» заменить на «16603,0». </w:t>
      </w:r>
    </w:p>
    <w:p>
      <w:pPr>
        <w:pStyle w:val="Normal"/>
        <w:ind w:firstLine="546"/>
        <w:jc w:val="both"/>
        <w:rPr/>
      </w:pPr>
      <w:r>
        <w:rPr/>
        <w:t xml:space="preserve">1.5. </w:t>
      </w:r>
      <w:r>
        <w:rPr>
          <w:color w:val="000000"/>
        </w:rPr>
        <w:t>Приложение № 1 «Цели, задачи и целевые показатели реализации подпрограммы «</w:t>
      </w:r>
      <w:r>
        <w:rPr/>
        <w:t xml:space="preserve">Развитие и модернизация системы коммунальной инфраструктуры теплоснабжения, водоснабжения и водоотведения в Артинском городском округе до 2020 года» читать в новой редакции </w:t>
      </w:r>
      <w:r>
        <w:rPr>
          <w:color w:val="000000"/>
        </w:rPr>
        <w:t>(прилагается).</w:t>
      </w:r>
      <w:r>
        <w:rPr/>
        <w:t xml:space="preserve"> 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 xml:space="preserve">1.6. Приложение № 2 «План мероприятий по выполнению муниципальной подпрограммы </w:t>
      </w:r>
      <w:r>
        <w:rPr/>
        <w:t xml:space="preserve">«Развитие и модернизация системы коммунальной инфраструктуры теплоснабжения, водоснабжения и водоотведения в Артинском городском округе до 2020 года» </w:t>
      </w:r>
      <w:r>
        <w:rPr>
          <w:color w:val="000000"/>
        </w:rPr>
        <w:t xml:space="preserve"> читать в новой редакции (прилагается).</w:t>
      </w:r>
    </w:p>
    <w:p>
      <w:pPr>
        <w:pStyle w:val="Normal"/>
        <w:ind w:firstLine="546"/>
        <w:jc w:val="both"/>
        <w:rPr/>
      </w:pPr>
      <w:r>
        <w:rPr>
          <w:color w:val="000000"/>
        </w:rPr>
        <w:t xml:space="preserve">1.7. </w:t>
      </w:r>
      <w:r>
        <w:rPr/>
        <w:t xml:space="preserve">Приложение № 3 «Перечень объектов для бюджетных инвестиций муниципальной подпрограммы «Развитие и модернизация системы коммунальной инфраструктуры теплоснабжения, водоснабжения и водоотведения в Артинском городском округе до 2020 года» читать в новой редакции </w:t>
      </w:r>
      <w:r>
        <w:rPr>
          <w:color w:val="000000"/>
        </w:rPr>
        <w:t>(прилагается).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color w:val="000000"/>
        </w:rPr>
        <w:t xml:space="preserve">1.8. Приложение № 3 «Перечень </w:t>
      </w:r>
      <w:r>
        <w:rPr/>
        <w:t xml:space="preserve">объектов для бюджетных инвестиций муниципальной подпрограммы «Энергосбережение и повышение энергетической эффективности в Артинском городском округе до 2020 года» </w:t>
      </w:r>
      <w:r>
        <w:rPr>
          <w:color w:val="000000"/>
        </w:rPr>
        <w:t xml:space="preserve">читать в новой редакции (прилагается). 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color w:val="000000"/>
        </w:rPr>
        <w:t xml:space="preserve">1.9. Приложение № 2 «План мероприятий по выполнению муниципальной подпрограммы </w:t>
      </w:r>
      <w:r>
        <w:rPr/>
        <w:t xml:space="preserve">«Энергосбережение и повышение энергетической эффективности в Артинском городском округе до 2020 года» </w:t>
      </w:r>
      <w:r>
        <w:rPr>
          <w:color w:val="000000"/>
        </w:rPr>
        <w:t>читать в новой редакции (прилагается).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 xml:space="preserve">1.10. Приложение № 2 «План мероприятий по выполнению муниципальной подпрограммы «Восстановление и развитие объектов внешнего благоустройства на территории Артинского городского округа на 2014-2020 г.г.» читать в новой редакции (прилагается). 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color w:val="000000"/>
        </w:rPr>
        <w:t xml:space="preserve">2. 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ind w:firstLine="540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А. Н. Микрюкова.</w:t>
      </w:r>
    </w:p>
    <w:p>
      <w:pPr>
        <w:pStyle w:val="Heading1"/>
        <w:widowControl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А. А. Константинов</w:t>
      </w:r>
    </w:p>
    <w:p>
      <w:pPr>
        <w:pStyle w:val="Normal"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624" w:gutter="0" w:header="0" w:top="845" w:footer="720" w:bottom="1162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0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12"/>
        <w:gridCol w:w="1092"/>
        <w:gridCol w:w="1092"/>
        <w:gridCol w:w="1092"/>
        <w:gridCol w:w="858"/>
        <w:gridCol w:w="936"/>
        <w:gridCol w:w="780"/>
        <w:gridCol w:w="1120"/>
        <w:gridCol w:w="1240"/>
        <w:gridCol w:w="1960"/>
      </w:tblGrid>
      <w:tr>
        <w:trPr>
          <w:trHeight w:val="114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2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 к подпрограмме «Развитие и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системы коммунальной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 теплоснабжения,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я и водоотведения в Артинском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м округе до 2020 года»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АН МЕРОПРИЯТИЙ ПО ВЫПОЛНЕНИЮ МУНИЦИПАЛЬНОЙ ПОДПРОГРАММЫ</w:t>
              <w:br/>
              <w:t>"РАЗВИТИЕ И МОДЕРНИЗАЦИЯ СИСТЕМЫ КОММУНАЛЬНОЙ ИНФРАСТРУКТУРЫ ТЕПЛОСНАБЖЕНИЯ, ВОДОСНАБЖЕНИЯ И ВОДООТВЕДЕНИЯ В АРТИНСКОМ ГОРОДСКОМ ОКРУГЕ ДО 2020 ГОДА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921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246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5.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1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6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.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чим нужда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40921.6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246.19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5.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921.69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46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.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2.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62.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162.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62.0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422.2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86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35.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422.2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486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5.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33.636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93.636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233.636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93.636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03.7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03.7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103.7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03.7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60"/>
        <w:gridCol w:w="1687"/>
        <w:gridCol w:w="1340"/>
        <w:gridCol w:w="1260"/>
        <w:gridCol w:w="823"/>
        <w:gridCol w:w="1014"/>
        <w:gridCol w:w="780"/>
        <w:gridCol w:w="624"/>
        <w:gridCol w:w="624"/>
        <w:gridCol w:w="910"/>
        <w:gridCol w:w="910"/>
        <w:gridCol w:w="910"/>
        <w:gridCol w:w="910"/>
      </w:tblGrid>
      <w:tr>
        <w:trPr>
          <w:trHeight w:val="18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N68"/>
            <w:bookmarkStart w:id="2" w:name="RANGE!A1%3AN68"/>
            <w:bookmarkEnd w:id="2"/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 к подпрограмме «Развитие и модернизация</w:t>
              <w:br/>
              <w:t xml:space="preserve"> системы коммунальной инфраструктуры</w:t>
              <w:br/>
              <w:t xml:space="preserve"> теплоснабжения, водоснабжения и водоотведения</w:t>
              <w:br/>
              <w:t xml:space="preserve"> в Артинском городском округе до 2020 года»</w:t>
            </w:r>
          </w:p>
        </w:tc>
      </w:tr>
      <w:tr>
        <w:trPr>
          <w:trHeight w:val="114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объектов для бюджетных инвестиций муниципальной подпрограммы «Развитие и модернизация системы коммунальной инфраструктуры теплоснабжения, водоснабжения и водоотведения в Артинском городском округе до 2020 года»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лавный распорядитель бюджетных  средст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оки      </w:t>
              <w:br/>
              <w:t xml:space="preserve">  строительства 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тная стоимость объекта в текущих ценах,  тыс.рублей 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расходов  на финансирование  объекта 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м финансирования, тыс. рублей  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Водоснабжение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хемы водоснабжения и водоотведения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.0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7.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 и проведение государственной экспертизы проектной документации на реконструкцию системы водоснабжения и водонапорной башни в с.Старые Арти и проведение проверки достоверности определения сметной стоимости про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.00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.0020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Водоотведение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лизационные сети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нализационные колодцы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роектно-сметной документации на строительство канализационной и насосной станции и реконструкции напорного коллектора в микрорайоне ПМК-17 в р.п.Ар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е присоединением к электрическим сетям канализационно-насосной станции по адресу: р.п.Арти, ул.Фрунзе, д.124-Б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Капитальный ремонт КНС "Аносова" в р.п.Арти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.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5.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Реконструкция напорного коллектора в микрорайоне ПМК-17 р.п.Арти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5.4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00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135.49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.1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6.8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5.49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Теплоснабжение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Капитальный ремонт теплотрасс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 котельной № 9 в р.п.Арти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схемы теплоснабжения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АГ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реконструкцию тепловых сетей кот №9 п. Арти и </w:t>
            </w:r>
            <w:r>
              <w:rPr>
                <w:color w:val="FF0000"/>
                <w:sz w:val="20"/>
                <w:szCs w:val="20"/>
              </w:rPr>
              <w:t>проведение проверки достоверности определения сметной стоимости про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.6368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3.6368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.63683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.63683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041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материальных запасов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FF0000"/>
                <w:sz w:val="20"/>
                <w:szCs w:val="20"/>
              </w:rPr>
              <w:t>Приобретение материальных запасов на объекты коммунальной инфраструктуры, приобретение и установка тахографов для автотранспортных средств системы ЖКХ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И А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103.76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.761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.76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1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6.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5.4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8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1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6.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5.4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8</w:t>
            </w:r>
          </w:p>
        </w:tc>
      </w:tr>
      <w:tr>
        <w:trPr>
          <w:trHeight w:val="405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0"/>
        <w:gridCol w:w="1134"/>
        <w:gridCol w:w="1050"/>
        <w:gridCol w:w="1014"/>
        <w:gridCol w:w="1014"/>
        <w:gridCol w:w="1014"/>
        <w:gridCol w:w="1014"/>
        <w:gridCol w:w="1014"/>
        <w:gridCol w:w="858"/>
        <w:gridCol w:w="1950"/>
      </w:tblGrid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K218"/>
            <w:bookmarkStart w:id="4" w:name="RANGE!A1%3AK218"/>
            <w:bookmarkEnd w:id="4"/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к подпрограмме</w:t>
            </w:r>
          </w:p>
        </w:tc>
      </w:tr>
      <w:tr>
        <w:trPr>
          <w:trHeight w:val="1245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"Восстановление и развитие объектов внешнего благоустройства на территории Артинского городского округа на 2014-2020 г.г."</w:t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11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645" w:hRule="atLeast"/>
        </w:trPr>
        <w:tc>
          <w:tcPr>
            <w:tcW w:w="15069" w:type="dxa"/>
            <w:gridSpan w:val="11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выполнению муниципальной подпрогрограммы "Восстановление и развитие объектов внешнего благоустройства на территории Артинского городского округа на 2014-2020 г.г."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мероприятия / источники расходов на финансирование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4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5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6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7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8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9 г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0 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"Восстановление и развитие объектов внешнего благоустройства на территории Артинского городского округа на 2014-2020 г.г.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по муниципальной подпрограмме,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10825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1000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64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64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61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3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764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948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10813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996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0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0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1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3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64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48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02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6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ОБЩЕПРОГРАММНЫЕ РАСХОДЫ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0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6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8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6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9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6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7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Озеленение (посадка, подрезка деревьев и кустар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3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3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7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7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Содержание пешеходных тротуаров и мостов, устройство пешеходных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72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1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8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2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Санитарная уборка, очистка территорий, содержание площадок временного хранения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9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3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1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3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Приобретение и установка контейнеров для сбор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Устройство, оборудование контейнерных площадок с огражд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9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Заключение договоров с владельцами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6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Утверждение платы за 1 куб.м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7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Приобретение специальной техники для прямого сбор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8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Приобретение специальных маркированных мешков для сбор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9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Оплата стронних услуг (за услуги безработны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9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2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,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9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 услов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.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4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Благоустройство дворовых территорий в Артинском городск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программе «Развитие и модернизация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ы коммунальной инфраструктуры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плоснабжения, водоснабжения и водоотведения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Артинском городском округе до 2020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РЕАЛИЗАЦИИ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Cs/>
          <w:sz w:val="24"/>
          <w:szCs w:val="24"/>
        </w:rPr>
        <w:t>"РАЗВИТИЕ И МОДЕРНИЗАЦИЯ СИСТЕМЫ КОММУНАЛЬНОЙ ИНФРАСТРУКТУРЫ ТЕПЛОСНАБЖЕНИЯ, ВОДОСНАБЖЕНИЯ И ВОДООТВЕДЕНИЯ В АРТИНСКОМ ГОРОДСКОМ ОКРУГЕ ДО 2020 ГОДА"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95"/>
        <w:gridCol w:w="578"/>
        <w:gridCol w:w="1286"/>
        <w:gridCol w:w="966"/>
        <w:gridCol w:w="1132"/>
        <w:gridCol w:w="1132"/>
        <w:gridCol w:w="1132"/>
        <w:gridCol w:w="1132"/>
        <w:gridCol w:w="1132"/>
        <w:gridCol w:w="1134"/>
      </w:tblGrid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одпрограммы</w:t>
            </w:r>
          </w:p>
          <w:p>
            <w:pPr>
              <w:pStyle w:val="ConsPlusNonformat"/>
              <w:overflowPunct w:val="false"/>
              <w:ind w:left="-4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ConsPlusNonformat"/>
              <w:overflowPunct w:val="false"/>
              <w:ind w:left="-120" w:right="-8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 на начало реализации подпрограмм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реализации муниципальной подпрограммы (нарастающим итогом)</w:t>
            </w:r>
          </w:p>
        </w:tc>
      </w:tr>
      <w:tr>
        <w:trPr>
          <w:trHeight w:val="14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8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center" w:pos="4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надежности работы объектов коммунальной инфраструк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63" w:leader="none"/>
              </w:tabs>
              <w:overflowPunct w:val="false"/>
              <w:snapToGrid w:val="false"/>
              <w:ind w:firstLine="5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ind w:left="8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center" w:pos="4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нижение </w:t>
            </w:r>
            <w:r>
              <w:rPr>
                <w:rFonts w:cs="Courier New" w:ascii="Courier New" w:hAnsi="Courier New"/>
                <w:sz w:val="18"/>
                <w:szCs w:val="18"/>
              </w:rPr>
              <w:t>ветхих сетей коммунальной инфраструктуры</w:t>
            </w:r>
            <w:r>
              <w:rPr/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63" w:leader="none"/>
              </w:tabs>
              <w:overflowPunct w:val="false"/>
              <w:snapToGrid w:val="false"/>
              <w:ind w:firstLine="5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ind w:left="8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center" w:pos="4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Целевой показатель 1: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протяженности </w:t>
            </w:r>
            <w:r>
              <w:rPr/>
              <w:t>муниципальных водопроводных сете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в отношении которых проведен капитальный ремонт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63" w:leader="none"/>
              </w:tabs>
              <w:overflowPunct w:val="false"/>
              <w:ind w:firstLine="57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8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8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center" w:pos="4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Целевой показатель 2: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протяженности    </w:t>
            </w:r>
            <w:r>
              <w:rPr/>
              <w:t>муниципальных тепловых сете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       в отношении которых проведен капитальный ремонт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center" w:pos="4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u w:val="single"/>
              </w:rPr>
              <w:t>Целевой показатель 3: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Доля протяженности    </w:t>
            </w:r>
            <w:r>
              <w:rPr>
                <w:color w:val="FF0000"/>
              </w:rPr>
              <w:t>муниципальных канализационных сетей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,        в отношении которых проведен капитальный ремонт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62" w:right="845" w:gutter="0" w:header="0" w:top="1418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E84F9E7D86033A0A03B0DB6BDDBD40DF115F7B994295E2C1E36CE8EA74E1196340AB08224463FAC78443C224n6XA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User</dc:creator>
  <dc:description/>
  <cp:keywords/>
  <dc:language>en-US</dc:language>
  <cp:lastModifiedBy>JKH3</cp:lastModifiedBy>
  <cp:lastPrinted>2014-08-29T08:15:00Z</cp:lastPrinted>
  <dcterms:modified xsi:type="dcterms:W3CDTF">2014-10-20T10:09:00Z</dcterms:modified>
  <cp:revision>40</cp:revision>
  <dc:subject/>
  <dc:title>Российская Федерация</dc:title>
</cp:coreProperties>
</file>