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985</wp:posOffset>
                </wp:positionV>
                <wp:extent cx="6059170" cy="191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198"/>
                              <w:gridCol w:w="333"/>
                              <w:gridCol w:w="662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1810" cy="619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4" t="-484" r="-534" b="-4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Т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30.01.2025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50.55pt;mso-wrap-distance-left:0pt;mso-wrap-distance-right:9.05pt;mso-wrap-distance-top:0pt;mso-wrap-distance-bottom:0pt;margin-top:-0.55pt;mso-position-vertical-relative:text;margin-left:-5.4pt;mso-position-horizontal-relative:text">
                <v:fill opacity="0f"/>
                <v:textbox inset="0.0201388888888889in,0.0201388888888889in,0.0201388888888889in,0.0201388888888889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198"/>
                        <w:gridCol w:w="333"/>
                        <w:gridCol w:w="662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4" t="-484" r="-534" b="-4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Т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30.01.2025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 утверждении условий  и порядка предоставления социальной выплаты гражданам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ющим трех и более детей, взамен земельного участка, находящегося в собственности муниципального образования Артинский муниципальный округ,  а также земельного участка право государственной собственности на который не разграничено, расположенного на территории Артинского муниципального округ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 предоставляемого для индивидуального жилищного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собственность бесплатно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-57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В соответствии со </w:t>
            </w:r>
            <w:hyperlink r:id="rId4" w:tgtFrame="_blank">
              <w:r>
                <w:rPr>
                  <w:rStyle w:val="InternetLink"/>
                  <w:rFonts w:eastAsia="Times New Roman"/>
                  <w:color w:val="111111"/>
                  <w:sz w:val="24"/>
                  <w:szCs w:val="24"/>
                  <w:u w:val="none"/>
                </w:rPr>
                <w:t>статьей 39.5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Земельного кодекса Российской Федерации, с </w:t>
            </w:r>
            <w:hyperlink r:id="rId5" w:tgtFrame="_blank">
              <w:r>
                <w:rPr>
                  <w:rStyle w:val="InternetLink"/>
                  <w:rFonts w:eastAsia="Times New Roman"/>
                  <w:color w:val="111111"/>
                  <w:sz w:val="24"/>
                  <w:szCs w:val="24"/>
                  <w:u w:val="none"/>
                </w:rPr>
                <w:t>частью 5 статьи 20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Федерального закона от 06.10.2003 г. № 131-ФЗ "Об общих принципах организации местного самоуправления в Российской Федерации", </w:t>
            </w:r>
            <w:hyperlink r:id="rId6" w:tgtFrame="_blank">
              <w:r>
                <w:rPr>
                  <w:rStyle w:val="InternetLink"/>
                  <w:rFonts w:eastAsia="Times New Roman"/>
                  <w:color w:val="111111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Закона Свердловской области от 07.07.2004 г. № 18-ОЗ "Об особенностях регулирования земельных отношений на территории Свердловской области", во исполнение </w:t>
            </w:r>
            <w:hyperlink r:id="rId7" w:tgtFrame="_blank">
              <w:r>
                <w:rPr>
                  <w:rStyle w:val="InternetLink"/>
                  <w:rFonts w:eastAsia="Times New Roman"/>
                  <w:color w:val="111111"/>
                  <w:sz w:val="24"/>
                  <w:szCs w:val="24"/>
                  <w:u w:val="none"/>
                </w:rPr>
                <w:t>Указа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Президента Российской Федерации от 07.05.2012 г. № 600 "О мерах по обеспечению граждан Российской Федерации доступным и комфортным жильем и повышению качества жилищно-коммунальных услуг"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ума Артинского муниципального округа </w:t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lineRule="auto" w:line="252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ловия и 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оциальной выпла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ам, имеющим трех и более детей, взамен земельного участка, находящегося в собственности муниципального образования Артинский муниципальный округ, а также земельного участка право государственной собственности на который не разграничено, расположенного на территории Артинского муниципального округа, предоставляемого для индивидуального жилищного строительства в собственность бесплатно (прилагаются).</w:t>
      </w:r>
    </w:p>
    <w:p>
      <w:pPr>
        <w:pStyle w:val="Normal"/>
        <w:spacing w:lineRule="auto" w:line="252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размер социальной выплаты гражданам, имеющим трех и более детей, взамен земельного участка, находящегося в собственности муниципального образования Артинский муниципальный округ, а также земельного участка право государственной собственности на который не разграничено, расположенного на территории Арт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ляемого для индивидуального жилищного строительства в собственность бесплатно </w:t>
      </w:r>
      <w:r>
        <w:rPr>
          <w:rFonts w:cs="Times New Roman" w:ascii="Times New Roman" w:hAnsi="Times New Roman"/>
          <w:sz w:val="24"/>
          <w:szCs w:val="24"/>
        </w:rPr>
        <w:t>(далее - земельный участ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яет 200 (двести) тысяч рублей. </w:t>
      </w:r>
      <w:r>
        <w:rPr>
          <w:rFonts w:cs="Times New Roman" w:ascii="Times New Roman" w:hAnsi="Times New Roman"/>
          <w:sz w:val="24"/>
          <w:szCs w:val="24"/>
        </w:rPr>
        <w:t>Социальная выплата выплачивается с согласия граждан.</w:t>
      </w:r>
    </w:p>
    <w:p>
      <w:pPr>
        <w:pStyle w:val="Normal"/>
        <w:spacing w:lineRule="auto" w:line="252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публиковать настоящее Решение в «Муниципальном вестнике» газеты «Артинские вести» и разместить на официальных сайтах Администрации Артинского муниципального округа и Думы Артинского муниципального округа 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в сети Интернет.</w:t>
      </w:r>
    </w:p>
    <w:p>
      <w:pPr>
        <w:pStyle w:val="Normal"/>
        <w:spacing w:lineRule="auto" w:line="252" w:before="0" w:after="0"/>
        <w:ind w:left="0" w:right="0" w:firstLine="539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 xml:space="preserve">4. </w:t>
      </w:r>
      <w:r>
        <w:rPr>
          <w:sz w:val="24"/>
          <w:szCs w:val="24"/>
        </w:rPr>
        <w:t xml:space="preserve">Контроль за исполнением Решения возложить на постоянную депутатскую комисс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местному самоуправлению и законности (Овчинников В.И.). </w:t>
      </w:r>
    </w:p>
    <w:p>
      <w:pPr>
        <w:pStyle w:val="Normal"/>
        <w:spacing w:lineRule="auto" w:line="252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инского муниципального округа                                    А.П. 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р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А. А. Константин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ubtitle"/>
        <w:widowControl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ешением Думы </w:t>
      </w:r>
    </w:p>
    <w:p>
      <w:pPr>
        <w:pStyle w:val="Subtitle"/>
        <w:widowControl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Артинского муниципального округа </w:t>
      </w:r>
    </w:p>
    <w:p>
      <w:pPr>
        <w:pStyle w:val="Subtitle"/>
        <w:widowControl/>
        <w:suppressAutoHyphens w:val="true"/>
        <w:bidi w:val="0"/>
        <w:spacing w:lineRule="auto" w:line="240" w:before="0" w:after="0"/>
        <w:ind w:left="5102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30.01.2025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2</w:t>
      </w:r>
    </w:p>
    <w:p>
      <w:pPr>
        <w:pStyle w:val="Subtitle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социальной выплаты гражданам, имеющим трех и более детей, взамен земельного участка, находящегося в муниципальной собственности Артинского муниципального округа, или земельного участка, право государственной собственности на который не разграничено, расположенного на территории Артинского муниципального округ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предоставляемого для индивидуального жилищного строительства в собственность бесплатно</w:t>
      </w:r>
    </w:p>
    <w:p>
      <w:pPr>
        <w:pStyle w:val="ConsPlusNormal"/>
        <w:spacing w:before="3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условия и порядок определяют механизм реализации мероприятия по предоставлению гражданам, имеющим трех и более детей (далее - многодетная семья), взамен земельного участка, находящегося в собственности муниципального образования Артинский муниципальный округ, а также земельного участка, право государственной собственности на который не разграничено и расположенного на территории Артинского муниципального округа, предоставляемого для индивидуального жилищного строительства в собственность бесплатно, социальной выплаты в целях реализации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а Российской Федерации от 07.05.2012 г. № 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от 07.07.2004 г. № 18-ОЗ "Об особенностях регулирования земельных отношений на территории Свердловской области" (далее - Закон Свердловской области от 07.07.2004 г. № 18-ОЗ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ми предоставления социальной выплаты являются: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е многодетной семьи на учете граждан в качестве лиц, имеющих право на предоставление в собственность бесплатно земельного участка 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каз многодетной семьи от предоставления земельного участка для индивидуального жилищного строительства в собственность бесплатно, находящегося на территории Артинского муниципального округа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бюджетных ассигнований, предусмотренных на предоставление социальной выплаты многодетным семьям, в решении о бюджете Артинского муниципального округа на очередной финансовый год и плановый период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циальная выплата выплачивается многодетной семье единовременно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ижение детьми в составе многодетной семьи, принятой на учет, возраста 18 лет не влияет на предоставление социальной выплаты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оприятие по предоставлению гражданам социальных выплат реализуется за счет средств бюджета Артинского муниципального округа на указанные цели в пределах лимита бюджетных обязательств, доведенных главному распорядителю бюджетных средств, является правом, а не обязанностью Артинского муниципального округа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, направляемых на предоставление социальной выплаты взамен земельного участка, является Комитет по управлению имуществом Администрации Артинского муниципального округа (далее — Комитет)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предоставления социальной выплаты, исходя из очередности постановки на учет Комитет направляет многодетной семье уведомление о возможности предоставления социальной выплаты (далее - уведомление) по адресу, содержащемуся в учетном деле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земельных участков, сформированных в соответствии с действующим законодательством, уведомление о возможности предоставления социальной выплаты направляется одновременно с извещением о предоставлении земельных участков, находящихся в перечне земельных участков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согласия на предоставление социальной выплаты многодетная семья в течение 30 календарных дней со дня, указанного в уведомлении о возможности предоставления социальной выплаты, представляет в Комитет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е согласие на предоставление социальной выплаты по форме согласно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настоящим условиям и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числении средств социальной выплаты взамен предоставления в собственность бесплатно земельного участка для индивидуального жилищного строительства по форме согласно Приложению № 2 к </w:t>
      </w:r>
      <w:r>
        <w:rPr>
          <w:rFonts w:cs="Times New Roman" w:ascii="Times New Roman" w:hAnsi="Times New Roman"/>
          <w:sz w:val="24"/>
          <w:szCs w:val="24"/>
        </w:rPr>
        <w:t>настоящим условиям и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заявление о перечислении) с приложением информации финансово-кредитной организации о реквизитах счета заявителя (банковские реквизиты с указанием наименования банка, ИНН, ОГРН, КПП, БИК, номер расчетного счета ОКАТ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в соответствии с Перечнем документов, прилагаемых к заявлению о принятии на учет граждан в качестве лиц, имеющих право на предоставление в собственность бесплатно земельных участков, находящихся в государственной или муниципальной собственност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каз от предоставления земельного участка, указанного в извещении о предоставлении земельных участк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указанные в </w:t>
      </w:r>
      <w:hyperlink w:anchor="Par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перв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одаются в Комитет многодетной семьей лично, или через организации почтовой связи. Направление документов, указанных в абзаце первом настоящего пункта, почтовым отправлением осуществляется заказным письмом с описью вложения и уведомления о вручении (письменное согласие на предоставление социальной выплаты, прилагаемые документы, заявление о перечислении, письменный отказ) должны быть нотариально удостоверены.</w:t>
      </w:r>
    </w:p>
    <w:p>
      <w:pPr>
        <w:pStyle w:val="TextBody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представление или представление неполного комплекта докумен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являетс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нованием для отказа в приеме документ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итет в течение 15 рабочих дней со дня предоставления многодетной семьей документов, указанных в части первой пункта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условий и порядка, но не позднее чем за 14 рабочих дней до окончания финансового года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становления Администрации Артинского муниципального округа о предоставлении социальной выплаты многодетной семье (далее — решение о социальной выплате), либо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становления Администрации Артинского муниципального округа об отказе в предоставлении многодетной семье социальной выплаты (далее — решение об отказе)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отказе в предоставлении многодетной семье социальной выплаты должны содержаться основания такого отказ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ногодетной семье социальной выплаты принимается в случаях, являющихся основаниями для снятия с учета граждан, состоящих на учете граждан в качестве лиц, имеющих право на предоставление в собственность бесплатно земельных участков, а также отсутствие лимитов бюджетных обязательств в финансовом году, в котором обратился заявитель, на данные цел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социальной выплаты направляется многодетной семье Комитетом в течение 10 рабочих дней со дня его принят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циальной выплате является основанием для перечисления средств на счет заявителя (заявителей)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Артинского муниципального округа в течение 7 рабочих дней со дня представления Комитетом проекта постановления, но не позднее чем за 12 рабочих дней до окончания финансового года, принимает решение о предоставлении социальной выплаты многодетной семь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тет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 дней со дня принятия решения о социальной выплате обеспечивает перечисление средств на счет физического лица, указанный в информации финансово-кредитной организации, приложенной к заявлению о перечислении социальной выплат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случае, если многодетная семья представила в Комитет документы, указанные в абзаце первом пункта 7 настоящего Порядка, по истечении 30 календарных дней со дня, указанного в уведомлении о возможности предоставления социальной выплаты, Комитет в случае подтверждения наличия у многодетной семьи права на получение социальной выплаты и при наличии в бюджете Артинского муниципального округа бюджетных ассигнований принимает комплект документов, и в сроки указанные в пункте 8 настоящего Порядка подготавливает проект постановления Администрации Артинского мунципального округа о предоставлении социальной выплаты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митет формирует и ведет реестр принятых решений о предоставлении и перечислении социальных выплат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тет в течение 5 рабочих дней со дня произведенной выплаты направляет в Министерство по управлению государственным имуществом Свердловской области информацию о многодетных семьях, которым произведена социальная выпла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в срок, установленный в </w:t>
      </w:r>
      <w:hyperlink w:anchor="Par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первой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условий и порядка, многодетной семьей не представлены в Комитет документы, указанные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в </w:t>
      </w:r>
      <w:hyperlink w:anchor="Par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первой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условий и порядка, Комитет в течение 10 рабочих дней, но не позднее чем за 45 рабочих дней до окончания финансового года направляет уведомление другой многодетной семье, следующей за многодетной семьей, которой последней направлено уведомление, в порядке очередност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5613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 w:val="false"/>
        <w:suppressAutoHyphens w:val="true"/>
        <w:autoSpaceDE w:val="false"/>
        <w:bidi w:val="0"/>
        <w:ind w:left="5613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 условиям и порядку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предоставл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ой выплаты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Администрации Артинского муниципального округа 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фамилия, имя, отчество)      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аспорт серия, номер, кем и когда выдан)               </w:t>
      </w:r>
      <w:r>
        <w:rPr>
          <w:rFonts w:cs="Times New Roman" w:ascii="Times New Roman" w:hAnsi="Times New Roman"/>
          <w:sz w:val="24"/>
          <w:szCs w:val="24"/>
        </w:rPr>
        <w:t xml:space="preserve">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 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 места жительства, контактный телефон)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НИЛС)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 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  </w:t>
      </w:r>
      <w:r>
        <w:rPr>
          <w:rFonts w:cs="Times New Roman" w:ascii="Times New Roman" w:hAnsi="Times New Roman"/>
          <w:i/>
          <w:iCs/>
          <w:sz w:val="24"/>
          <w:szCs w:val="24"/>
        </w:rPr>
        <w:t>(паспорт серия, номер, кем и когда выдан)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  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 места жительства, контактный телефон)</w:t>
      </w:r>
    </w:p>
    <w:p>
      <w:pPr>
        <w:pStyle w:val="Normal"/>
        <w:widowControl w:val="false"/>
        <w:suppressAutoHyphens w:val="true"/>
        <w:bidi w:val="0"/>
        <w:ind w:left="3628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НИЛС)         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 электронной почты при наличии)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единовременной социальной выплаты взамен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муниципальной собственности  Артинского муниципального округа, или земельного участка, право государственной  собственности на который не разграничено, расположенного на территории Артинского муниципального округа,  предоставляемого для индивидуального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строительства в собственность бесплатно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    уведомлением о возможности получения социальной</w:t>
      </w:r>
      <w:r>
        <w:rPr>
          <w:rFonts w:cs="Times New Roman" w:ascii="Times New Roman" w:hAnsi="Times New Roman"/>
          <w:sz w:val="24"/>
          <w:szCs w:val="24"/>
        </w:rPr>
        <w:t xml:space="preserve"> выплаты взамен предоставления в собственность бесплатно земельного участка для индивидуального жилищного строительства выражаю (выражаем) согласие на предоставление социальной выплаты взамен земельного участка, находящегося в собственности Артинского муниципального округа, а также земельного участка, право государственной собственности на который не разграничено, расположенного на территории Артинского муниципального округа, предоставляемого для индивидуального жилищного строительства в собственность бесплатно, и снятие с учета граждан в качестве лиц, имеющих право на предоставление в собственность бесплатно земельных участков, находящихся в государственной или муниципальной собственности, а также отказ от предоставления мне (нам) земельного участка в собственность бесплатно для индивидуального жилищного строительства.</w:t>
      </w:r>
    </w:p>
    <w:p>
      <w:pPr>
        <w:pStyle w:val="ConsPlusNormal"/>
        <w:spacing w:before="160" w:after="1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следующие документы:</w:t>
      </w:r>
    </w:p>
    <w:p>
      <w:pPr>
        <w:pStyle w:val="ConsPlusNormal"/>
        <w:spacing w:before="16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ление о перечислении средств социальной выплаты взамен предоставления всобственность бесплатно земельного участка, находя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неразграниченной или муниципальной собственности, расположенного на территории Арти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на _____ л. в ____ экз.</w:t>
      </w:r>
    </w:p>
    <w:p>
      <w:pPr>
        <w:pStyle w:val="ConsPlusNormal"/>
        <w:spacing w:before="160" w:after="160"/>
        <w:ind w:left="0" w:right="0" w:firstLine="540"/>
        <w:jc w:val="both"/>
        <w:rPr/>
      </w:pPr>
      <w:r>
        <w:rPr/>
      </w:r>
    </w:p>
    <w:p>
      <w:pPr>
        <w:pStyle w:val="ConsPlusNormal"/>
        <w:spacing w:before="160" w:after="160"/>
        <w:ind w:left="0" w:right="0" w:firstLine="540"/>
        <w:jc w:val="both"/>
        <w:rPr/>
      </w:pPr>
      <w:r>
        <w:rPr/>
      </w:r>
    </w:p>
    <w:p>
      <w:pPr>
        <w:pStyle w:val="ConsPlusNormal"/>
        <w:spacing w:before="160" w:after="1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sz w:val="21"/>
          <w:szCs w:val="21"/>
        </w:rPr>
        <w:t>(порядковый номер, наименование и номер  прилагаемого документа, кем и когда выдан документ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ind w:left="0" w:right="0" w:firstLine="850"/>
        <w:jc w:val="both"/>
        <w:textAlignment w:val="auto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дтверждаю (подтверждаем), что до даты подачи настоящего согласия мной (нами) не реализовано право на получение однократно бесплатно в собственность земельного участка для индивидуального жилищного строительства.</w:t>
      </w:r>
    </w:p>
    <w:p>
      <w:pPr>
        <w:pStyle w:val="ConsPlusNonformat"/>
        <w:widowControl w:val="false"/>
        <w:suppressAutoHyphens w:val="true"/>
        <w:bidi w:val="0"/>
        <w:ind w:left="0" w:right="0" w:firstLine="850"/>
        <w:jc w:val="both"/>
        <w:textAlignment w:val="auto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ind w:left="0" w:right="0" w:firstLine="85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дтверждаю (подтверждаем) полноту и достоверность представленных сведений и не возражаю (не возражаем) против проверки предоставленных мной (нами) сведений, а также обработки моих (наших) персональных данных и персональных данных представляемых мною (нами) лиц в соответствии с Федеральным законом от 27.07.2006 г.            № 152-ФЗ «О персональных данных».</w:t>
      </w:r>
    </w:p>
    <w:p>
      <w:pPr>
        <w:pStyle w:val="ConsPlusNonformat"/>
        <w:widowControl w:val="false"/>
        <w:suppressAutoHyphens w:val="true"/>
        <w:bidi w:val="0"/>
        <w:ind w:left="0" w:right="0" w:firstLine="850"/>
        <w:jc w:val="both"/>
        <w:textAlignment w:val="auto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ind w:left="0" w:right="0" w:firstLine="85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  </w:t>
      </w:r>
      <w:r>
        <w:rPr>
          <w:rFonts w:cs="Times New Roman" w:ascii="Times New Roman" w:hAnsi="Times New Roman"/>
          <w:sz w:val="24"/>
          <w:szCs w:val="24"/>
        </w:rPr>
        <w:t>"____" __________________ ____ года        _______________________(Ф.И.О., подпись)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  </w:t>
      </w:r>
      <w:r>
        <w:rPr>
          <w:rFonts w:cs="Times New Roman" w:ascii="Times New Roman" w:hAnsi="Times New Roman"/>
          <w:sz w:val="24"/>
          <w:szCs w:val="24"/>
        </w:rPr>
        <w:t>"____" __________________ ____ года        _______________________(Ф.И.О., подпись)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 w:val="false"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 w:val="false"/>
        <w:suppressAutoHyphens w:val="true"/>
        <w:autoSpaceDE w:val="false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 условиям и порядку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предоставл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ConsPlusNormal"/>
        <w:widowControl w:val="false"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выплаты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Администрации    Артинского муниципального округа 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 серия, номер, кем и когда выдан)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контактный телефон)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ИЛС)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 при наличии)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bookmarkStart w:id="0" w:name="Par150"/>
      <w:bookmarkEnd w:id="0"/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 xml:space="preserve">Прошу    перечислить    средства социальной выплаты взамен предоставления в собственность    бесплатно    земельного    участка, находящегося в собственности Артинского муниципального округа, а также земельного участка, право государственной собственности на который не разграничено, расположенного на территории Артинского муниципального округа,  для индивидуального жилищного строительства в сумме *___________________(__________________________________________________) рубл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                                                                                                  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визитам, указанным в  прилагаемой   информации   финансово-кредитной организации.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информация финансово-кредитной    организации   о   реквизитах счета заявителя.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Подпись 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Заявление заполняет    каждый  из  родителей,  указанных в  полученном уведомлении о    возможности    предоставления   социальной    выплаты.   В   графе "сумма" указывается 100 000 рублей.</w:t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</w:t>
      </w:r>
      <w:r>
        <w:rPr>
          <w:rFonts w:cs="Times New Roman" w:ascii="Times New Roman" w:hAnsi="Times New Roman"/>
          <w:sz w:val="22"/>
          <w:szCs w:val="22"/>
        </w:rPr>
        <w:t>В случае если в  полученном уведомлении о    возможности  предоставления социальной выплаты указан один из родителей, заполняется одно заявление.  В графе "сумма" указывается  200 000 рублей.</w:t>
      </w:r>
    </w:p>
    <w:sectPr>
      <w:headerReference w:type="default" r:id="rId12"/>
      <w:type w:val="nextPage"/>
      <w:pgSz w:w="11906" w:h="16838"/>
      <w:pgMar w:left="1701" w:right="850" w:gutter="0" w:header="567" w:top="680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/Users/kui1/Downloads/01.01.2025)%7B&#1050;&#1086;&#1085;&#1089;&#1091;&#1083;&#1100;&#1090;&#1072;&#1085;&#1090;&#1055;&#1083;&#1102;&#1089;%7D" TargetMode="External"/><Relationship Id="rId5" Type="http://schemas.openxmlformats.org/officeDocument/2006/relationships/hyperlink" Target="../../C:/Users/kui1/Downloads/01.01.2025)%7B&#1050;&#1086;&#1085;&#1089;&#1091;&#1083;&#1100;&#1090;&#1072;&#1085;&#1090;&#1055;&#1083;&#1102;&#1089;%7D" TargetMode="External"/><Relationship Id="rId6" Type="http://schemas.openxmlformats.org/officeDocument/2006/relationships/hyperlink" Target="../../C:/Users/kui1/Downloads/22.06.2004)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LAW&amp;n=129335&amp;date=17.01.2025" TargetMode="External"/><Relationship Id="rId8" Type="http://schemas.openxmlformats.org/officeDocument/2006/relationships/hyperlink" Target="https://login.consultant.ru/link/?req=doc&amp;base=RLAW071&amp;n=389877&amp;dst=100013" TargetMode="External"/><Relationship Id="rId9" Type="http://schemas.openxmlformats.org/officeDocument/2006/relationships/hyperlink" Target="https://login.consultant.ru/link/?req=doc&amp;base=LAW&amp;n=129335&amp;date=17.01.2025" TargetMode="External"/><Relationship Id="rId10" Type="http://schemas.openxmlformats.org/officeDocument/2006/relationships/hyperlink" Target="../../C:/Users/kui1/Downloads/22.06.2004)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C04E65864D224168F66B1ECEBC5270EA5DC6D1D51FFE2023656BD47F9B852DE528FEBEF58B8D63B427C9CA6B02C3A6A5172B588020zCQ2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/>
  <cp:lastPrinted>2025-02-03T10:49:00Z</cp:lastPrinted>
  <dcterms:modified xsi:type="dcterms:W3CDTF">2025-02-03T11:08:0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866315394E1D89744F11390F6EF4</vt:lpwstr>
  </property>
  <property fmtid="{D5CDD505-2E9C-101B-9397-08002B2CF9AE}" pid="3" name="KSOProductBuildVer">
    <vt:lpwstr>1049-12.2.0.18911</vt:lpwstr>
  </property>
</Properties>
</file>