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54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Title"/>
        <w:widowControl/>
        <w:ind w:left="54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Думы  </w:t>
      </w:r>
    </w:p>
    <w:p>
      <w:pPr>
        <w:pStyle w:val="ConsTitle"/>
        <w:widowControl/>
        <w:ind w:left="54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тинского городского окру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</w:p>
    <w:p>
      <w:pPr>
        <w:pStyle w:val="ConsTitle"/>
        <w:widowControl/>
        <w:ind w:left="540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 31.10.2024 № 57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ТЕТЕ ПО УПРАВЛЕНИЮ ИМУЩЕСТВОМ АДМИНИСТРАЦИИ АРТИНСКОГ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WW"/>
        <w:spacing w:before="12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митет по управлению имуществом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далее Комитет, – является функциональным органом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и осуществляет деятельность по выполнению полномочий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 сфере управления (владения, пользования и распоряжения) муниципальным имуществом, находящимся в собственност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 </w:t>
      </w:r>
    </w:p>
    <w:p>
      <w:pPr>
        <w:pStyle w:val="WW"/>
        <w:spacing w:before="12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тет по управлению имуществом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руководствуется Конституцией Российской Федерации, Гражданским кодексом Российской Федерации, Земельным кодексом РФ, Федеральным законом от 06.10.2003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иными законами и нормативными правовыми актами, Уставом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WW"/>
        <w:spacing w:before="12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тет в соответствии с Федеральным законом от 06.10.2003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131-ФЗ «Об общих принципах организации местного самоуправления в Российской Федерации» и уставом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бладает правами юридического лица, является муниципальным учреждением, образуемым для осуществления управленческих функций, и подлежит государственной регистрации в качестве юридических лиц в соответствии с федеральным законом. </w:t>
      </w:r>
    </w:p>
    <w:p>
      <w:pPr>
        <w:pStyle w:val="WW"/>
        <w:numPr>
          <w:ilvl w:val="0"/>
          <w:numId w:val="2"/>
        </w:numPr>
        <w:tabs>
          <w:tab w:val="clear" w:pos="708"/>
        </w:tabs>
        <w:spacing w:before="120" w:after="0"/>
        <w:ind w:lef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осуществляет управление в сфере имущественных и земельных отношений на территор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реализуя исполнительские полномочия, отнесенные федеральным законодательством, законодательством Свердловской области и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Устав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к полномочиям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 сфере имущественных и земельных отно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WW"/>
        <w:spacing w:before="12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митет является юридическим лицом, может от своего имени заключать договоры, приобретать имущественные и неимущественные права, нести обязанности, быть истцом и ответчиком в суде, арбитражном и третейском суде, имеет самостоятельный баланс, расчетные и другие счета в банках, печать со своим наименованием и гербом муниципального образования, бланки и другие реквизиты, регистрируемые в установленном порядк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</w:rPr>
        <w:t xml:space="preserve">Полное наименование Комитета – Комитет по управлению имуществом Администраци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аткое наименование Комитета – КУИ Администрации 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bidi w:val="0"/>
        <w:ind w:firstLine="600"/>
        <w:rPr/>
      </w:pPr>
      <w:r>
        <w:rPr>
          <w:lang w:val="ru-RU"/>
        </w:rPr>
        <w:t xml:space="preserve"> </w:t>
      </w:r>
      <w:r>
        <w:rPr/>
        <w:t>1.7. Юридический и почтовый адрес Комитета: 623340, Россия, Свердловская область,  п</w:t>
      </w:r>
      <w:r>
        <w:rPr>
          <w:lang w:val="ru-RU"/>
        </w:rPr>
        <w:t>гт.</w:t>
      </w:r>
      <w:r>
        <w:rPr/>
        <w:t xml:space="preserve"> Арти, улица Ленина 100. </w:t>
      </w:r>
    </w:p>
    <w:p>
      <w:pPr>
        <w:pStyle w:val="Normal"/>
        <w:bidi w:val="0"/>
        <w:ind w:firstLine="720"/>
        <w:rPr/>
      </w:pPr>
      <w:r>
        <w:rPr/>
        <w:t xml:space="preserve">1.8. Комитет подконтролен и подотчетен Главе Артинского </w:t>
      </w:r>
      <w:r>
        <w:rPr>
          <w:lang w:val="ru-RU"/>
        </w:rPr>
        <w:t xml:space="preserve">муниципального </w:t>
      </w:r>
      <w:r>
        <w:rPr/>
        <w:t>округа.</w:t>
      </w:r>
    </w:p>
    <w:p>
      <w:pPr>
        <w:pStyle w:val="Normal"/>
        <w:bidi w:val="0"/>
        <w:ind w:firstLine="720"/>
        <w:rPr/>
      </w:pPr>
      <w:r>
        <w:rPr/>
        <w:t>1.9. Виды деятельности Комитета: деятельность органов местного самоуправления районов, городов, внутригородских районов.</w:t>
      </w:r>
    </w:p>
    <w:p>
      <w:pPr>
        <w:pStyle w:val="Normal"/>
        <w:bidi w:val="0"/>
        <w:ind w:firstLine="720"/>
        <w:rPr/>
      </w:pPr>
      <w:r>
        <w:rPr/>
        <w:t xml:space="preserve">1.10. Комитет является администратором поступлений бюджетных средств Артинского </w:t>
      </w:r>
      <w:r>
        <w:rPr>
          <w:lang w:val="ru-RU"/>
        </w:rPr>
        <w:t>муниципального</w:t>
      </w:r>
      <w:r>
        <w:rPr/>
        <w:t xml:space="preserve"> округа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КОМИТЕТА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работы Комитета является реализация полномочий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на владение, пользование и распоряжение имуществом, находящимся в муниципальной собственности.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Комитета являются: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и распоряжение в установленном порядке объектами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ополнения доходной части бюджета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т использования муниципального имущества и земельных ресурсов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нтроля над эффективностью использования по назначению муниципального имущества, в том числе осуществление земельного контроля за использованием земель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ета и оформления прав на имущество, принадлежащее на праве собственности Артинскому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округ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прав на выявленные бесхозяйные объекты, расположенные на территор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государственных полномочий в сфере управления имуществом и земельными ресурсами, делегированных на местный уровень.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КОМИТЕТ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полнения возложенных на него задач Комитет в порядке, установленном действующим законодательством и нормативно-правовыми актами органов местного самоуправления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атывает проекты муниципальных правовых актов по вопросам управления и распоряжения объектами муниципальной собственности, земельными ресурсами, учета муниципального имущества и другим вопросам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еспечивает поступление в бюджет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доходов от управления объектами, находящимися в составе местной казны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ует правовое обеспечение и осуществляет методическое руководство в области управления и распоряжения объектам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еспечивает защиту имущественных прав и интересов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 суде, арбитражном суде, административных орган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порядке, определенном нормативно-правовыми актам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осуществляет контроль за использованием по назначению и сохранностью объектов муниципальной собственности, в том числе имущества, находящегося в хозяйственном ведении и оперативном управлении муниципальных предприятий и учреждений, а также переданного в соответствии с гражданско-правовыми договорами физическим и юридическим лиц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существляет закрепление объектов муниципальной собственности за муниципальными унитарными предприятиями и учреждениям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на праве хозяйственного ведения 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ает согласие на совершение сделок по распоряжению имуществом, закрепленным в хозяйственном ведении муниципальных унитарных предприятий (залог, аренда, купля-продажа, обмен, передача в качестве вклада в уставный капитал хозяйственных обществ и товариществ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ает согласие на заключение договоров аренды муниципального имущества, находящегося в оперативном управлении муниципа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т имени и в интересах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выступает арендодателем муниципального имущества, входящего в состав местной казны; ссудодателем по договорам безвозмездного пользования; стороной в иных договорах, предусматривающих переход прав владения и (или) пользования в отношении муниципальн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существляет контроль выполнения условий предоставления льгот по договорам аренды муниципального казенного имущества в порядке, определенных правовыми актами органов местного самоуправления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 установленном нормативно-правовыми актам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орядке осуществляет ведение реестра недвижимости, земельных участков, находящихся в муниципальной собственности, муниципальной казны для целей управленческого учета, подтверждения прав и и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Обеспечивает проведение инвентаризации и оценки объектов муниципальной собственности и бесхозяй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правовыми актами Думы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существляет выполнение процедур приватизации муниципального казенного имущества, в том числе организует и проводит торги по продаже муниципального казенного имущества и продаже права аренды муниципального имущества, акционирование муниципальных унитарных предприятий, передачу муниципального казенного имущества в качестве вклада в уставный капитал открытых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Выполняет функции собственника имущества муниципальных предприятий и учреждений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Контролирует правильность исчисления и перечисления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части прибыли муниципальных предприятий, остающейся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Участвует в разработке и выполнении мероприятий по предотвращению несостоятельности (банкротства) муниципальных унитарных предприятий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Осуществляет, в соответствии с действующим законодательством, передачу муниципального имущества в областную, федеральную собственность и обр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Осуществляет организацию и проведение конкурсов или аукционов на право заключения договоров аренды, договоров безвозмездного пользования, иных договоров, предусматривающих переход прав владения, пользования в отношении муниципального имущества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земельным законодательством Российской Федерации и Свердловской области осуществляет функции уполномоченного органа местного самоуправления в сфере управления и распоряжения земельными ресурсами на территор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От имен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существляет сделки по распоряжению земельными участками, находящими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Обеспечивает выполнение необходимых мероприятий для введения в гражданский оборот бесхозяйного имущества, в том числе земельных участков, осуществляет постановку бесхозяйных объектов недвижимого имущества на учет в уполномоченном органе по государственной регистрации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color w:val="000000"/>
        </w:rPr>
        <w:t>Осуществляет изъятие земельных участк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ля муниципальных нужд</w:t>
      </w:r>
      <w:r>
        <w:rPr>
          <w:color w:val="000000"/>
          <w:lang w:val="ru-RU"/>
        </w:rPr>
        <w:t>, за исключением земельных участков в рамках программы по переселению граждан из аварий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беспечивает осуществление муниципального земельного контроля на территор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4.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установление публичных сервитутов в отношении земельных участков, в порядке, определенном действующим законодательством и нормативно-правовыми актам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одготавливает проекты постановлений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о предоставлении в собственность, аренду и пользование субъектам земельных отношений земельных участков, расположенных в границах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право государственной собственности на которые не разграничено.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6. </w:t>
      </w:r>
      <w:r>
        <w:rPr>
          <w:rFonts w:cs="Times New Roman" w:ascii="Times New Roman" w:hAnsi="Times New Roman"/>
          <w:sz w:val="24"/>
          <w:szCs w:val="24"/>
        </w:rPr>
        <w:t>Подготавливает договоры купли-продажи и (или) аренды земельных участков с физическими и юридическими лицами, решения о предоставлении которых в собственность или в аренду отнесено к полномочиям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оводит аукционы по продаже земельных участков или права на заключение договоров аренды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частвует в осуществлении процедуры ликвидации муниципальных предприятий и учреждений, от имен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ринимает участие в реализации процедур банкрот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. Осуществляет мероприятия по привлечению к административной ответственности лиц, нарушающих установленный порядок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Осуществляет контроль за соблюдением покупателями объектов приватизации и их правопреемниками установленных обременений и в необходимых случаях принимает предусмотренные законодательством меры по привлечению виновных в нарушениях лиц к установленной законодательством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Предоставляет статистические отчеты в органы статистики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Издает в пределах своей компетенции правовые акты по вопросам управл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Ведет реестр муниципальны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 установленном нормативно-правовыми актам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орядке, осуществляет ведение реестра муниципального имущества для целей управленческого учета, подтверждения прав и и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Готовит предложения по созданию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ет акты о списан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, находящегося в оперативном упра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и хозяйственном ведении муниципаль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 полномочия держателя акций, закрепленных в муниципальной собственност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округа.</w:t>
      </w:r>
    </w:p>
    <w:p>
      <w:pPr>
        <w:pStyle w:val="Normal"/>
        <w:widowControl w:val="false"/>
        <w:autoSpaceDE w:val="false"/>
        <w:ind w:firstLine="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 полномочия заказчика на выполнение работ и оказание услуг, отнесенных к компетенции Комитета.   </w:t>
      </w:r>
    </w:p>
    <w:p>
      <w:pPr>
        <w:pStyle w:val="Normal"/>
        <w:widowControl w:val="false"/>
        <w:autoSpaceDE w:val="false"/>
        <w:ind w:firstLine="52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lang w:val="ru-RU"/>
        </w:rPr>
        <w:t>Проводит</w:t>
      </w:r>
      <w:r>
        <w:rPr>
          <w:lang w:val="ru-RU"/>
        </w:rPr>
        <w:t xml:space="preserve"> торги и з</w:t>
      </w:r>
      <w:r>
        <w:rPr>
          <w:lang w:val="ru-RU"/>
        </w:rPr>
        <w:t>аключает</w:t>
      </w:r>
      <w:r>
        <w:rPr>
          <w:lang w:val="ru-RU"/>
        </w:rPr>
        <w:t xml:space="preserve"> с рекламораспространителями договоры на установку и эксплуатацию рекламных конструкций на объектах муниципальной собственност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lang w:val="ru-RU"/>
        </w:rPr>
        <w:t>,</w:t>
      </w:r>
      <w:r>
        <w:rPr/>
        <w:t xml:space="preserve"> включая земельные участки</w:t>
      </w:r>
      <w:r>
        <w:rPr>
          <w:lang w:val="ru-RU"/>
        </w:rPr>
        <w:t>, при наличии утвержденных схем размещения рекламных конструкций и только в отношении рекламных конструкций, указанных в данных схем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Рассматривает обраще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существляет иные функции, предусмотренные муниципальными правовыми актам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в соответствии с задачами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И ОБЯЗАННОСТИ КОМИТЕТ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митет от своего имени имеет право в установленном действующим законодательством и нормативно-правовыми актам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:</w:t>
      </w:r>
    </w:p>
    <w:p>
      <w:pPr>
        <w:pStyle w:val="Normal"/>
        <w:widowControl w:val="false"/>
        <w:autoSpaceDE w:val="false"/>
        <w:ind w:left="0" w:firstLine="480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/>
        <w:t xml:space="preserve">Запрашивать справочную информацию о деятельности муниципальных </w:t>
      </w:r>
      <w:r>
        <w:rPr>
          <w:lang w:val="ru-RU"/>
        </w:rPr>
        <w:t>унитарных</w:t>
      </w:r>
      <w:r>
        <w:rPr>
          <w:lang w:val="ru-RU"/>
        </w:rPr>
        <w:t xml:space="preserve"> предприятий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и хозяйственных обществ, в которых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униципально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у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бразовани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ю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принадлежит доля</w:t>
      </w:r>
      <w:r>
        <w:rPr/>
        <w:t>, требовать предоставления и получать документацию, в том числе бухгалтерские балансы, формы и приложения и к ним, для ведения реестров муниципальной собственности и контроля их деятельности, прочие сведения, необходимые для выполнения функций и задач, возложенных на Комит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ребовать от должностных лиц, в том числе органов местного самоуправления и иных органов соблюдения порядка владения, пользова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lang w:val="ru-RU"/>
        </w:rPr>
        <w:t>По решению балансовой комиссии н</w:t>
      </w:r>
      <w:r>
        <w:rPr>
          <w:rFonts w:cs="Times New Roman" w:ascii="Times New Roman" w:hAnsi="Times New Roman"/>
        </w:rPr>
        <w:t xml:space="preserve">азначать проведение аудиторских проверок муниципальных предприятий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и хозяйственных обществ, в которых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униципально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у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бразовани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ю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ий </w:t>
      </w:r>
      <w:r>
        <w:rPr>
          <w:rFonts w:cs="Times New Roman" w:ascii="Times New Roman" w:hAnsi="Times New Roman"/>
          <w:lang w:val="ru-RU"/>
        </w:rPr>
        <w:t>муниципальный</w:t>
      </w:r>
      <w:r>
        <w:rPr>
          <w:rFonts w:cs="Times New Roman" w:ascii="Times New Roman" w:hAnsi="Times New Roman"/>
          <w:lang w:val="ru-RU"/>
        </w:rPr>
        <w:t xml:space="preserve"> округ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принадлежит доля,</w:t>
      </w:r>
      <w:r>
        <w:rPr>
          <w:rFonts w:cs="Times New Roman" w:ascii="Times New Roman" w:hAnsi="Times New Roman"/>
        </w:rPr>
        <w:t xml:space="preserve"> в соответствии с муниципальными правовыми актам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</w:t>
      </w:r>
      <w:r>
        <w:rPr/>
        <w:t>Проводить совещания руководителей муниципальных пред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и хозяйственных обществ, в которых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му </w:t>
      </w:r>
      <w:r>
        <w:rPr>
          <w:rFonts w:cs="Times New Roman" w:ascii="Times New Roman" w:hAnsi="Times New Roman"/>
          <w:lang w:val="ru-RU"/>
        </w:rPr>
        <w:t>муниципальному</w:t>
      </w:r>
      <w:r>
        <w:rPr>
          <w:rFonts w:cs="Times New Roman" w:ascii="Times New Roman" w:hAnsi="Times New Roman"/>
          <w:lang w:val="ru-RU"/>
        </w:rPr>
        <w:t xml:space="preserve"> округу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принадлежит доля, по</w:t>
      </w:r>
      <w:r>
        <w:rPr/>
        <w:t xml:space="preserve"> вопросам, входящим в компетенци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5. </w:t>
      </w:r>
      <w:r>
        <w:rPr/>
        <w:t>Участвовать в проведении балансовых комиссий по результатам финансово-хозяйственной деятельности муниципальных предпри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и хозяйственных обществ, в которых 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му </w:t>
      </w:r>
      <w:r>
        <w:rPr>
          <w:rFonts w:cs="Times New Roman" w:ascii="Times New Roman" w:hAnsi="Times New Roman"/>
          <w:lang w:val="ru-RU"/>
        </w:rPr>
        <w:t>муниципальному</w:t>
      </w:r>
      <w:r>
        <w:rPr>
          <w:rFonts w:cs="Times New Roman" w:ascii="Times New Roman" w:hAnsi="Times New Roman"/>
          <w:lang w:val="ru-RU"/>
        </w:rPr>
        <w:t xml:space="preserve"> округу</w:t>
      </w:r>
      <w:r>
        <w:rPr>
          <w:rFonts w:eastAsia="sans-serif;Liberation Mono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принадлежит до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Требовать предоставления и получать документы, объяснения должностных и иных лиц при осуществлении муниципального земельного контроля на территори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. Издавать правовые акты в форме решений и (или) распоряжений, обязательные для исполнения на территори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тет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Отчитываться по результатам своей деятельности перед Главой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облюдать законность при совершении сделок с муниципальным имуществом, в случаях нарушения законодательства Российской Федерации, возбуждать в суде общей юрисдикции и арбитражном суде иски о пересмотре или расторжении сделок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ОННАЯ СТРУКТУРА КОМИТЕ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митет на принципах единоначалия возглавляет председатель, назначаемый на должность и освобождаемый от должности Главой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едателя Комитета определяются в соответствии с полномочиями данного органа и заключаются в организации и руководстве его деятельность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Комитет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 доверенности действует от имени Комитета, представляет его интересы во всех организациях, учреждениях, органах государственной власти и управления, судебных орган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Руководит деятельностью Комитета в пределах полномочий, установленных Уставом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и настоящим Полож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Является единоличным распорядителем денежных средств, подписывает сметы расходов и другие финансовые документ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Издает решения, распоряжения и другие правовые, нормативные акты, обязательные для исполнения, по вопросам, относящимся к компетенции Комитета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на работу и увольнение работников Комитета, применяет к ним меры поощрения и налагает дисциплинарные взыскания, утверждает должностные инструкции работ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в установленном порядке на рассмотр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е администрации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редложения о награждении особо отличившихся работников Комитета почетными грамотами, благодарностями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ы администрации Артинског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рывает расчетный и другие счета в банк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8. Участвует в заседаниях и совещаниях, проводимых Главой и Думой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при обсуждении вопросов, входящих в компетенцию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Организует проведение совещаний, заседаний, собеседований, встреч и других мероприят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Обеспечивает повышение квалификации и социальную защиту работников Комитета.</w:t>
      </w:r>
    </w:p>
    <w:p>
      <w:pPr>
        <w:pStyle w:val="ConsNormal"/>
        <w:ind w:left="43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1. Заключает договоры в пределах своих компетенций, выдает доверенности.</w:t>
      </w:r>
    </w:p>
    <w:p>
      <w:pPr>
        <w:pStyle w:val="Normal"/>
        <w:widowControl w:val="false"/>
        <w:autoSpaceDE w:val="false"/>
        <w:ind w:left="43" w:firstLine="4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2. Проводит прием граждан по личным вопросам, относящимся к компетенции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3. Решает другие вопросы, отнесенные к компетенции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в своей деятельности непосредственно подчиняется Главе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4. Штатное расписание и структура Комитета утверждается Главой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о представлению председателя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аботники Комитета, на которых распространяется Закон Свердловской области «О реестре муниципальных должностей муниципальных служащих, учреждаемых в органах муниципальных образований, расположенных на территории Свердловской области», являются муниципальными служащими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МУЩЕСТВО И СРЕДСТВА  КОМИТ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Финансирование Комитета осуществляется за счет средств местного бюджета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согласно утвержденной сме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тет ведет бухгалтерский учет и статистическую отчетность в порядке, установленном законодательством Российской Федерации. Комитет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 и настоящим Полож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митет пользуется закрепленным за ним имуществом в соответствии с назначением такового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ЛИКВИДАЦИЯ И РЕОРГАНИАЦИЯ, ПОРЯДОК ВНЕСЕНИЯ ИЗМЕНЕНИЙ В УЧРЕДИТЕЛЬНЫЕ ДОКУМЕНТЫ КОМИТ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Ликвидация и реорганизация Комитета осуществляется в соответствии с действующим законодательством и Уставом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по решению Думы Арт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зменения и дополнения, внесенные в настоящее Положение, приним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м Думы и вступают в силу с момента их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409" w:right="656" w:gutter="0" w:header="720" w:top="1090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1.4."/>
      <w:lvlJc w:val="left"/>
      <w:pPr>
        <w:tabs>
          <w:tab w:val="num" w:pos="0"/>
        </w:tabs>
        <w:ind w:left="1695" w:hanging="1065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textAlignment w:val="baseline"/>
      <w:outlineLvl w:val="0"/>
    </w:pPr>
    <w:rPr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">
    <w:name w:val="Основной текст Char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Знак Знак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630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837F425522B70427F2483E1AC13DA15C9EE1CD11E12043DF62CB4856DA1463CEDDCB9F2AC9B235710C678yF74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5:00Z</dcterms:created>
  <dc:creator>User</dc:creator>
  <dc:description/>
  <dc:language>en-US</dc:language>
  <cp:lastModifiedBy>WPS_1707910300</cp:lastModifiedBy>
  <cp:lastPrinted>2024-10-10T11:51:00Z</cp:lastPrinted>
  <dcterms:modified xsi:type="dcterms:W3CDTF">2024-11-07T11:03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665692BC747E5BF909760D4639E25_13</vt:lpwstr>
  </property>
  <property fmtid="{D5CDD505-2E9C-101B-9397-08002B2CF9AE}" pid="3" name="KSOProductBuildVer">
    <vt:lpwstr>1049-12.2.0.18607</vt:lpwstr>
  </property>
</Properties>
</file>