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25" w:hRule="atLeast"/>
        </w:trPr>
        <w:tc>
          <w:tcPr>
            <w:tcW w:w="94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8" t="-587" r="-708" b="-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49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75"/>
        <w:gridCol w:w="740"/>
        <w:gridCol w:w="484"/>
        <w:gridCol w:w="1558"/>
        <w:gridCol w:w="4974"/>
      </w:tblGrid>
      <w:tr>
        <w:trPr/>
        <w:tc>
          <w:tcPr>
            <w:tcW w:w="6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Арти</w:t>
            </w:r>
          </w:p>
        </w:tc>
        <w:tc>
          <w:tcPr>
            <w:tcW w:w="7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  <w:lang w:eastAsia="ru-RU"/>
              </w:rPr>
              <w:t>Поряд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е подготовки отчет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лавы Артинского муниципального ок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 своей деятельности, деятельности Администрации Артинского городского округа, в том числе о решении вопросов, поставленны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умой Артин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, за 2024 год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воевременной и качественной подготовки отчета Главы Артинского муниципального округа 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й деятельности, деятельности Администрации Артинского городского округа, иных подведомственных Главе Артинского муниципального округа органов местного самоуправления, в том числе о решении вопросов, поставленных Думой Артинского городского округа,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, 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Думы Артинского городского округа от 28.04.2011 № 31 «О Положении «О ежегодном отчете Главы Артинского городского округа о своей деятельности, деятельности Администрации Артинского городского округа, иных подведомственных Главе Артинского городского округа органов местного самоуправления, в том числе о решении вопросов, поставленных Думой Артинского городского округ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одготовки отчета Главы Артинского муниципального округа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й деятельности, деятельности Администрации Артинского городского округа, в том числе о решении вопросов, поставленных Думой Артинского городского округа,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(далее - отчет)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структурных подразделений, функциональных (отраслевых) органов и должностным лицам Администрации Артинского муниципального округа, ответственным за предоставление информации и показателей, представить необходимые сведения в комитет по экономике Администрации Артинского муниципального округа в срок до 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25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экономике Администрации Артинского муниципального округа обеспечить подготовку ежегодного отчета и представить Главе Артинского муниципального округа в срок до 01 апреля 2025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разместить на официальном сайте Артинского муниципального округа в сети Интернет (https://arti.midural.ru/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инского муниципального округа                           А.А. Константи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5 №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тчета Главы Артинского муниципального округа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ей деятельности, деятельности Администрации Артинского городского округа, в том числе о решении вопросов, поставленных Думой Артинского городского окру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бщие правила подготовки ежегодного отчета по вопросам реализации полномочий, осуществляемых Главой Артинского муниципального округа, Администрацией Артинского городского округа, в том числе о решении вопросов, поставленных Думой Артинского городского округа, за 2024 год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Главы Артинского муниципального округа должен содержать следующую информацию за отчетный период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стоянии социально-экономического положения Артинского городского округ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сполнении полномочий Главы Артинского муниципального округа, Администрации Артинского городского округа по решению вопросов местного значения, определенных Уставом Артинского муниципального округ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исполнении отдельных государственных полномочий, переданных органам местного самоуправления федеральными законами и законами Свердловской област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решении вопросов, поставленных Думой Артинского городского округа, которые направлялись Главе Артинского муниципального округа, в органы местного самоуправления в отчетном период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рейтинге Артинского городского округа по организации муниципального управления среди муниципальных образований Свердловской области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 отчета должен быть кратким, лаконичным. В содержании текста отражаются итоги и достигнутые результаты отчетного года в цифровом формате в сравнении с итогами предыдущего года, выраженные в абсолютных и относительных показателях. В случаях неисполнения основных запланированных показателей (мероприятий) необходимо указать причины неисполнен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отчета Главы «Основные итоги социально-экономического развития (состояние социально-экономического положения Артинского городского округа)» включает информацию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графическая ситуация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ышленность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льское хозяйство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естиции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лищное строительство и обеспечение граждан жильем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илищно-коммунальное хозяйство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требительский рынок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лое предпринимательство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нятость населения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ение бюджета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едеральные, региональные, муниципальные программы, национальные и региональные проекты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ел отчета Главы «Информация об исполнении полномочий Главы Артинского муниципального округа, Администрации Артинского городского округа по решению вопросов местного значения» содержит следующие сведения: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31"/>
        <w:gridCol w:w="3550"/>
      </w:tblGrid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проса местного значения, полномочие органа местного самоуправл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Артинского муниципального округа Волков Ю.С.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, изменение и отмена местных налогов и сборов городского округа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Артинского муниципального округа Сыворотко Т.М.   </w:t>
            </w:r>
          </w:p>
        </w:tc>
      </w:tr>
      <w:tr>
        <w:trPr>
          <w:trHeight w:val="12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, пользование и распоряжение имуществом, находящимся  в муниципальной собственности городского округ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Сыворотко Т.М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 границах городского округа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          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216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Артинского муниципального округа Токарев С.А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ского округа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   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гражданской обороны и чрезвычайных ситуаций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ин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едупреждении и ликвидации последствий чрезвычайных ситуаций в границах городского округа         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 на территории городского округа муниципальной милицией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ервичных мер пожарной безопасности в границах городского округа   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Токарев С.А.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хране окружающей среды в границах городского округ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ЖКХ Администрации 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якова Е.В.  </w:t>
            </w:r>
          </w:p>
        </w:tc>
      </w:tr>
      <w:tr>
        <w:trPr>
          <w:trHeight w:val="101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ГАУЗ СО «Артинская центральная районная больница»  Худяков В.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 </w:t>
            </w:r>
          </w:p>
        </w:tc>
      </w:tr>
      <w:tr>
        <w:trPr>
          <w:trHeight w:val="25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Артинского муниципального округа Токарев С.А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шилова Е.А.   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по экономике Администрации Артинского муниципального округа Куляшова Т. В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городского округ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культуры, спорта, туризма и молодежной политики Администрации Артинского муниципального округа Богатырева Н.Е.  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рганизации досуга и обеспечения жителей городского округа услугами организаций культуры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культуры, спорта, туризма и молодежной политики Администрации Артинского муниципального округа Богатырева Н.Е.  </w:t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 народных художественных промыслов в городском округе   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культуры, спорта, туризма и молодежной политики Администрации Артинского муниципального округа Богатырева Н.Е.  </w:t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значения, расположенных на территории городского округа    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культуры, спорта, туризма и молодежной политики Администрации Артинского муниципального округа Богатырева Н.Е.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            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культуры, спорта, туризма и молодежной политики Администрации Артинского муниципального округа Богатырева Н.Е.  </w:t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</w:t>
              <w:br/>
              <w:t xml:space="preserve">жителей городского округа и организация обустройства мест массового отдыха населения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культуры, спорта, туризма и молодежной политики Администрации Артинского муниципального округа Богатырева Н.Е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содержание муниципального архива      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архивным отделом Администрации Артинского муниципального округа Зыкова Т.И.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итуальных услуг и содержание мест захоронения   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ЖКХ Администрации 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якова Е.В.    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</w:tc>
      </w:tr>
      <w:tr>
        <w:trPr>
          <w:trHeight w:val="433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правил благоустройства территории городского округа, осуществление муниципального контроля в сфере благоустройства, предметов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Кож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ЖКХ Администрации  Арт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кова Е.В.    </w:t>
            </w:r>
          </w:p>
        </w:tc>
      </w:tr>
      <w:tr>
        <w:trPr>
          <w:trHeight w:val="7103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документов территориального планирования и градостроительного зонирования; выдача градостроительного плана земельного участка (далее - ГПЗУ); выдача разрешений на строительство; разрешений на ввод объектов в эксплуатацию при осуществлении строительства, реконструкции объектов капитального строительства; утверждение местных нормативов градостроительного проектирования (далее- МНГП); ведение информационной системы обеспечения градостроительной деятельности (далее - ГИСОГД); резервирование земель и изъятие земельных участков; осуществление муниципального земельного контроля; осмотры зданий, сооружений и выдача рекомендаций об устранении выявленных в ходе таких осмотров нарушений;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(далее -ИЖС) или садового дома (далее - уведомление о планируемом строительстве) параметров объекта ИЖС или садового дома установленным параметрам и допустимости размещения объекта ИЖС или садового дома на земельном участке;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(или) недопустимости размещения объекта ИЖС или садового дома на земельном участке, уведомления о соответствии или несоответствии построенных или реконструированных объекта ИЖС или садового дома требованиям законодательства о градостроительной деятельности при строительстве или реконструкции объектов ИЖС или садовых домов на земельных участках, расположенных на территории городского округа; 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 (далее- ОКС), установленными правилами землепользования и застройки, документацией по планировке территории, или обязательными требованиями к параметрам ОКС;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осуществление сноса самовольной постройки или ее приведения в соответствие с установленными требованиями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едующий отделом архитектуры и градостроительства Администрации Арт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.А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ru-RU"/>
              </w:rPr>
              <w:t>закон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 реклам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едующий отделом архитектуры и градостроительства Администрации Арт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ласова Н.А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</w:tc>
      </w:tr>
      <w:tr>
        <w:trPr>
          <w:trHeight w:val="12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поселковой и сельских Администраций Артинского муниципального округ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едующий отделом архитектуры и градостроительства Администрации Арт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.А.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 создание и содержание в целях гражданской обороны запасов материально-технических, продовольственных, медицинских и иных средств                      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ражданской обороны и чрезвычайных ситуаций Администрации Артинского муниципального округа Евсин О.Н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                   </w:t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   </w:t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звитие и обеспечение охраны лечебно- оздоровительных местностей и курортов местного значения на территории городского округа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Токарев С.А.</w:t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сельскохозяйственного производства, расширение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 (волонтерству)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по экономике Администрации Артинского муниципального округа Куляшова Т.В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Артинского муниципального округа Токарев С.А.</w:t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 Администрации Артинского муниципального округа Спешилова Е.А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делам молодежи Управления культуры, спорта, туризма и молодежной политики Администрации Артинского муниципального округа Сивкина О.В.</w:t>
            </w:r>
          </w:p>
        </w:tc>
      </w:tr>
      <w:tr>
        <w:trPr>
          <w:trHeight w:val="16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гражданской обороны и чрезвычайных ситуаций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ин О.Н.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ражданской обороны и чрезвычайных ситуаций Администрации Артинского муниципального округа Евсин О.Н.</w:t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отиводействию коррупции в границах  городского округ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ких О.М.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соответствии с Федеральным законом выполнения комплексных кадастровых работ и утверждение карты-плана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едующий отделом архитектуры и градостроительства Администрации Арт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.А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отчета «Информация об исполнении отдельных государственных полномочий, переданных органам местного самоуправления федеральными законами и законами Свердловской области» содержит следующи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96"/>
        <w:gridCol w:w="35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гированные полномоч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и предоставление отдельным категориям гражданам компенсаций расходов на оплату жилого помещения и коммунальных услуг на территории Артинского городского округ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казенного учреждения Артинского муниципального округа «Комплексный расчетный центр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кина Т.А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комплектование, учет и использование архивных документов, относящихся к государственной собственности Свердловской обла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архивным отделом Администрации Артинского муниципаль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ова Т.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земельными участками, государственная собственность на которые не разграниче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по управлению имуществом Администрации Артинского муниципальн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лова Н.И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административных комиссий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административной комиссии Администрации Артинского муниципаль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ькова Л.И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Артинского муниципального округа  Спешилова Е.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 отчета «Основные мероприятия по решению вопросов, поставленных Думой Артинского городского округа», которые направлялись Главе округа, в органы местного самоуправления в отчетном периоде составляется по следующей форме: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3402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, поставленный Дум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Администрации Артинского муниципального округ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представляется в комитет по экономике Администрации Артинского муниципального округа в бумажном виде и на электронном носителе в срок до 07 марта 2025 года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8:00Z</dcterms:created>
  <dc:creator>Сыворотко Т.М.</dc:creator>
  <dc:description/>
  <dc:language>en-US</dc:language>
  <cp:lastModifiedBy/>
  <cp:lastPrinted>2025-02-10T10:19:00Z</cp:lastPrinted>
  <dcterms:modified xsi:type="dcterms:W3CDTF">2025-02-18T11:32:50Z</dcterms:modified>
  <cp:revision>10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