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925" w:hRule="atLeast"/>
        </w:trPr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right" w:pos="928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4038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5" t="-340" r="-435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41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образовании избирательных участков (участков референдума) для проведения голосования и подсчета голосов избирателей на всех выборах (референдумах)  на территории Артинского муниципального округа</w:t>
            </w:r>
          </w:p>
        </w:tc>
      </w:tr>
    </w:tbl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вердловской области  от 26.03.2024 №24-ОЗ «О наделении отдельных городских округов, расположенных на территории Свердловской области, статусом муниципального округа», подпунктом «б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5 пункта 2-1 статьи 42 Областного закона от 29 апреля 2003 года № 10-ОЗ «Избирательный Кодекс Свердл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 подготовки проведения голосования и подсчета голосов избирателей на всех выборах (референдумах) на территории Артинского муниципального округа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избирательные участки (участки референдума) для проведения голосования и подсчета голосов избирателей по всем выборам (референдумам) на территории Артинского муниципального округа (перечень прилагается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Администрации Артинского городского округа от </w:t>
      </w:r>
      <w:r>
        <w:rPr>
          <w:sz w:val="28"/>
          <w:szCs w:val="28"/>
          <w:lang w:val="en-US"/>
        </w:rPr>
        <w:t>03.02.2023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 xml:space="preserve"> 52 </w:t>
      </w:r>
      <w:r>
        <w:rPr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</w:rPr>
        <w:t>Об образовании избирательных участков (участков референдума) для проведения голосования и подсчета голосов избирателей на всех выборах (референдумах)  на территории Артинского городского округа</w:t>
      </w:r>
      <w:r>
        <w:rPr>
          <w:sz w:val="28"/>
          <w:szCs w:val="28"/>
        </w:rPr>
        <w:t>» считать утратившим силу.</w:t>
      </w:r>
    </w:p>
    <w:p>
      <w:pPr>
        <w:pStyle w:val="TextBody"/>
        <w:jc w:val="both"/>
        <w:rPr/>
      </w:pPr>
      <w:r>
        <w:rPr/>
        <w:tab/>
        <w:t>3. Опубликовать настоящее постановление в «Муниципальном вестнике» газеты «Артинские вести» и разместить на официальном сайте Администрации Артинского муниципального округа в сети Интернет https://arti.midural.ru/.</w:t>
      </w:r>
    </w:p>
    <w:p>
      <w:pPr>
        <w:pStyle w:val="Normal"/>
        <w:jc w:val="both"/>
        <w:rPr>
          <w:sz w:val="28"/>
        </w:rPr>
      </w:pPr>
      <w:r>
        <w:rPr/>
        <w:tab/>
        <w:t>4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Контроль за исполнением постановления возложить на заведующую организационным отделом Администрации Артинского муниципального округа Снигиреву Л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</w:rPr>
        <w:t>Глава Артинского муниципального округа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2" w:leader="none"/>
        </w:tabs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>Артинского муниципального округа</w:t>
      </w:r>
    </w:p>
    <w:p>
      <w:pPr>
        <w:pStyle w:val="Normal"/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 03.04.2025  № 168  </w:t>
      </w:r>
    </w:p>
    <w:p>
      <w:pPr>
        <w:pStyle w:val="Normal"/>
        <w:ind w:left="4649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участков (участков референдума) для проведения голосования и подсчета голосов избирателей  по всем выборам (референдумам)  </w:t>
      </w:r>
      <w:r>
        <w:rPr>
          <w:b/>
          <w:color w:val="000000"/>
          <w:sz w:val="28"/>
          <w:szCs w:val="28"/>
        </w:rPr>
        <w:t>на территории Артинского муниципального округа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86"/>
        <w:gridCol w:w="6298"/>
      </w:tblGrid>
      <w:tr>
        <w:trPr>
          <w:trHeight w:val="11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избират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ентр избирательного участка,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сположения участковой избирательной комисс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Границы</w:t>
            </w:r>
          </w:p>
          <w:p>
            <w:pPr>
              <w:pStyle w:val="Heading2"/>
              <w:numPr>
                <w:ilvl w:val="0"/>
                <w:numId w:val="1"/>
              </w:numPr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збирательных участк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, ул. Дерябина,13, МАОУ «Артинская СОШ №6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кмаш, д. Волково,</w:t>
            </w:r>
            <w:r>
              <w:rPr>
                <w:i/>
                <w:iCs/>
              </w:rPr>
              <w:t xml:space="preserve"> </w:t>
            </w:r>
            <w:r>
              <w:rPr/>
              <w:t>пгт. Арти: ул. Грязнова, ул. Козлова, ул. Комсомольская, ул. Малышева,  ул. Суслина</w:t>
            </w:r>
            <w:r>
              <w:rPr>
                <w:sz w:val="22"/>
                <w:szCs w:val="22"/>
              </w:rPr>
              <w:t>, ул. Полева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гт. Арти, ул. Дерябина,13, МАОУ «Артинская СОШ №6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: ул. Бажова с № 1 по № 39, с № 2 по № 44, ул. Дерябина с № 1 по № 43, с № 2 по № 74, ул. Заводская, ул. Зеленый Мыс, ул. Кирова с № 1 по № 25, ул. Мира, ул. Партизанская с № 1 по № 57, с № 2 по № 64, ул.  Розы Люксембург, ул. Самолетная, ул. Симинчинская, ул. Солнечная, ул. Фрунзе с № 1 по №  85, 85 А, с № 2 по № 68, ул. Рабочей Молодежи с № 1 по № 21, с № 2 по № 10, № 10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, ул. Бажова, 89</w:t>
            </w:r>
          </w:p>
          <w:p>
            <w:pPr>
              <w:pStyle w:val="Normal"/>
              <w:rPr/>
            </w:pPr>
            <w:r>
              <w:rPr/>
              <w:t>ГАУСО СО «Социальный реабилитационный центр для несовершеннолетних Артинского района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: переулок Озерный, ул.Бажова с № 41 по № 91, с № 46 по № 90, ул.Дерябина с № 45 по № 121, с №  76 по № 126, ул.Заречная, ул.Кирова с № 27 по 35, 37, 39 № 90, ул.Овсеенко, ул.Партизанская, с № 59 по № 95, с № 66 по № 106, ул.Пионеров, ул.Пролетарская, ул.Свободы, ул.Фрунзе с № 70 по № 124, с № 87 по № 143,</w:t>
            </w:r>
            <w:r>
              <w:rPr>
                <w:sz w:val="22"/>
                <w:szCs w:val="22"/>
                <w:shd w:fill="auto" w:val="clear"/>
              </w:rPr>
              <w:t xml:space="preserve"> 143А,</w:t>
            </w:r>
            <w:r>
              <w:rPr>
                <w:sz w:val="22"/>
                <w:szCs w:val="22"/>
              </w:rPr>
              <w:t xml:space="preserve"> 8 Март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Арти, ул. Ленина, 75 </w:t>
            </w:r>
          </w:p>
          <w:p>
            <w:pPr>
              <w:pStyle w:val="Normal"/>
              <w:rPr/>
            </w:pPr>
            <w:r>
              <w:rPr/>
              <w:t>МАОУ АГО «Центр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: пер. Красноармейский, пер. Новый, ул. Береговая, ул. Волочнева, ул. Елисеева, ул. Королева с № 1 по № 131, с № 2 по № 142, ул. Ленина с № 1по № 39, с № 2 по № 36, ул. Нагорная, ул. Невраева, ул. Прокопенко, ул. Рабочей Молодежи с № 27 по № 59, с № 14 по № 32, ул. Садовая, ул. Советская, ул. Тетеревкова, ул. Черепанова, ул. Шутова, ул. Щепочкина, ул. Космонавтов четная сторона с № 10 по № 46, ул. Ясная с № 1 по № 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02709"/>
              </w:rPr>
            </w:pPr>
            <w:r>
              <w:rPr/>
              <w:t>пгт. Арти, ул. Ленина, 82,</w:t>
            </w:r>
          </w:p>
          <w:p>
            <w:pPr>
              <w:pStyle w:val="Normal"/>
              <w:rPr>
                <w:color w:val="302709"/>
              </w:rPr>
            </w:pPr>
            <w:r>
              <w:rPr>
                <w:color w:val="302709"/>
              </w:rPr>
              <w:t>«Центр культуры, досуга и народного творчества АГО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: ул. Березовая, ул. Гагарина, ул. Дорожная, ул. Молодежная, ул. Нефедова с № 28 по № 104, с № 31 по № 103, ул. Овражная, ул. Октябрьская, ул. Паначева с № 1 по № 43, с № 2 по № 40, ул. Первомайская с № 1 по № 77, с № 2 по № 82, ул. Победы, ул. Свердлова, ул. 10-й Пятилетки. ул. Южная с № 11 по № 27, с № 12 по № 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, ул. Ленина, 258, ГБОУ СПО СО «Артинский агропромышленный техник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. Арти: ул.Автомобилистов, ул.Карла Маркса с № 151 по № 219, с № 182 по № 240, ул.Королева с № 133 по № 215, с № 144 по № 232, ул.Ленина с № 197 по № 299, с № 208 по № 2</w:t>
            </w:r>
            <w:r>
              <w:rPr>
                <w:sz w:val="22"/>
                <w:szCs w:val="22"/>
                <w:shd w:fill="auto" w:val="clear"/>
              </w:rPr>
              <w:t>98, 298А, ул.Луговая, ул.Нефедова с № 105 по № 165, с № 1</w:t>
            </w:r>
            <w:r>
              <w:rPr>
                <w:sz w:val="22"/>
                <w:szCs w:val="22"/>
              </w:rPr>
              <w:t>06 по № 162, ул. Паначева с № 42 по № 64, с № 45 по № 75, ул.Первомайская с № 79 по № 107, с № 84 по № 124, ул.Рабочей Молодежи с № 183 по № 283, с № 168 по № 246, 246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 Усть- Югуш, ул.8 Марта,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ий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-Югуш, д. Югу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зигулово, ул. Советская, 37, 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зигулово, д. Журавли,</w:t>
            </w:r>
          </w:p>
          <w:p>
            <w:pPr>
              <w:pStyle w:val="Normal"/>
              <w:rPr/>
            </w:pPr>
            <w:r>
              <w:rPr/>
              <w:t>д. Дружино-Бард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02709"/>
              </w:rPr>
            </w:pPr>
            <w:r>
              <w:rPr/>
              <w:t>пгт. Арти, ул. Ленина, 82,</w:t>
            </w:r>
          </w:p>
          <w:p>
            <w:pPr>
              <w:pStyle w:val="Normal"/>
              <w:rPr>
                <w:color w:val="FF4000"/>
              </w:rPr>
            </w:pPr>
            <w:r>
              <w:rPr>
                <w:color w:val="302709"/>
              </w:rPr>
              <w:t>«Центр культуры, досуга и народного творчества АГО»</w:t>
            </w:r>
          </w:p>
          <w:p>
            <w:pPr>
              <w:pStyle w:val="Normal"/>
              <w:rPr>
                <w:color w:val="FF4000"/>
              </w:rPr>
            </w:pPr>
            <w:r>
              <w:rPr>
                <w:color w:val="FF4000"/>
              </w:rPr>
            </w:r>
          </w:p>
          <w:p>
            <w:pPr>
              <w:pStyle w:val="Normal"/>
              <w:rPr>
                <w:color w:val="FF4000"/>
              </w:rPr>
            </w:pPr>
            <w:r>
              <w:rPr>
                <w:color w:val="FF4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Арти: ул. Карла Маркса с № 1 по № 149 , с № 2 по № 180, 180А, ул. Ленина с № 41 по № 195, с № 38 по № 206, ул. Нефедова с № 1 по № 29, с № 2 по № 26, ул. Почтовый переулок, ул. Рабочей Молодежи с № 34 по № 166, с № 61 по № 181, ул. Южная с № 1 по № 9, с № 2 по № 10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ткино, ул. Советская, 46, Библиотека -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ткино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. Бараба, ул. Юбилейная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ий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, д. Волокушино, д. Малая Дегтярка, д.Большие Карз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. Омельково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л. Заречная, 23-2, ФА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мельково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. Курки, ул. Заречная, 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ки,  д. Маракан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ые Карзи,</w:t>
            </w:r>
          </w:p>
          <w:p>
            <w:pPr>
              <w:pStyle w:val="Normal"/>
              <w:rPr/>
            </w:pPr>
            <w:r>
              <w:rPr/>
              <w:t>ул. Юбилейная, 6-а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ые Карзи,  д. Ильчигулово, д.Байбул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гт. Арти, ул. Лесная, 2, МАОУ «Артинский лицей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рти: ул. Аносова, ул. Артинская, ул. Восточная, ул. Геофизическая, ул. Иконникова, ул. Иосса, ул. Июльская, ул. Космонавтов четная сторона с № 2 по 8, нечетная сторона, ул. Красногорская, ул. Лесная, ул. Набережная, ул. Сосновая, ул. Строителей, ул. Уральская, ул. Школьная, ул. Ясная с № 9 по № 17, 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Тавра, л.Советская,7,  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Тавр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гышково, ул. Советская, 51, Сельский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гышково, д. Рыби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нчаж, ул. Школьная,15 СО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дочниково, с. Манчаж: ул. Советская с № 137 по №209, ул. 1 Мая, 8 Марта, Трактовая, Комсомольская, Манчажская, Свободы, Мира, 40 лет Победы, Школьная, Лесная, Советский переулок, Молодежная, Спортивна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кари, ул. Пролетарская, 4, ФА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кар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Златоуст,  ул. Кирова, 1, Сельский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й Златоуст, д. Широкий Лог, д. Черепаново, д. Усть- Кишерть, д. Курга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нчаж,  ул. Школьная, 15 СО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нчаж: ул. Советская с № 1 по № 136, ул. Октябрьская, Нагорная, Подстан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антелейково, ул.Трактовая, 7-а, 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нтелей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вал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ашка, ул.Юбилейная, 20, 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ашка, д. Верхние Ар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тя- Шигири, </w:t>
            </w:r>
          </w:p>
          <w:p>
            <w:pPr>
              <w:pStyle w:val="Normal"/>
              <w:rPr/>
            </w:pPr>
            <w:r>
              <w:rPr/>
              <w:t>ул.Школьная,8, школ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тя-Шигир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ка, ул.Трактовая, 3, МКОУ «Березовская ООШ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стань, ул.Советская,8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стань, д. Комарово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фонасково, ул. Новая, 7-а ФА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фонаск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жино, ул.Ленина,19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жино, д. Турышовка, </w:t>
            </w:r>
          </w:p>
          <w:p>
            <w:pPr>
              <w:pStyle w:val="Normal"/>
              <w:rPr/>
            </w:pPr>
            <w:r>
              <w:rPr/>
              <w:t>д. Попово, д. Соколя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во, ул. Советская,21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ердловское, ул.Ленина, 34,  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ердловское, д. Полднева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йково,</w:t>
            </w:r>
          </w:p>
          <w:p>
            <w:pPr>
              <w:pStyle w:val="Normal"/>
              <w:rPr/>
            </w:pPr>
            <w:r>
              <w:rPr/>
              <w:t>ул. Эрыкана,32 ФА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йк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иминчи, ул. Нагорная, 1-а 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минч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ний Бардым,  ул.Трактовая,12</w:t>
            </w:r>
          </w:p>
          <w:p>
            <w:pPr>
              <w:pStyle w:val="Normal"/>
              <w:rPr/>
            </w:pPr>
            <w:r>
              <w:rPr/>
              <w:t>Сельская библиотека -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ий Барды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й Бардым, ул.Школьная, 7, МКОУ «Нижнебардымская ООШ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й Бардым, д. Голови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Арти, ул.Ленина, 159, сельская администрац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Арти. д. Сенная, д. Стадухин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хановка, ул. Ленина, 179, </w:t>
            </w:r>
          </w:p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ановка, д. Черкасов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Манчаж</w:t>
            </w:r>
          </w:p>
          <w:p>
            <w:pPr>
              <w:pStyle w:val="Normal"/>
              <w:rPr/>
            </w:pPr>
            <w:r>
              <w:rPr/>
              <w:t>ул. Школьная, 4 Школ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Манчаж, д. Бихметков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кийково, ул.Азенбаева,32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кий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6:00Z</dcterms:created>
  <dc:creator>A</dc:creator>
  <dc:description/>
  <dc:language>en-US</dc:language>
  <cp:lastModifiedBy/>
  <cp:lastPrinted>2025-04-04T08:41:00Z</cp:lastPrinted>
  <dcterms:modified xsi:type="dcterms:W3CDTF">2025-07-01T10:22:37Z</dcterms:modified>
  <cp:revision>17</cp:revision>
  <dc:subject/>
  <dc:title/>
</cp:coreProperties>
</file>