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11810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96" r="-23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МУНИЦИПАЛЬН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.07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подготовке к проведению досрочных выбор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убернатора Свердловской област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сентября 2025 года</w:t>
            </w:r>
          </w:p>
        </w:tc>
      </w:tr>
    </w:tbl>
    <w:p>
      <w:pPr>
        <w:pStyle w:val="Heading1"/>
        <w:widowControl/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В соответствии с  Федеральным законом  от 12 июня 2002 года № 67-ФЗ «Об основных гарантиях избирательных прав и права на участие в референдуме граждан Российской Федерации»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становлением Законодательного Собрания Свердловской области от 10.06.2025 №2480-ПЗС</w:t>
            </w:r>
            <w:r>
              <w:rPr/>
              <w:t>, руководствуясь Уставом Артинского муниципального округа</w:t>
            </w:r>
          </w:p>
        </w:tc>
      </w:tr>
    </w:tbl>
    <w:p>
      <w:pPr>
        <w:pStyle w:val="Heading1"/>
        <w:widowControl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ind w:left="0" w:right="0" w:hanging="0"/>
        <w:rPr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ind w:left="0" w:right="0" w:hanging="0"/>
        <w:jc w:val="both"/>
        <w:rPr>
          <w:sz w:val="28"/>
        </w:rPr>
      </w:pPr>
      <w:r>
        <w:rPr>
          <w:sz w:val="28"/>
        </w:rPr>
        <w:tab/>
        <w:t>1. Утвердить План совместных мероприятий Администрации Артинского муниципального округа и Артинской районной территориальной избирательной комиссии (далее План) на период подготовки и проведения досрочных выборов Губернатора Свердловской области 14 сентября 2025 года (приложение №1).</w:t>
      </w:r>
    </w:p>
    <w:p>
      <w:pPr>
        <w:pStyle w:val="Heading1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</w:rPr>
        <w:tab/>
        <w:t>2. Утвердить состав рабочей группы по реализации</w:t>
      </w:r>
      <w:r>
        <w:rPr/>
        <w:t xml:space="preserve"> </w:t>
      </w:r>
      <w:r>
        <w:rPr>
          <w:sz w:val="28"/>
        </w:rPr>
        <w:t>Плана</w:t>
      </w:r>
      <w:r>
        <w:rPr/>
        <w:t xml:space="preserve"> </w:t>
      </w:r>
      <w:r>
        <w:rPr>
          <w:sz w:val="28"/>
        </w:rPr>
        <w:t>(приложение №2).</w:t>
      </w:r>
    </w:p>
    <w:p>
      <w:pPr>
        <w:pStyle w:val="Heading1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публиковать в «Муниципальном вестнике» газеты «Артинские вести» и на официальном сайте Администрации Артинского муниципального округа.</w:t>
      </w:r>
    </w:p>
    <w:p>
      <w:pPr>
        <w:pStyle w:val="Heading1"/>
        <w:widowControl/>
        <w:ind w:left="0" w:right="0" w:hanging="0"/>
        <w:jc w:val="both"/>
        <w:rPr>
          <w:sz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Heading1"/>
        <w:widowControl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ind w:left="0" w:right="0" w:hanging="0"/>
        <w:rPr>
          <w:sz w:val="28"/>
        </w:rPr>
      </w:pPr>
      <w:r>
        <w:rPr>
          <w:sz w:val="28"/>
        </w:rPr>
        <w:t>Глава Артинского муниципального округа                              А.А. Констан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94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94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94" w:right="0" w:hanging="0"/>
        <w:rPr/>
      </w:pPr>
      <w:r>
        <w:rPr/>
        <w:t>Приложение №1</w:t>
      </w:r>
    </w:p>
    <w:p>
      <w:pPr>
        <w:pStyle w:val="Normal"/>
        <w:ind w:left="5694" w:right="0" w:hanging="0"/>
        <w:rPr/>
      </w:pPr>
      <w:r>
        <w:rPr/>
        <w:t>Утвержден постановлением</w:t>
      </w:r>
    </w:p>
    <w:p>
      <w:pPr>
        <w:pStyle w:val="Normal"/>
        <w:ind w:left="5694" w:right="0" w:hanging="0"/>
        <w:rPr>
          <w:sz w:val="28"/>
        </w:rPr>
      </w:pPr>
      <w:r>
        <w:rPr/>
        <w:t>Администрации Артинского</w:t>
      </w:r>
    </w:p>
    <w:p>
      <w:pPr>
        <w:pStyle w:val="Normal"/>
        <w:ind w:left="5694" w:right="0" w:hanging="0"/>
        <w:rPr/>
      </w:pPr>
      <w:r>
        <w:rPr>
          <w:sz w:val="28"/>
        </w:rPr>
        <w:t>муниципального</w:t>
      </w:r>
      <w:r>
        <w:rPr/>
        <w:t xml:space="preserve"> округа</w:t>
      </w:r>
    </w:p>
    <w:p>
      <w:pPr>
        <w:pStyle w:val="Normal"/>
        <w:ind w:left="5694" w:right="0" w:hanging="0"/>
        <w:rPr/>
      </w:pPr>
      <w:r>
        <w:rPr/>
        <w:t xml:space="preserve">от  02.07.2025  № 328    </w:t>
      </w:r>
    </w:p>
    <w:p>
      <w:pPr>
        <w:pStyle w:val="Normal"/>
        <w:ind w:left="5694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>Комплексный пла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овместных мероприятий Администрации Артинского муниципального округа и Артинской районной территориальной избирательной комиссии в период подготовки и проведения досрочных выборов Губернатора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</w:rPr>
        <w:t>Свердловской области 14 сентября 2025 года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613"/>
        <w:gridCol w:w="1496"/>
        <w:gridCol w:w="1981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  испол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ветственные  за  исполне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Вопросы для обсуждения на аппаратных совещаниях у Главы АМО</w:t>
            </w:r>
          </w:p>
          <w:p>
            <w:pPr>
              <w:pStyle w:val="Normal"/>
              <w:numPr>
                <w:ilvl w:val="0"/>
                <w:numId w:val="0"/>
              </w:numPr>
              <w:ind w:left="1080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1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ые события календарного плана мероприятий по подготовке и проведению выборов Губернатора Свердловской области 14 сентября 2025 го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Heading5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Щапова Н.Н. (по согл.)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 задачах органов местного самоуправления по  выполнению требований Избирательного кодекса Свердловской области в период подготовки и проведения выборов Губернатора Свердловской области 14 сентября 2025 го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юль</w:t>
            </w:r>
          </w:p>
          <w:p>
            <w:pPr>
              <w:pStyle w:val="Heading5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2025 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Щапова Н.Н. (по согл.)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 ходе избирательной кампании по выборам Губернатора Свердловской области 14 сентября 2025 го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 xml:space="preserve">Июль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Щапова Н.Н. (по согл.)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4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 работе служб обеспечения жизнедеятельности  населения (энергоснабжения, ЖКХ, транспорта,  связи) в период подготовки и проведения выборов Губернатора Свердловской области 14 сентября 2025 год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жев В.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 организации торгового, культурного,  медицинского обслуживания населения в период  подготовки и проведения выборов Губернатора Свердловской области 14 сентября 2025 год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г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карев С.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ыворотко Т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 ходе выполнения Комплексного плана совместных мероприятий по подготовке и проведению выборов Губернатора Свердловской области 14 сентября 2025 го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жемесячно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 июня  п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  2025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Щапова Н.Н. (по согл.)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7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 итогах голосования на выборах Губернатора Свердловской области 14 сентября 2025 года на территории Артинского городского округ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Сентябрь 2025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Щапова Н.Н. (по согл.) 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рганизационные  мероприят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.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еализация Программы информационно-разъяснительной деятельности в период подготовки и проведения выборов Губернатора Свердловской области 14 сентября 2025 года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юнь сентябрь 2025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.2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рганизация «горячей линии» по вопросам, связанным с подготовкой и проведением выборов Губернатора Свердловской области 14 сентября 2025 года 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.3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учение членов УИК по соответствующей программе учебного курса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нь-сентябрь 2025г.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.4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роведение встреч с работниками органов местного самоуправления, бюджетных учреждений, промышленных предприятий, общественными объединениями и т.д. с целью создания условий для формирования осознанной мотивации различных категорий избирателей к участию в выборах Губернатора Свердловской области 14 сентября 2025 года (в том числе молодых и будущих избирателей) 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юль-сентябрь  2025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.5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Анализ социально-политической ситуации на территории Артинского городского округа и  прогноза участия граждан в 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выборах Губернатора  Свердловской области 14 сентября 2025 го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Август 2025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.6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одготовка и направление главе Артинского городского округа предложений по выделению специальных мест для размещения агитационных и информационных материалов на территории избирательных участков</w:t>
            </w:r>
          </w:p>
          <w:p>
            <w:pPr>
              <w:pStyle w:val="Heading4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юль 2025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.7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инятие постановления об определении специальных мест для размещения агитационных и информационных материалов на территории избирательных участков Артинского городского окру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До 01 августа</w:t>
            </w:r>
          </w:p>
          <w:p>
            <w:pPr>
              <w:pStyle w:val="Heading5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2025 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Разработка рекомендаций собственникам помещений по заключению договоров на размещение агитационных материалов, требований к    оформлению, правилам размещения и  последующего  удален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юль 2025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одготовка и  направление  главе АМО предложений  по определению Перечня помещений для  проведения встреч представителей избирательных объединений и кандидатов с избирателями,  согласование времени выделения этих помещений  их собственникам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юль 2025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0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Утверждение Перечня помещений для проведения встреч представителей избирательных объединений и кандидатов с избирателями, согласование времени выделении этих помещений их собственникам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До 20 июля</w:t>
            </w:r>
          </w:p>
          <w:p>
            <w:pPr>
              <w:pStyle w:val="Heading5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2025 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60"/>
              <w:ind w:left="-57" w:right="-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роведение совещания с работниками правоохранительных органов, суда и прокуратуры «О мерах по обеспечению законности и общественной безопасности в период подготовки и проведени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боров Губернатора Свердловской области 14 сентября 2025 года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Август 2025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spacing w:lineRule="auto" w:line="216" w:before="240" w:after="60"/>
              <w:ind w:left="-57" w:right="-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Организация обучения работников правоохранительных органов по вопросам контроля за соблюдением порядка предвыборной агитации в период   подготовки и проведения 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выборов Губернатора Свердловской области 14 сентября 2025 го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юль- сентябрь 2025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Подготовка проектов муниципальных правовых актов, регулирующих вопросы организации работы накануне и в день голосования по выборам депутато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Август 2025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Приемка по акту помещений для голосования совместно с представителями МЧС, ОВД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Сентябрь</w:t>
            </w:r>
          </w:p>
          <w:p>
            <w:pPr>
              <w:pStyle w:val="Heading5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2025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Организация информирования населения о ходе подготовки и проведения 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 xml:space="preserve">выборов Губернатора Свердловской области 14 сентября 2025 года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в соответствии с Программой информационно-разъяснительной деятельности  </w:t>
            </w:r>
          </w:p>
          <w:p>
            <w:pPr>
              <w:pStyle w:val="Heading4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сь пери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Реализация мероприятий Программы правового просвещения избирателей и организаторов выборов  Артинской районной  ТИК  на  2025  год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сь пери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7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ru-RU"/>
              </w:rPr>
              <w:t>Определении резервных пунктов для проведения голосования 14 сентября 2025 го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 xml:space="preserve">Июль </w:t>
            </w:r>
          </w:p>
          <w:p>
            <w:pPr>
              <w:pStyle w:val="Heading5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ru-RU"/>
              </w:rPr>
              <w:t>Опубликование сведений об избирательных участках с указанием их границ, номеров, мест нахождения УИК и помещений для голосован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 xml:space="preserve">Не позднее 01.08.2025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ru-RU"/>
              </w:rPr>
              <w:t>Организация разъяснительной работы с руководителями бюджетных организаций Артинского городского округа по вопросу возможности совмещения основной работы с работой в ТИК, УИК в период подготовки и проведения выборов Губернатора Свердловской области 14 сентября 2025 год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>Не позднее 01 августа 2025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20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ru-RU"/>
              </w:rPr>
              <w:t>Проведение совещания с руководителями организаций, в которых расположены УИ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>До 10 августа 2025 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роприятия  по  материально-техническому  обеспечению  избирательного  процесс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Выделение транспорта ТИК и УИК для участия в семинарах, доставки технологического оборудования избирательной документации, приемки   избирательных участков и т.д.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сь пери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2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Размещение крупноформатных информационных материалов по выборам Губернатора Свердловской области 14 сентября 2025 года на фасадах, заборах, рекламных конструкциях на территории Артинского городского окру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гласно договору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3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Подготовка помещений для работы ТИК, УИК и  помещений для голосования (обеспечение оргтехникой, технологическим оборудованием,  средствами связи, пожаротушения, подготовка  планов эвакуации, оборудование аварийных выходов  и т.д.)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Июль- сентябрь  2025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ы поселковой и сельских администрац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иобретение расходных материалов для обеспечения деятельности ТИК, УИК в  соответствии с утвержденными сметам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сь пери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борудование специальных мест для размещения  печатных агитационных материа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Не позднее 01.08.2025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ы поселковой и сельских администраци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6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емонтаж оборудования избирательных участков и передача на хранение в ОМС по актам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17 сентября 2025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ы поселковой и сельских администраций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ind w:left="5694" w:right="0" w:hanging="0"/>
        <w:rPr/>
      </w:pPr>
      <w:r>
        <w:rPr/>
        <w:t>Приложение №2</w:t>
      </w:r>
    </w:p>
    <w:p>
      <w:pPr>
        <w:pStyle w:val="Normal"/>
        <w:ind w:left="5694" w:right="0" w:hanging="0"/>
        <w:rPr/>
      </w:pPr>
      <w:r>
        <w:rPr/>
        <w:t>Утвержден постановлением</w:t>
      </w:r>
    </w:p>
    <w:p>
      <w:pPr>
        <w:pStyle w:val="Normal"/>
        <w:ind w:left="5694" w:right="0" w:hanging="0"/>
        <w:rPr/>
      </w:pPr>
      <w:r>
        <w:rPr/>
        <w:t>Администрации Артинского</w:t>
      </w:r>
    </w:p>
    <w:p>
      <w:pPr>
        <w:pStyle w:val="Normal"/>
        <w:ind w:left="5694" w:right="0" w:hanging="0"/>
        <w:rPr/>
      </w:pPr>
      <w:r>
        <w:rPr/>
        <w:t>муниципального округа</w:t>
      </w:r>
    </w:p>
    <w:p>
      <w:pPr>
        <w:pStyle w:val="Normal"/>
        <w:ind w:left="5694" w:right="0" w:hanging="0"/>
        <w:rPr/>
      </w:pPr>
      <w:r>
        <w:rPr/>
        <w:t xml:space="preserve">от  02.07.2025  № 328 </w:t>
      </w:r>
    </w:p>
    <w:p>
      <w:pPr>
        <w:pStyle w:val="Normal"/>
        <w:widowControl/>
        <w:ind w:left="5148" w:right="0" w:hanging="0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остав рабочей групп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b/>
        </w:rPr>
        <w:t>по реализации Плана</w:t>
      </w:r>
      <w:r>
        <w:rPr/>
        <w:t xml:space="preserve"> </w:t>
      </w:r>
      <w:r>
        <w:rPr>
          <w:b/>
        </w:rPr>
        <w:t xml:space="preserve">совместных мероприятий </w:t>
      </w:r>
      <w:r>
        <w:rPr>
          <w:rFonts w:cs="Liberation Serif;Times New Roman" w:ascii="Liberation Serif;Times New Roman" w:hAnsi="Liberation Serif;Times New Roman"/>
          <w:b/>
        </w:rPr>
        <w:t xml:space="preserve">Администраци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Артинского муниципального округа и Артинской районной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территориальной избирательной комиссии в период подготовк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 проведения досрочных выборов Губернатора</w:t>
      </w:r>
    </w:p>
    <w:p>
      <w:pPr>
        <w:pStyle w:val="Normal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рдловской области 14 сентябр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56"/>
        <w:gridCol w:w="5304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 Алексей Андреевич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ртинского муниципального округа, председатель рабочей группы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апова Наталья Николаевна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ртинской районной территориальной избирательной комиссии, заместитель председателя рабочей группы (по согл.),</w:t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гирева Людмила Михайловна 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рг. отделом Администрации Артинского муниципального округа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ндрей Петрович 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ртинского муниципального округа (по согл.)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ев Владимир Иванович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ртинского муниципального округа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ев Сергей Анатольевич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ртинского муниципального округа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воротко Татьяна Михайловна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ртинского муниципального округа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дких Ольга Михайловна</w:t>
            </w:r>
            <w:r>
              <w:rPr>
                <w:sz w:val="24"/>
                <w:szCs w:val="24"/>
              </w:rPr>
              <w:t xml:space="preserve">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юридическим отделом Администрации Артинского муниципального округа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ин Олег Николаевич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 ЧС Администрации Артинского муниципального округа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авров Сергей Александрович</w:t>
            </w:r>
            <w:r>
              <w:rPr>
                <w:sz w:val="24"/>
                <w:szCs w:val="24"/>
              </w:rPr>
              <w:t xml:space="preserve"> 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инистерства внутренних дел России «Артинский» (по согл.)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касин Сергей Васильевич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БПТУ СО «Отряд противопожарной службы СО №1» (по согл.)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 Андрей Петрович –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ТУ пгт. Арти ОАО «Ростелеком» (по согл.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рева Нелли Евгеньевна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, спорта, туризма и молодежной политики Администрации Артинского муниципального округа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юк Вера Георгиевна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Артинского РайПО (по согл.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 Денис Анатольевич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ртинского района (по согл.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а Людмила Григорьевна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едседатель Координационного совета профсоюзных организаций </w:t>
            </w:r>
            <w:r>
              <w:rPr>
                <w:sz w:val="24"/>
                <w:szCs w:val="24"/>
                <w:lang w:val="ru-RU"/>
              </w:rPr>
              <w:t>Артинского муниципального округ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ртинской поселковой и сельских администраций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8:00Z</dcterms:created>
  <dc:creator>ORG1</dc:creator>
  <dc:description/>
  <dc:language>en-US</dc:language>
  <cp:lastModifiedBy/>
  <cp:lastPrinted>2025-07-02T14:41:00Z</cp:lastPrinted>
  <dcterms:modified xsi:type="dcterms:W3CDTF">2025-07-10T05:06:34Z</dcterms:modified>
  <cp:revision>57</cp:revision>
  <dc:subject/>
  <dc:title>Российская Федерация</dc:title>
</cp:coreProperties>
</file>