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14350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7" t="-371" r="-447" b="-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4.07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определении специальных мест для размещения агитационны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чатных материалов кандидатов и информационных  материал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ртинской  районной территориальной избирательной  комиссии на территории  избирательных участков для проведения досрочных выбор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убернатора Свердловской област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сентября 2025 года</w:t>
            </w:r>
          </w:p>
        </w:tc>
      </w:tr>
    </w:tbl>
    <w:p>
      <w:pPr>
        <w:pStyle w:val="Heading1"/>
        <w:widowControl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оответствии с Федеральным законом  от 12 июня 2002 года №67-ФЗ «Об основных гарантиях избирательных прав и права на участие в референдуме граждан Российской Федерации»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становлением Законодательного Собрания Свердловской области от 10.06.2025 №2480-ПЗС,</w:t>
            </w:r>
            <w:r>
              <w:rPr>
                <w:rFonts w:cs="LatoWeb;Arial" w:ascii="LatoWeb;Arial" w:hAnsi="LatoWeb;Arial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</w:rPr>
              <w:t xml:space="preserve"> </w:t>
            </w:r>
            <w:r>
              <w:rPr>
                <w:color w:val="000000"/>
              </w:rPr>
              <w:t>руководствуясь Решением Артинской районной территориальной избирательной комиссии от 03.07.2025 №08/30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О предложениях по определению специальных мест для размещения </w:t>
            </w:r>
            <w:bookmarkStart w:id="0" w:name="_Hlk108449295"/>
            <w:r>
              <w:rPr>
                <w:b w:val="false"/>
                <w:bCs w:val="false"/>
                <w:color w:val="000000"/>
                <w:sz w:val="28"/>
                <w:szCs w:val="28"/>
              </w:rPr>
              <w:t>информационных материалов избирательных комиссий</w:t>
            </w:r>
            <w:bookmarkEnd w:id="0"/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, печатных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 xml:space="preserve">агитационных материалов </w:t>
            </w:r>
            <w:bookmarkStart w:id="1" w:name="_Hlk108449162"/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кандидатов на досрочных выборах Губернатора Свердловской области 14 сентября 2025 года</w:t>
            </w:r>
            <w:bookmarkEnd w:id="1"/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widowControl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ind w:left="0" w:right="0" w:hanging="0"/>
        <w:rPr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Определить перечень специальных мест для размещения печатных агитационных материалов кандидатов и информационных материалов Артинской районной территориальной избирательной комиссии на территории каждого избирательного участка </w:t>
      </w:r>
      <w:r>
        <w:rPr>
          <w:sz w:val="28"/>
          <w:lang w:val="ru-RU"/>
        </w:rPr>
        <w:t xml:space="preserve">Артинского муниципального округа </w:t>
      </w:r>
      <w:r>
        <w:rPr>
          <w:sz w:val="28"/>
        </w:rPr>
        <w:t>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2. Главам Артинской поселковой и сельских администраций Администрации Артинского муниципального округ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 xml:space="preserve">2.1. Оборудовать выделенные специальные места щитами и вывескам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2.2. Назначить ответственных за санитарное состояние указанных в приложении мест, за правильным размещением агитационных печатных материалов кандидатов, информационных материалов Артинской районной территориальной избирательной комиссии и их сохранность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2.3. Принять меры по удалению печатных агитационных материалов кандидатов и информационных материалов Артинской районной территориальной избирательной комиссии после проведения выбор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 xml:space="preserve">3. Контроль за соблюдением избирательного законодательства при распространении  агитационных печатных материалов кандидатов в целях взаимодействия с избирательными комиссиями и правоохранительными органами возложить на заведующую организационным отделом Администрации Артинского муниципального округа Снигиреву Л.М., заведующую юридическим отделом Администрации Артинского муниципального округ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дких О.М.</w:t>
      </w:r>
      <w:r>
        <w:rPr/>
        <w:t>, глав Артинской поселковой, сельских администраций Администрации Артинского муниципального округа, председателя Артинской районной территориальной избирательной комиссии Щапову Н.Н. (по согл.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4. Опубликовать данное постановление в «Муниципальном вестнике» газеты «Артинские вести» и разместить на официальном сайте Администрации Артинского муниципального округа в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/>
        <w:tab/>
        <w:t>5. Контроль за исполнением настоящего постановления возложить на заведующую организационным отделом Администрации Артинского муниципального округа Снигиреву Л.М.</w:t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left="0" w:right="0" w:hanging="0"/>
        <w:rPr>
          <w:sz w:val="24"/>
        </w:rPr>
      </w:pPr>
      <w:r>
        <w:rPr>
          <w:sz w:val="28"/>
        </w:rPr>
        <w:t>Глава Артинского муниципального округа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/>
        <w:t>постановления Администрации Артинского муниципальн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определении специальных мест для размещения агитационных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чатных материалов кандидатов и информационных  материалов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ртинской  районной территориальной избирательной  комиссии на территории  избирательных участков для проведения досрочных выборов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бернатора Свердловской области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bCs/>
          <w:i/>
          <w:iCs/>
        </w:rPr>
        <w:t>14 сентября 2025 года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Щапова Н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25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рг. отдел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 отде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ИК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КСО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с/а - 18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тинские вести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прокуратура -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Снигирева Л.М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 2-14-77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Приложение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Артинского муниципальн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ind w:left="5226" w:right="0" w:hanging="0"/>
        <w:rPr/>
      </w:pPr>
      <w:r>
        <w:rPr/>
        <w:t>от 04.07.2025 №  33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</w:rPr>
        <w:t xml:space="preserve">Места </w:t>
      </w:r>
      <w:r>
        <w:rPr>
          <w:b/>
          <w:bCs/>
          <w:i w:val="false"/>
          <w:iCs w:val="false"/>
        </w:rPr>
        <w:t xml:space="preserve">для размещения агитационных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ечатных материалов кандидатов и информационных  материалов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Артинской  районной территориальной избирательной  комиссии на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территории  избирательных участков для проведения досрочных выборов </w:t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Губернатора Свердловской области</w:t>
      </w:r>
    </w:p>
    <w:p>
      <w:pPr>
        <w:pStyle w:val="Normal"/>
        <w:widowControl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4 сентября 2025 года</w:t>
      </w:r>
    </w:p>
    <w:p>
      <w:pPr>
        <w:pStyle w:val="Normal"/>
        <w:widowControl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92"/>
        <w:gridCol w:w="380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омер избиратель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ого участ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</w:rPr>
              <w:t>Территория участ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</w:rPr>
              <w:t>Места для размещения  агитационных печатных материалов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Чекмаш, д. Волково,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Грязнова, ул. Козлова, ул. Комсомольская, ул. Малышева, ул. Суслина, ул. Полев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Грязнова, 2 (у центральной библиотеки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Чекмаш - ул. Ленина, 8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Волково - ул. Ст.Разина, 2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Бажова с № 1 по № 39, с № 2 по № 44, ул. Дерябина с № 1 по № 43, с № 2 по № 74, ул. Заводская, ул. Зеленый Мыс, ул. Кирова с № 1 по № 25, ул. Мира, ул. Партизанская с № 1 по № 57, с № 2 по № 64, ул.  Розы Люксембург, ул. Самолетная, ул. Симинчинская, ул. Солнечная, ул. Фрунзе с № 1 по № 85, 85 А, с № 2 по № 68, ул. Рабочей Молодежи с № 1 по № 21, с № 2 по № 10, № 10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Фрунзе, 14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переулок Озерный, ул.Бажова с № 41 по № 91, с № 46 по № 90, ул.Дерябина с № 45 по № 121, с №  76 по № 126, ул.Заречная, ул.Кирова с № 27 по 35, 37, 39 № 90, ул.Овсеенко, ул.Партизанская, с № 59 по № 95, с № 66 по № 106, ул.Пионеров, ул.Пролетарская, ул.Свободы, ул.Фрунзе с № 70 по № 124, с № 87 по № 143, 143А, 8 Март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Фрунзе, 14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пер. Красноармейский, пер. Новый, ул. Береговая, ул. Волочнева, ул. Елисеева, ул. Королева с № 1 по № 131, с № 2 по № 142, ул. Ленина с № 1по № 39, с № 2 по № 36, ул. Нагорная, ул. Невраева, ул. Прокопенко, ул. Рабочей Молодежи с № 27 по № 59, с № 14 по № 32, ул. Садовая, ул. Советская, ул. Тетеревкова, ул. Черепанова, ул. Шутова, ул. Щепочкина, ул. Космонавтов четная сторона с № 10 по № 46, ул. Ясная с № 1 по № 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Шутова, 48 (у остановки), ул. Прокопенко, 2а (у магазина № 7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Березовая, ул. Гагарина, ул. Дорожная, ул. Молодежная, ул. Нефедова с № 28 по № 104, с № 31 по № 103, ул. Овражная, ул. Октябрьская, ул. Паначева с № 1 по № 43, с № 2 по № 40, ул. Первомайская с № 1 по № 77, с № 2 по № 82, ул. Победы, ул. Свердлова, ул. 10-й Пятилетки. ул. Южная с № 11 по № 27, с № 12 по № 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Рабочей Молодежи 64, (у магазина Спектр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Автомобилистов, ул.Карла Маркса с № 151 по № 219, с № 182 по № 240, ул.Королева с № 133 по № 215, с № 144 по № 232, ул.Ленина с № 197 по № 299, с № 208 по № 298, 298А, ул.Луговая, ул.Нефедова с № 105 по № 165, с № 106 по № 162, ул. Паначева с № 42 по № 64, с № 45 по № 75, ул.Первомайская с № 79 по № 107, с № 84 по № 124, ул.Рабочей Молодежи с № 183 по № 283, с № 168 по № 246, 246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Ленина, 270 (Автобусная остановк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Усть-Югуш, д. Югуш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. Усть-Югуш, ул. 8 Марта (у магазина Райпо); ул. Рабочая (у магазина ИП «Немкина В.Н.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Азигулово, д. Журавли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Дружино-Бардым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Азигулово - ул. Советская, 35 (у магазина), ул. Советская, 39 (у магазина), ул. Комсомольцев фронтовиков, 37 (у магазина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Журавли - ул. Уфимская, 15 (у магазина)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Дружино-Бардым - ул. Советская, 26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Карла Маркса с № 1 по № 149 , с № 2 по № 180, 180А, ул. Ленина с № 41 по № 195, с № 38 по № 206, ул. Нефедова с № 1 по № 29, с № 2 по № 26, ул. Почтовый переулок, ул. Рабочей Молодежи с № 34 по № 166, с № 61 по № 181, ул. Южная с № 1 по № 9, с № 2 по № 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Р. Молодежи, 64 (возле магазина «Спектр»), ул. Южная, 10 (у магазина № 8 Артинского РайПО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Битки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иткино, ул. Советская, 58  (у ФАП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араба, д. Волокушино, д. Малая Дегтярка, д.Большие Карз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Бараба - ул. Молодежная, 2 (у магазина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Волокушино - ул. Пионерская, 15 (у магазина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ольшие Карзи, ул. Советская, д. 16 (у магазина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Малая Дегтярка, ул. Культуры, д. 2/1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Омельково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Омельково,  ул. Уральская, 20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Курки,  д. Маракан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Курки - ул. Мира 44 (у магазина), ул. Мира, 42 (возле сельской администрации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речная,54 (СДК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Мараканово - ул. Трактовая, 10 (по согл.)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Малые Карзи,  д. Ильчигулово, д.Байбул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Малые Карзи - ул. Юбилейная, 5 (у здания сельской администрации), ул. Мира,  46-а (у здания конторы);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Ильчигулово - ул. Ленина, 29-а (у магазина Райпо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айбулда - ул. Луговая, 5 (у магазина Райпо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гт. Арти: ул. Аносова, ул. Артинская, ул. Восточная, ул. Геофизическая, ул. Иконникова, ул. Иосса, ул. Июльская, ул. Космонавтов четная сторона с № 2 по 8, нечетная сторона, ул. Красногорская, ул. Лесная, ул. Набережная, ул. Сосновая, ул. Строителей, ул. Уральская, ул. Школьная, ул. Ясная с № 9 по № 17, 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гт. Арти, ул. Аносова, 57, 100 (автобусная остановка), ул. Геофизическая, д. 3А (у магазина «Радужный»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Малая Тав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Малая Тавра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10/1 (магазин), ул. Советская, 20 (у магазина «Ника»)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Багышково, д. Рыби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Багышково  ул. Александрова, 7 (у магазина РАЙПО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Рыбино - ул. Первомайская, 14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Кадочниково, с. Манчаж: ул. Советская с № 137 по №209, ул. 1 Мая, 8 Марта, Трактовая, Комсомольская, Манчажская, Свободы, Мира, 40 лет Победы, Школьная, Лесная, Советский переулок, Молодежн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Манчаж, ул. 8 Марта, 42 (здание сельской администрации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93 (доска объявлений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58а (у магазина Артинское РАЙПО), ул. Советская, 127 А (у магазина Артинское РАЙПО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л. 40 лет Победы, 1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Кадочниково,  ул. Трактовая, 8 (здание магазина Артинское РАЙПО), ул. Трактовая, 23 Б (здание ФАП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Токар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Токари. Трактовая, 8а (здание магазина Артинское РАЙПО, ул. Советская, 9 (здание магазина ИП Просвирнин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Новый Златоуст, д. Широкий Лог, д. Черепаново, д. Усть- Кишерть, д. Курга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Новый Златоуст -  ул. Кирова,3 (у магазина)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Широкий Лог - ул. Мира 36(у магазина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Черепаново - ул. Ворошилова, 7А (у магазина).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Усть-Кишерть - ул. Калинина, 3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Манчаж: ул. Советская с № 1 по № 136, ул. Октябрьская, Нагорная, Подстанци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Манчаж, ул. 8 Марта, 42 (здание сельской администрации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93 (доска объявлений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. Советская, 58а (у магазина Артинское РАЙПО), ул. Советская, 127 А (у магазина Артинское РАЙПО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л. 40 лет Победы, 1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Пантелейково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Евала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Пантелейково  ул. Трактовая, 49а (у магазина ИП Николаева М.С. «Удача»), ул. Тополиная, 5а (у детского сада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Евалак – ул. Лесная, 1 (по согл.)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Поташка, д. Верхние Ар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Поташка, ул. Ленина, 67 (у магазина), ул. Пономарева, 13а здание сельской администраци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Артя-Шигир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Артя-Шигири, ул. Ленина, 19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(у магазина );   ул. Ленина, 50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у магазина «Продукты»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Берез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ерезовка, ул. Трактовая, 7 (у магазина); ул. 1 Мая, 19-а (здание ФАП);  ул. 1 Мая, д. 19 А(здание сельской администрации);    ул. Грязнова, д. 38 (Дом культуры)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Пристань, д. Комарово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Пристань - ул. Советская, 4 (у магазина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Комарово - ул. Береговая, 6 (по согл.);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Афонас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Афонасково, ул. Комсомольская, 44б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 Сажино, д. Турышовка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Попово, д. Соколя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ажино ул. Ленина, 10 (у магазина), ул. Советская 16 (у администрации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Турышовка - ул. Трактовая, 6 (у магазина)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Соколята, ул. Победы, 41 (Дом культуры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Коне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Конево, ул. Заречная, 9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Свердловское, д. Полднев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вердловское, ул. Ленина, д. 36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Полдневая - ул. Октября, 3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Андрей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Андрейково, ул. Эрыкана, 26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Симинч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иминчи, ул. Трактовая, 8 (у магазина), ул. Советская, 33 (у здания сельской администрации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Верхний Барды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Верхний Бардым,  ул. Трактовая, 1а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Нижний Бардым, д. Головин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Нижний Бардым, ул. Комсомольская, 14 (у почты), ул. Комсомольская, 33а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Старые Арти д. Сенная, д. Стадухино,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. Старые Арти, ул. Ленина, 102 (у магазина № 36), ул. Совхозная, 14 (здание ФАП), ул. Ленина, 170 (у здания конторы СПК «Искра»)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Сенная - ул. Свердлова, 31-1 (у магазина № 28)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Стадухино - ул. Кирова, 16 (у магазина № 29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Сухановка, д. Черкас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Сухановка, ул. Ленина, 75 (у магазина),  ул. Ленина, 187 (у магазина), д. Черкасовка, ул. Молодежная, 13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 Усть-Манчаж, д. Бихмет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 Усть-Манчаж, ул. Советская, 40-2 (у магазина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. Бихметково,  ул. Новая, 9 а (у магазина) </w:t>
            </w:r>
          </w:p>
          <w:p>
            <w:pPr>
              <w:pStyle w:val="Normal"/>
              <w:jc w:val="left"/>
              <w:rPr/>
            </w:pPr>
            <w:r>
              <w:rPr/>
              <w:t>д. Усть-Манчаж, ул. Советская, 59 (у магазина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Бакий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. Бакийково, ул. Азенбаева, 17 (у магазина)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atoWeb">
    <w:altName w:val="Arial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8:00Z</dcterms:created>
  <dc:creator>ORG1</dc:creator>
  <dc:description/>
  <dc:language>en-US</dc:language>
  <cp:lastModifiedBy/>
  <cp:lastPrinted>2023-12-27T12:30:00Z</cp:lastPrinted>
  <dcterms:modified xsi:type="dcterms:W3CDTF">2025-07-10T05:29:00Z</dcterms:modified>
  <cp:revision>54</cp:revision>
  <dc:subject/>
  <dc:title>Российская Федерация</dc:title>
</cp:coreProperties>
</file>