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едоставлении помещений для проведения встре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збирателями на территории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период подготовки и проведения досрочных выбор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bookmarkStart w:id="0" w:name="_Hlk1544856982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бернатора Свердлов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9 июня 2004 года №54-ФЗ «О собраниях, митингах, демонстрациях, шествиях и пикетированиях», Избирательным Кодексом Свердловской области, руководствуясь Решением Артинской районной территориальной избирательной комиссии от</w:t>
            </w:r>
            <w:r>
              <w:rPr>
                <w:lang w:val="en-US"/>
              </w:rPr>
              <w:t xml:space="preserve"> 03.07.2025</w:t>
            </w:r>
            <w:r>
              <w:rPr/>
              <w:t xml:space="preserve">  №08/34 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муниципального округа в период подготовки и проведения досрочных выборов Губернатора Свердловской области</w:t>
            </w:r>
            <w:bookmarkStart w:id="1" w:name="_Hlk154485698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 14 сентября 2025 года</w:t>
            </w:r>
            <w:bookmarkEnd w:id="1"/>
            <w:r>
              <w:rPr/>
              <w:t>»</w:t>
            </w:r>
          </w:p>
        </w:tc>
      </w:tr>
    </w:tbl>
    <w:p>
      <w:pPr>
        <w:pStyle w:val="Heading1"/>
        <w:widowControl/>
        <w:ind w:left="0" w:right="0" w:hanging="0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left="0" w:right="0" w:hanging="0"/>
        <w:jc w:val="both"/>
        <w:rPr>
          <w:sz w:val="28"/>
        </w:rPr>
      </w:pPr>
      <w:r>
        <w:rPr>
          <w:sz w:val="28"/>
        </w:rPr>
        <w:tab/>
        <w:t>1. Утвердить перечень помещений, находящихся в муниципальной собственности, для проведения встреч с избирателями зарегистрированных кандидатов, их доверенных лиц, в период подготовки и проведения досрочных выборов Губернатора Свердловской области 14 сентября 2025 года (приложение №1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уководителям указанных в приложении учреждений:</w:t>
      </w:r>
    </w:p>
    <w:p>
      <w:pPr>
        <w:pStyle w:val="Heading1"/>
        <w:widowControl/>
        <w:ind w:left="0" w:right="0" w:hanging="0"/>
        <w:jc w:val="both"/>
        <w:rPr/>
      </w:pPr>
      <w:r>
        <w:rPr>
          <w:sz w:val="28"/>
          <w:szCs w:val="28"/>
        </w:rPr>
        <w:tab/>
        <w:t xml:space="preserve">2.1. Безвозмездно предоставлять помещения по заявкам зарегистрированных кандидатов, их доверенных лиц на время, установленное  Решением Артинской районной территориальной избирательной комисси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 xml:space="preserve"> 03.07.2025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№08/34 «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муниципального округа в период подготовки и проведения досрочных выборов Губернатора Свердловской области</w:t>
      </w:r>
      <w:bookmarkStart w:id="2" w:name="_Hlk154485698_Копия_1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14 сентября 2025 года</w:t>
      </w:r>
      <w:bookmarkEnd w:id="2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60 минут, а при проведении мероприятий с участием более одного зарегистрированного кандидата – 1 час 30 минут), для  проведения публичных мероприятий в форме собраний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сматривать заявки на выделение помещений для проведения встреч в течение трех дней со дня подачи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ведомлять в письменной форме Артинскую районн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не позднее дня, следующего за днем предоставления помещения (приложение №2)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нформировать глав соответствующих территорий о поступивших заявках на выделение помещений для проведения встреч с избирателями не позднее следующего дня с момента получения указанных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оведении на территориях Артинской поселковой  и сельских администраций культурных мероприятий, не относящихся к выборам 14 сентября 2025 года, но имеющих намерения у зарегистрированных кандидатов, их доверенных лиц в ходе культурного мероприятия (концерта и т.п.) выполнить определенные агитационные действия (выступить перед аудиторией, раздать агитационный материал) обеспечить информирование всех заинтересованных кандидатов, их доверенных лиц о равных возможностях участвовать на данных культурных мероприятия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Артинской поселковой и сельских администраций  Администрации Артинского муниципального округа:</w:t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нформировать заведующую организационным отделом Администрации Артинского муниципального округа Снигиреву Л.М. о поступивших заявках на выделение помещений для проведения встреч с избирателями не позднее дня с момента получения заявки;</w:t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формировать о проведении встреч с избирателями зарегистрированными кандидатами, их доверенными лицами отдел Министерства внутренних дел Российской Федерации «Артинский», ГБПТУ «Отряд противопожарной службы Свердловской области №1» для осуществления необходимого контроля по охране общественного порядка и противопожарной безопаснос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муниципального округа в сети Интерне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ведующую организационным отделом Администрации Артинского муниципального округа Снигиреву Л.М.</w:t>
      </w:r>
    </w:p>
    <w:p>
      <w:pPr>
        <w:pStyle w:val="Heading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left="0" w:right="0" w:hanging="0"/>
        <w:rPr>
          <w:sz w:val="24"/>
        </w:rPr>
      </w:pPr>
      <w:r>
        <w:rPr>
          <w:sz w:val="28"/>
        </w:rPr>
        <w:t>Глава Артинского муниципального округа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/>
      </w:pPr>
      <w:r>
        <w:rPr/>
        <w:t>Приложение №1</w:t>
      </w:r>
    </w:p>
    <w:p>
      <w:pPr>
        <w:pStyle w:val="Normal"/>
        <w:widowControl/>
        <w:ind w:left="5538" w:right="0" w:hanging="0"/>
        <w:rPr/>
      </w:pPr>
      <w:r>
        <w:rPr/>
        <w:t>Утвержден</w:t>
      </w:r>
    </w:p>
    <w:p>
      <w:pPr>
        <w:pStyle w:val="Normal"/>
        <w:widowControl/>
        <w:ind w:left="5538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right="0" w:hanging="0"/>
        <w:rPr/>
      </w:pPr>
      <w:r>
        <w:rPr/>
        <w:t xml:space="preserve">Артинского </w:t>
      </w:r>
      <w:r>
        <w:rPr>
          <w:sz w:val="28"/>
          <w:szCs w:val="28"/>
        </w:rPr>
        <w:t>муниципального</w:t>
      </w:r>
      <w:r>
        <w:rPr/>
        <w:t xml:space="preserve"> округа</w:t>
      </w:r>
    </w:p>
    <w:p>
      <w:pPr>
        <w:pStyle w:val="Normal"/>
        <w:widowControl/>
        <w:ind w:left="5538" w:right="0" w:hanging="0"/>
        <w:rPr/>
      </w:pPr>
      <w:r>
        <w:rPr/>
        <w:t>от  04.07.2025  №  332</w:t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еречень помещений, находящихся в муниципальной собственности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проведения встреч с избирателями зарегистрированных кандидатов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их доверенных лиц в период подготовки и проведения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</w:rPr>
        <w:t>выборов Президента Российской Федераци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6"/>
        <w:gridCol w:w="47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тр культуры, досуга и народного творч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нина, 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1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Нефедова, 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ий лице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6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Дерябина, 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Усть-Югуш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 – Югуш, ул. 8 Марта, 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Усть-Югуши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-Югуш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Азигу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Советская, 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зигу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30 лет Победы, 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ткин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иткино, ул. Советская, 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раб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рабинская ООШ им. Героя Советского Союза И.И. Черепанов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ур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Курк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карз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6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uppressAutoHyphens w:val="true"/>
              <w:spacing w:lineRule="atLeast" w:line="360" w:before="0" w:after="150"/>
              <w:jc w:val="left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илиал МБОУ  «Свердловская СОШ» - «Малокарз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5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тавр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Малотавр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гыш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гышково, ул. Советская, 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нчажский СО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Школьная, 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Манчаж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8 Марта, 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Новозлатоуст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Новый Златоуст, ул. Киро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антеле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Пантелейково, ул. Трактовая, 7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оташ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Юбилейная,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Поташк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Октябрьская, 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КОУ «Поташкинская СОШ» - «Артя - Шигир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Артя-Шигири, ул. Школьн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ерез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Грязнова, 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«Поташкинская СОШ» - «Березов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Трактовая,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ристан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Пристан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аж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Ленина, 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Саж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Чухаре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оне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Конево, ул. Советская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верд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верд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иминч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иминчи, ул. Нагорн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рхнебардым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Верхний Бардым, ул. Трактовая, 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uppressAutoHyphens w:val="true"/>
              <w:spacing w:lineRule="atLeast" w:line="360" w:before="0" w:after="150"/>
              <w:jc w:val="left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илиал МАОУ «Азигуловская СОШ» «Нижнебардым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Нижний Бардым, ул. Школьн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тароарт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тароарт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ухан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ухан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Азигуловская СОШ» - Усть-Манчаж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Усть-Манчаж, ул. Школьная,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ки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кийково, Азенбаева, 3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/>
        <w:ind w:right="0" w:hanging="0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Артинского муниципального округа</w:t>
      </w:r>
    </w:p>
    <w:p>
      <w:pPr>
        <w:pStyle w:val="Normal"/>
        <w:widowControl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04.07.2025  №  </w:t>
      </w:r>
      <w:r>
        <w:rPr>
          <w:sz w:val="24"/>
          <w:szCs w:val="28"/>
        </w:rPr>
        <w:t>3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бланке организац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Артинскую районную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рриториальную избирательную комиссию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Уведомлени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________2025 года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ами 3 и 4 статьи 68 Избирательного кодекса Свердловской области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</w:rPr>
        <w:t>(наименование учреждения)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бщает  о факте предоставления на безвозмездной (платной) основе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_____» __________ 2025 года помещения, расположенного по адресу:  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</w:rPr>
        <w:t>(адрес помещ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проведения агитационного публичного мероприятия в форме собрания зарегистрированному кандидат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политической партии/ Ф.И.О. канди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rFonts w:ascii="Liberation Serif;Times New Roman" w:hAnsi="Liberation Serif;Times New Roman" w:eastAsia="Liberation Serif;Times New Roman" w:cs="Liberation Serif;Times New Roman"/>
          <w:vertAlign w:val="superscript"/>
        </w:rPr>
      </w:pPr>
      <w:r>
        <w:rPr>
          <w:rFonts w:cs="Liberation Serif;Times New Roman" w:ascii="Liberation Serif;Times New Roman" w:hAnsi="Liberation Serif;Times New Roman"/>
        </w:rPr>
        <w:t xml:space="preserve">на досрочных выборах Губернатора Свердловской области 14 сентября 2025 года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помещение может быть предоставлено другим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_» ____________ 2025 г. по «___» ___________ 2025 г.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5 г.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5 г. с ___ час. до ___ ча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(Ф.И.О., подпись)         </w:t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b/>
          <w:b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/>
        <w:t>постановления Администрации Артинского муниципальн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едоставлении помещений для проведения встреч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>с избирателями на территории Артин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период подготовки и проведения досрочных выборов </w:t>
      </w:r>
    </w:p>
    <w:p>
      <w:pPr>
        <w:pStyle w:val="Normal"/>
        <w:widowControl/>
        <w:jc w:val="center"/>
        <w:rPr>
          <w:sz w:val="24"/>
        </w:rPr>
      </w:pPr>
      <w:bookmarkStart w:id="3" w:name="_Hlk1544856982_Копия_1"/>
      <w:r>
        <w:rPr>
          <w:rFonts w:cs="Times New Roman" w:ascii="Times New Roman" w:hAnsi="Times New Roman"/>
          <w:b/>
          <w:bCs/>
          <w:i/>
          <w:iCs/>
        </w:rPr>
        <w:t>Г</w:t>
      </w:r>
      <w:bookmarkEnd w:id="3"/>
      <w:r>
        <w:rPr>
          <w:rFonts w:cs="Times New Roman" w:ascii="Times New Roman" w:hAnsi="Times New Roman"/>
          <w:b/>
          <w:bCs/>
          <w:i/>
          <w:iCs/>
        </w:rPr>
        <w:t>убернатора Свердловской области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Щап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27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И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/а - 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МВД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ГПС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прокуратура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ORG1</dc:creator>
  <dc:description/>
  <dc:language>en-US</dc:language>
  <cp:lastModifiedBy/>
  <cp:lastPrinted>2023-12-27T16:27:00Z</cp:lastPrinted>
  <dcterms:modified xsi:type="dcterms:W3CDTF">2025-07-07T04:13:45Z</dcterms:modified>
  <cp:revision>61</cp:revision>
  <dc:subject/>
  <dc:title>Российская Федерация</dc:title>
</cp:coreProperties>
</file>