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М</w:t>
            </w:r>
            <w:r>
              <w:rPr>
                <w:b/>
                <w:lang w:val="ru-RU"/>
              </w:rPr>
              <w:t xml:space="preserve">УНИЦИПАЛЬНОГО </w:t>
            </w:r>
            <w:r>
              <w:rPr>
                <w:b/>
              </w:rPr>
              <w:t>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резервных пунктах для проведения голосования избирателе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302709"/>
              </w:rPr>
            </w:pPr>
            <w:r>
              <w:rPr>
                <w:b/>
                <w:bCs/>
                <w:i/>
                <w:iCs/>
              </w:rPr>
              <w:t>на досрочных выборах</w:t>
            </w:r>
            <w:r>
              <w:rPr>
                <w:b/>
                <w:bCs/>
                <w:i/>
                <w:iCs/>
                <w:color w:val="C9211E"/>
              </w:rPr>
              <w:t xml:space="preserve"> </w:t>
            </w:r>
            <w:r>
              <w:rPr>
                <w:b/>
                <w:bCs/>
                <w:i/>
                <w:iCs/>
                <w:color w:val="302709"/>
              </w:rPr>
              <w:t xml:space="preserve"> Губернатора Свердловской област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302709"/>
              </w:rPr>
              <w:t xml:space="preserve">14 сентября 2025 года  </w:t>
            </w:r>
            <w:r>
              <w:rPr>
                <w:b/>
                <w:bCs/>
                <w:i/>
                <w:iCs/>
                <w:color w:val="000000"/>
              </w:rPr>
              <w:t xml:space="preserve">на территории  Артин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ого округа в случае чрезвычайных ситуаций </w:t>
            </w:r>
          </w:p>
        </w:tc>
      </w:tr>
    </w:tbl>
    <w:p>
      <w:pPr>
        <w:pStyle w:val="Heading1"/>
        <w:widowControl/>
        <w:ind w:left="0" w:hanging="0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Постановлением Законодательного Собрания Свердловской области от 10.06.2025 №2480-ПЗС</w:t>
            </w:r>
          </w:p>
        </w:tc>
      </w:tr>
    </w:tbl>
    <w:p>
      <w:pPr>
        <w:pStyle w:val="Heading1"/>
        <w:widowControl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Утвердить перечень резервных пунктов для проведения голосования избирателей на досрочных выборах Губернатора Свердловской области 14 сентября 2025 года на территории Артинского муниципального округа в случае возникновения чрезвычайных ситуаций (прилагается).</w:t>
      </w:r>
    </w:p>
    <w:p>
      <w:pPr>
        <w:pStyle w:val="Heading1"/>
        <w:widowControl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Директору муниципального бюджетного учреждения «Старт» Омелькову С.Л. обеспечить работу автобуса для организации выездного голосования  на случай возникновения чрезвычайных ситуаций.</w:t>
      </w:r>
    </w:p>
    <w:p>
      <w:pPr>
        <w:pStyle w:val="Heading1"/>
        <w:widowControl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3. Директору муниципального казенного учреждения Артинского муниципального округа «Центр технического обеспечения» Чебыкину И.И. в случае переноса избирательного участка в резервное помещение обеспечить информирование населения с помощью громкоговорящих устройств, расположенных на автотранспортных средствах, и радио Арти </w:t>
      </w:r>
      <w:r>
        <w:rPr>
          <w:b w:val="false"/>
          <w:bCs w:val="false"/>
          <w:color w:val="000000"/>
          <w:sz w:val="28"/>
          <w:szCs w:val="28"/>
          <w:lang w:val="en-US"/>
        </w:rPr>
        <w:t>FM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1"/>
        <w:widowControl/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4. Контроль за исполнением постановления возложит на заведующую организационным отделом Администрации Артинского муниципальн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ind w:left="0" w:hanging="0"/>
        <w:rPr>
          <w:b/>
          <w:b/>
          <w:spacing w:val="80"/>
          <w:sz w:val="28"/>
        </w:rPr>
      </w:pPr>
      <w:r>
        <w:rPr>
          <w:sz w:val="28"/>
        </w:rPr>
        <w:t>Глава Артинского муниципального округа</w:t>
        <w:tab/>
        <w:t>А.А. Константинов</w:t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резервных пунктах для проведения голосования избирателей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302709"/>
        </w:rPr>
      </w:pPr>
      <w:r>
        <w:rPr>
          <w:b/>
          <w:bCs/>
          <w:i/>
          <w:iCs/>
        </w:rPr>
        <w:t>на досрочных выборах</w:t>
      </w:r>
      <w:r>
        <w:rPr>
          <w:b/>
          <w:bCs/>
          <w:i/>
          <w:iCs/>
          <w:color w:val="C9211E"/>
        </w:rPr>
        <w:t xml:space="preserve"> </w:t>
      </w:r>
      <w:r>
        <w:rPr>
          <w:b/>
          <w:bCs/>
          <w:i/>
          <w:iCs/>
          <w:color w:val="302709"/>
        </w:rPr>
        <w:t xml:space="preserve"> Губернатора Свердловской области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302709"/>
        </w:rPr>
        <w:t xml:space="preserve">14 сентября 2025 года  </w:t>
      </w:r>
      <w:r>
        <w:rPr>
          <w:b/>
          <w:bCs/>
          <w:i/>
          <w:iCs/>
          <w:color w:val="000000"/>
        </w:rPr>
        <w:t xml:space="preserve">на территории  Артинского 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i/>
          <w:iCs/>
          <w:color w:val="000000"/>
        </w:rPr>
        <w:t xml:space="preserve">муниципального округа в случае чрезвычайных ситуаций 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Щап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ГО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Евсин О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24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О ЧС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ЦТ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И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тарт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лавам с/а -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616" w:right="0" w:hanging="0"/>
        <w:rPr/>
      </w:pPr>
      <w:r>
        <w:rPr/>
        <w:t>Утвержден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616" w:right="0" w:hanging="0"/>
        <w:rPr/>
      </w:pPr>
      <w:r>
        <w:rPr/>
        <w:t>постановлением Администрации Артинского муниципальн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616" w:right="0" w:hanging="0"/>
        <w:rPr/>
      </w:pPr>
      <w:r>
        <w:rPr/>
        <w:t xml:space="preserve">от 10.07.2025 № 343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 xml:space="preserve">Перечень  </w:t>
      </w:r>
      <w:r>
        <w:rPr>
          <w:b/>
          <w:bCs/>
          <w:iCs/>
          <w:color w:val="000000"/>
          <w:sz w:val="28"/>
          <w:szCs w:val="28"/>
        </w:rPr>
        <w:t xml:space="preserve">резервных пунктов для проведения голосования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  <w:color w:val="302709"/>
        </w:rPr>
      </w:pPr>
      <w:r>
        <w:rPr>
          <w:b/>
          <w:bCs/>
          <w:iCs/>
          <w:color w:val="000000"/>
          <w:sz w:val="28"/>
          <w:szCs w:val="28"/>
        </w:rPr>
        <w:t>избирателей 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досрочных выборах</w:t>
      </w:r>
      <w:r>
        <w:rPr>
          <w:b/>
          <w:bCs/>
          <w:i w:val="false"/>
          <w:iCs w:val="false"/>
          <w:color w:val="C9211E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302709"/>
          <w:sz w:val="28"/>
          <w:szCs w:val="28"/>
        </w:rPr>
        <w:t xml:space="preserve"> Губернатора Свердловской области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302709"/>
        </w:rPr>
        <w:t xml:space="preserve">14 сентября 2025 года  </w:t>
      </w:r>
      <w:r>
        <w:rPr>
          <w:b/>
          <w:bCs/>
          <w:i w:val="false"/>
          <w:iCs w:val="false"/>
          <w:color w:val="000000"/>
        </w:rPr>
        <w:t xml:space="preserve">на территории  Артинского 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муниципального округа в случае чрезвычайных ситуаций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00"/>
        </w:rPr>
      </w:pPr>
      <w:r>
        <w:rPr>
          <w:color w:val="000000"/>
        </w:rPr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66"/>
        <w:gridCol w:w="34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збирательного участка и место расположения участковой избирательной комисс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омеще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Дерябина,13, МАОУ «Артинская СОШ № 6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рти, ул. Грязнова, 2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библиотек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Дерябина,13, МАОУ «Артинская СОШ № 6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рти, ул. Грязнова, 2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библиотек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гт. Арти, ул. Бажова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СО «Социальный реабилитационный центр для несовершеннолетних Артинского район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Фрунзе,145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тотранспорт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рти, ул. Ленина, 75 </w:t>
            </w:r>
          </w:p>
          <w:p>
            <w:pPr>
              <w:pStyle w:val="Normal"/>
              <w:autoSpaceDE w:val="tru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ОУ АГО «Центр дополнительного образовани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Лесная, 2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Артинский лицей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Ленина, 82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, досуга и народного творчества АГ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Р.Молодежи, 113-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поселков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Ленина, 258, ГБОУ СПО СО «Артинский агропромышлен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ул. Ленина, 141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тарт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 Усть- Югуш,  </w:t>
            </w:r>
            <w:r>
              <w:rPr>
                <w:sz w:val="28"/>
                <w:szCs w:val="28"/>
                <w:lang w:val="ru-RU"/>
              </w:rPr>
              <w:t>ул. 8 Марта,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 культуры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уш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, 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игулово, ул. Советская, 3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игулово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Ахметова, 1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рти, ул. Ленина, 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, досуга и народного творчества А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рти,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едова, 44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Артинская СОШ №1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т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Биткино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8-2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аба, ул. Юбилейная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ба, ул. Юбилейная, 4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. Омельково, </w:t>
            </w:r>
            <w:r>
              <w:rPr>
                <w:sz w:val="28"/>
                <w:szCs w:val="28"/>
                <w:lang w:val="ru-RU"/>
              </w:rPr>
              <w:t>ул. Заречная, 23-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мельково,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20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. Курки, </w:t>
            </w:r>
            <w:r>
              <w:rPr>
                <w:sz w:val="28"/>
                <w:szCs w:val="28"/>
                <w:lang w:val="ru-RU"/>
              </w:rPr>
              <w:t>ул. Заречная, 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ки,  ул.Заречная, 45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е Карзи, ул. Юбилей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, 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е Карз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5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гт. Арти, ул. Лесная, 2 МАОУ «Артинский лице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,  ул. Аносова, 100, ГАУЗ СО «Артинская ЦРБ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. Малая Тавра, </w:t>
            </w:r>
            <w:r>
              <w:rPr>
                <w:sz w:val="28"/>
                <w:szCs w:val="28"/>
                <w:lang w:val="ru-RU"/>
              </w:rPr>
              <w:t xml:space="preserve">ул.Советская,7,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 xml:space="preserve">с. Малая Тавра, ул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ветская, 1</w:t>
            </w:r>
            <w:r>
              <w:rPr>
                <w:sz w:val="28"/>
                <w:szCs w:val="28"/>
              </w:rPr>
              <w:t>, 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. Багышково, </w:t>
            </w:r>
            <w:r>
              <w:rPr>
                <w:sz w:val="28"/>
                <w:szCs w:val="28"/>
                <w:lang w:val="ru-RU"/>
              </w:rPr>
              <w:t>ул. Советская, 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ульту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гышково, ул. Советская, 72, детский са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Школьная, 15, СО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8 марта, 63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и, ул. Пролетарская,4, ФА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-товарная ферма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Златоуст,  ул. Кир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Златоуст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6-7, ФА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 ул.Школьная, 15 СО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8 марта, 63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телейково, ул.Трактовая, 7-а, 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телейково, ул. Тополиная, 5-а, Библиоте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ташка, ул.Юбилейная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ташка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13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ртя- Шиги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8, ш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я-Шигир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рактовая,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резовская ООШ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19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стань, ул. Советск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стань, ул. Советская, 5, 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фонас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7-а ФА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жино, ул.Ленина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жино, ул. Чухарева, 1а, 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ево, ул. Советская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ево, ул. Заречная, 11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а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рд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4 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ердловско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, 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йково, ул. Эрыкана,32 ФА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йково, ул.Эрыкана, 5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иминчи, ул. Нагорная, 1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инчи, ул. Советская, 33, сельская администрац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Бардым, ул.Трактовая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Бардым, ул. Трактовая,1, магаз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Бардым, ул.Школьная, 7, МКОУ «Нижнебардымская ООШ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Бардым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3-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Ленина, 1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инистр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Ленина, 98, Дом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новк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12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Манч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 Ш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Усть-Манчаж, ул.Советская,40/2  (магази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ийково, ул.Азенбае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ийков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енбаева, 17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2:00Z</dcterms:created>
  <dc:creator>ORG1</dc:creator>
  <dc:description/>
  <dc:language>en-US</dc:language>
  <cp:lastModifiedBy/>
  <cp:lastPrinted>2025-07-10T10:54:00Z</cp:lastPrinted>
  <dcterms:modified xsi:type="dcterms:W3CDTF">2025-07-10T05:55:15Z</dcterms:modified>
  <cp:revision>44</cp:revision>
  <dc:subject/>
  <dc:title>Российская Федерация</dc:title>
</cp:coreProperties>
</file>