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.07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2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>О создании пункта дистанционного электронного голосования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 xml:space="preserve">на период проведения досрочных выборов Губернатор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>Свердловской области 12 - 14 сентября 202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ind w:left="0" w:hanging="0"/>
              <w:jc w:val="both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rFonts w:eastAsia="Times New Roman" w:cs="Times New Roman"/>
                <w:bCs/>
                <w:iCs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color w:val="auto"/>
                <w:sz w:val="28"/>
                <w:szCs w:val="28"/>
                <w:lang w:val="ru-RU" w:eastAsia="zh-CN" w:bidi="ar-SA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Постановлением Центральной избирательной комиссии России от 08.06.2022 №86/715-8 «О Требованиях к проведению дистанционного электронного голосования», в целях реализации прав граждан Артинского муниципального округа на участие в дистанционном электронном голосовании при  проведении досрочных выборов Губернатора Свердловской област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ункт дистанционного электронного голосования (далее ДЭГ) на период 12 — 14 сентября 2025 года по адресу: пгт. Арти, ул. Ленина, 1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ей организационным отделом Администрации Артинского муниципального округа Снигиревой Л.М. обеспечить пункт ДЭГ необходимым оборудованием в соответствии с установленными требованиям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аспоряжение в «Муниципальном вестнике» газеты «Артинские вести» и на сайте Администрации Артин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аспоря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Normal"/>
        <w:widowControl/>
        <w:jc w:val="both"/>
        <w:rPr/>
      </w:pPr>
      <w:r>
        <w:rPr/>
        <w:b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</w:t>
      </w:r>
      <w:r>
        <w:rPr/>
        <w:t>Глава Артинского муниципального округа                         А.А. Константинов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/>
        <w:t>распоряжения Администрации Артинского муниципального округ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О создании пункта дистанционного электронного голосова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 период проведения досрочных выборов Губернатора </w:t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Свердловской области 12 - 14 сентября 2025 года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1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 5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рг. отд.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ИК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В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Снигирева Л.М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 2-14-77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5556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2008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7:00Z</dcterms:created>
  <dc:creator>ORG1</dc:creator>
  <dc:description/>
  <dc:language>en-US</dc:language>
  <cp:lastModifiedBy/>
  <cp:lastPrinted>2025-07-30T16:25:00Z</cp:lastPrinted>
  <dcterms:modified xsi:type="dcterms:W3CDTF">2025-07-30T11:26:05Z</dcterms:modified>
  <cp:revision>46</cp:revision>
  <dc:subject/>
  <dc:title>Российская Федерация</dc:title>
</cp:coreProperties>
</file>