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925" w:hRule="atLeast"/>
        </w:trPr>
        <w:tc>
          <w:tcPr>
            <w:tcW w:w="9485" w:type="dxa"/>
            <w:tcBorders/>
          </w:tcPr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48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 ограничении роста платежей граждан за коммунальные услуги</w:t>
            </w:r>
          </w:p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i/>
                <w:color w:val="000000"/>
              </w:rPr>
              <w:t xml:space="preserve">на территории Артинского городского округа  </w:t>
            </w:r>
          </w:p>
          <w:p>
            <w:pPr>
              <w:pStyle w:val="ConsPlusTitle"/>
              <w:spacing w:lineRule="auto" w:line="216"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 2015 году</w:t>
            </w:r>
          </w:p>
        </w:tc>
      </w:tr>
    </w:tbl>
    <w:p>
      <w:pPr>
        <w:pStyle w:val="Heading1"/>
        <w:widowControl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spacing w:lineRule="auto" w:line="216"/>
              <w:ind w:firstLine="540"/>
              <w:jc w:val="both"/>
              <w:textAlignment w:val="auto"/>
              <w:rPr>
                <w:sz w:val="16"/>
                <w:szCs w:val="16"/>
              </w:rPr>
            </w:pPr>
            <w:r>
              <w:rPr/>
              <w:t xml:space="preserve">В соответствии с Постановлением Правительства Российской Федерации от 30.04.2014 г. № 400 «О формировании индексов изменения размера платы граждан за коммунальные услуги в Российской Федерации», </w:t>
            </w:r>
            <w:hyperlink r:id="rId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убернатора Свердловской области от 30.04.2014 г. № 232-УГ «Об утверждении предельных (максимальных) индексов изменения размера вносимой гражданами платы за коммунальные услуги в муниципальных образованиях Свердловской области на период с 01 июля 2014 года по 2018 год», Указом Губернатора Свердловской области от 24.11.2014 г. № 561-УГ «Об установлении значений предельных (максимальных индексов) изменения размера вносимой гражданами платы за коммунальные услуги в муниципальных образованиях, расположенных на территории Свердловской области, на 2015 год, а также в целях соблюдения соответствия размера платы граждан за коммунальные услуги утвержденному предельному индексу на территории Артинского городского округа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spacing w:lineRule="auto" w:line="216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overflowPunct w:val="true"/>
        <w:spacing w:lineRule="auto" w:line="216"/>
        <w:ind w:firstLine="540"/>
        <w:jc w:val="both"/>
        <w:textAlignment w:val="auto"/>
        <w:rPr/>
      </w:pPr>
      <w:r>
        <w:rPr/>
        <w:t>1. Рекомендовать руководителям организаций, осуществляющих начисление гражданам платежей за коммунальные услуги: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1.1. Неукоснительно соблюдать соответствие размеров платы граждан за коммунальные услуги с 01 января 2015 года по 31 декабря 2015 года предельному индекс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1.2. Установить, что изменение размеров платы граждан, проживающих на территории Артинского городского округа, за коммунальные услуги не должно превышать: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- с 1 января 2015 года по 30 июня 2015 года 0 процентов к уровню, сложившемуся в декабре 2014 года (при неизменном наборе и объеме потребляемых услуг);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-  с 1 июля 2015 года по 31 декабря 2015 года 14,2 процента к уровню, сложившемуся в декабре 2014 года (при неизменном наборе и объеме потребляемых услуг)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1.3. Производить расчеты в соответствии с действующим законодательством и настоящим Постановлением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2. Организациям, предоставляющим потребителям коммунальные услуги на территории Артинского городского округа принять меры, направленные на оптимизацию расходов, связанных с эксплуатацией систем коммунальной инфраструктуры и возмещаемых за счет платежей граждан, ограниченных установленными предельными индексами.</w:t>
      </w:r>
    </w:p>
    <w:p>
      <w:pPr>
        <w:pStyle w:val="Normal"/>
        <w:widowControl/>
        <w:overflowPunct w:val="true"/>
        <w:spacing w:lineRule="auto" w:line="216"/>
        <w:ind w:firstLine="539"/>
        <w:jc w:val="both"/>
        <w:textAlignment w:val="auto"/>
        <w:rPr/>
      </w:pPr>
      <w:r>
        <w:rPr>
          <w:color w:val="000000"/>
        </w:rPr>
        <w:t xml:space="preserve">3. 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Артинского городского округа С. В. Ярушникова.</w:t>
      </w:r>
    </w:p>
    <w:p>
      <w:pPr>
        <w:pStyle w:val="TextBodyIndent"/>
        <w:spacing w:lineRule="auto" w:line="216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/>
        <w:spacing w:lineRule="auto" w:line="216"/>
        <w:rPr>
          <w:sz w:val="28"/>
        </w:rPr>
      </w:pPr>
      <w:r>
        <w:rPr>
          <w:sz w:val="28"/>
        </w:rPr>
        <w:t>Глава Артинского городского округа                                   А. А. Константинов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454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D64CDBEDF3E8B1492D077496ABDF193D82360157AC4A5128CCA45A6E1562ECvAb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1:00Z</dcterms:created>
  <dc:creator>User</dc:creator>
  <dc:description/>
  <cp:keywords/>
  <dc:language>en-US</dc:language>
  <cp:lastModifiedBy>JKH2</cp:lastModifiedBy>
  <cp:lastPrinted>2015-01-28T16:28:00Z</cp:lastPrinted>
  <dcterms:modified xsi:type="dcterms:W3CDTF">2015-02-02T06:21:00Z</dcterms:modified>
  <cp:revision>3</cp:revision>
  <dc:subject/>
  <dc:title>Российская Федерация</dc:title>
</cp:coreProperties>
</file>