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925" w:hRule="atLeast"/>
        </w:trPr>
        <w:tc>
          <w:tcPr>
            <w:tcW w:w="96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968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.02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</w:t>
            </w:r>
            <w:r>
              <w:rPr/>
              <w:t xml:space="preserve">168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 плане мероприятий по обеспечению устойчи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развития экономики и социальной стаби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в Артинском городском округе в 2015 год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bCs/>
          <w:iCs/>
        </w:rPr>
      </w:pPr>
      <w:r>
        <w:rPr>
          <w:bCs/>
          <w:iCs/>
        </w:rPr>
        <w:t xml:space="preserve">В соответствии с постановлением правительства Свердловской области от 11 февраля 2015г. № 88-ПП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Создать территориальную Комиссию по оперативному мониторингу и обеспечению устойчивого развития экономики и социальной стабильности в Артинском городском округе.</w:t>
      </w:r>
    </w:p>
    <w:p>
      <w:pPr>
        <w:pStyle w:val="Normal"/>
        <w:ind w:firstLine="540"/>
        <w:jc w:val="both"/>
        <w:rPr/>
      </w:pP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>1) Положение о территориальной Комиссии по оперативному мониторингу и обеспечению устойчивого развития экономики и социальной стабильности в Артинском городском округе. (Приложение №1);</w:t>
      </w:r>
    </w:p>
    <w:p>
      <w:pPr>
        <w:pStyle w:val="Normal"/>
        <w:ind w:firstLine="540"/>
        <w:jc w:val="both"/>
        <w:rPr/>
      </w:pPr>
      <w:r>
        <w:rPr/>
        <w:t>2) Состав территориальной Комиссии по оперативному мониторингу и обеспечению устойчивого развития экономики и социальной стабильности в Артинском городском округе (Приложение №2);</w:t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) План мероприятий по обеспечению устойчивого развития экономики и социальной стабильности в Артинском городском округе в 2015 году (Приложение №3).</w:t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ветственным исполнителям Плана мероприятий по обеспечению устойчивого развития экономики и социальной стабильности в Артинском городском округе в 2015 году ежемесячно, в срок до 23 числа направлять в Комитет по экономике Администрации Артинского городского округа отчет о ходе его реализации.</w:t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тету по экономике Администрации Артинского городского округа предоставлять информацию о результатах деятельности территориально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о не позднее 25 числа текущего месяца в Администрацию Западного управленческого окру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Данное постановление опубликовать в “Муниципальном вестнике” газеты  «Артинские вести» и на официальном сайте Администрации Артинского городского округа.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widowControl/>
        <w:ind w:left="5760" w:hanging="0"/>
        <w:rPr/>
      </w:pPr>
      <w:r>
        <w:rPr>
          <w:sz w:val="24"/>
        </w:rPr>
        <w:t xml:space="preserve">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от  24.02.2015   №  168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КОМИССИИ ПО ОПЕРАТИВНОМУ МОНИТОРИНГУ И ОБЕСПЕЧЕНИЮ УСТОЙЧИВОГО РАЗВИТИЯ ЭКОНОМИКИ  И СОЦИАЛЬНОЙ СТАБИЛЬНОСТИ  АРТИНСКОГО ГОРОДСК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задачи и полномочия территориальной  комиссии по оперативному мониторингу и обеспечению устойчивого развития экономики и социальной стабильности Артинского городского округа (далее - Комиссия), порядок ее формирования, полномочия членов Комиссии, порядок организации и обеспечения деятельности Комиссии.</w:t>
      </w:r>
    </w:p>
    <w:p>
      <w:pPr>
        <w:pStyle w:val="Normal"/>
        <w:ind w:firstLine="540"/>
        <w:jc w:val="both"/>
        <w:rPr/>
      </w:pPr>
      <w:r>
        <w:rPr/>
        <w:t>2. Комиссия является совещательным и консультативным органом, образованным в целях совершенствования деятельности по обеспечению устойчивого развития экономики и социальной стабильности Артинского городского округа</w:t>
      </w:r>
    </w:p>
    <w:p>
      <w:pPr>
        <w:pStyle w:val="Normal"/>
        <w:ind w:firstLine="540"/>
        <w:jc w:val="both"/>
        <w:rPr/>
      </w:pPr>
      <w:r>
        <w:rPr/>
        <w:t>3. Комиссия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2. ЗАДАЧИ И ПОЛНОМОЧИЯ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1) рассмотрение вопросов, касающихся динамики показателей развития экономики и социальной стабильности Артинского городского округа, а также способов и этапов их достижения;</w:t>
      </w:r>
    </w:p>
    <w:p>
      <w:pPr>
        <w:pStyle w:val="Normal"/>
        <w:ind w:firstLine="540"/>
        <w:jc w:val="both"/>
        <w:rPr/>
      </w:pPr>
      <w:r>
        <w:rPr/>
        <w:t>2) подготовка предложений Главе Артинского городского округа по обеспечению устойчивого развития и социальной стабильности Артинского городского округа;</w:t>
      </w:r>
    </w:p>
    <w:p>
      <w:pPr>
        <w:pStyle w:val="Normal"/>
        <w:ind w:firstLine="540"/>
        <w:jc w:val="both"/>
        <w:rPr/>
      </w:pPr>
      <w:r>
        <w:rPr/>
        <w:t>3) выявление на территории Артинского городского округа признаков социальной нестабильности на социально значимых предприятиях, объектах жизнеобеспечения, коммунальной, транспортной и энергетических инфраструктур;</w:t>
      </w:r>
    </w:p>
    <w:p>
      <w:pPr>
        <w:pStyle w:val="Normal"/>
        <w:ind w:firstLine="540"/>
        <w:jc w:val="both"/>
        <w:rPr/>
      </w:pPr>
      <w:r>
        <w:rPr/>
        <w:t>4) оценка эффективности мер, направленных на решение задач в области обеспечения устойчивого развития и социальной стабильности Артинского городского округа и подготовка предложений по их совершенств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миссия для решения возложенных на нее основных задач имеет право:</w:t>
      </w:r>
    </w:p>
    <w:p>
      <w:pPr>
        <w:pStyle w:val="Normal"/>
        <w:ind w:firstLine="540"/>
        <w:jc w:val="both"/>
        <w:rPr/>
      </w:pPr>
      <w:r>
        <w:rPr/>
        <w:t>1) запрашивать и получать в установленном порядке необходимые информацию и материалы органов местного самоуправления Артинского городского округа, иных органов, организаций, объединений, а также от должностных лиц;</w:t>
      </w:r>
    </w:p>
    <w:p>
      <w:pPr>
        <w:pStyle w:val="Normal"/>
        <w:ind w:firstLine="540"/>
        <w:jc w:val="both"/>
        <w:rPr/>
      </w:pPr>
      <w:r>
        <w:rPr/>
        <w:t>2) приглашать на свои заседания должностных лиц органов местного самоуправления Артинского городского округа, представителей иных органов, организаций и объедин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bCs/>
          <w:iCs/>
        </w:rPr>
      </w:pPr>
      <w:r>
        <w:rPr/>
        <w:t>3) создавать из числа своих членов, а также из числа представителей органов и организаций, не входящих в состав Комиссии, рабочие группы для обеспечения подготовки решений Комиссии и координации работы по направлениям деятельности Комиссии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3. ПОРЯДОК ФОРМИРОВАНИЯ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/>
      </w:pPr>
      <w:r>
        <w:rPr/>
        <w:t>Председателем Комиссии является Глава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7. Персональный состав Комиссии утверждается Главой Артин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4. ПОЛНОМОЧИЯ ЧЛЕНОВ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Председатель Комиссии:</w:t>
      </w:r>
    </w:p>
    <w:p>
      <w:pPr>
        <w:pStyle w:val="Normal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ind w:firstLine="540"/>
        <w:jc w:val="both"/>
        <w:rPr/>
      </w:pPr>
      <w:r>
        <w:rPr/>
        <w:t>3) утверждает повестки заседаний Комиссии;</w:t>
      </w:r>
    </w:p>
    <w:p>
      <w:pPr>
        <w:pStyle w:val="Normal"/>
        <w:ind w:firstLine="540"/>
        <w:jc w:val="both"/>
        <w:rPr/>
      </w:pPr>
      <w:r>
        <w:rPr/>
        <w:t>4) определяет порядок ведения и ведет заседания Комиссии;</w:t>
      </w:r>
    </w:p>
    <w:p>
      <w:pPr>
        <w:pStyle w:val="Normal"/>
        <w:ind w:firstLine="540"/>
        <w:jc w:val="both"/>
        <w:rPr/>
      </w:pPr>
      <w:r>
        <w:rPr/>
        <w:t>5) подписывает документы, подготовленные Комиссией.</w:t>
      </w:r>
    </w:p>
    <w:p>
      <w:pPr>
        <w:pStyle w:val="Normal"/>
        <w:ind w:firstLine="540"/>
        <w:jc w:val="both"/>
        <w:rPr/>
      </w:pPr>
      <w:r>
        <w:rPr/>
        <w:t>9. Заместитель председателя Комиссии:</w:t>
      </w:r>
    </w:p>
    <w:p>
      <w:pPr>
        <w:pStyle w:val="Normal"/>
        <w:ind w:firstLine="540"/>
        <w:jc w:val="both"/>
        <w:rPr/>
      </w:pPr>
      <w:r>
        <w:rPr/>
        <w:t>1) осуществляет полномочия председателя Комиссии в случае его отсутствия;</w:t>
      </w:r>
    </w:p>
    <w:p>
      <w:pPr>
        <w:pStyle w:val="Normal"/>
        <w:ind w:firstLine="540"/>
        <w:jc w:val="both"/>
        <w:rPr/>
      </w:pPr>
      <w:r>
        <w:rPr/>
        <w:t>2) в случае необходимости либо по поручению председателя Комиссии приглашает для участия в заседаниях Комиссии представителей органов местного самоуправления Артинского городского округа и организаций;</w:t>
      </w:r>
    </w:p>
    <w:p>
      <w:pPr>
        <w:pStyle w:val="Normal"/>
        <w:ind w:firstLine="540"/>
        <w:jc w:val="both"/>
        <w:rPr/>
      </w:pPr>
      <w:r>
        <w:rPr/>
        <w:t>3) организует подготовку заседаний Комиссии, материалов и документов по внесенным на ее рассмотрение вопросам.</w:t>
      </w:r>
    </w:p>
    <w:p>
      <w:pPr>
        <w:pStyle w:val="Normal"/>
        <w:ind w:firstLine="540"/>
        <w:jc w:val="both"/>
        <w:rPr/>
      </w:pPr>
      <w:r>
        <w:rPr/>
        <w:t>10. Секретарь Комиссии:</w:t>
      </w:r>
    </w:p>
    <w:p>
      <w:pPr>
        <w:pStyle w:val="Normal"/>
        <w:ind w:firstLine="540"/>
        <w:jc w:val="both"/>
        <w:rPr/>
      </w:pPr>
      <w:r>
        <w:rPr/>
        <w:t>1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ind w:firstLine="540"/>
        <w:jc w:val="both"/>
        <w:rPr/>
      </w:pPr>
      <w:r>
        <w:rPr/>
        <w:t>2) составляет протоколы заседаний Комиссии;</w:t>
      </w:r>
    </w:p>
    <w:p>
      <w:pPr>
        <w:pStyle w:val="Normal"/>
        <w:ind w:firstLine="540"/>
        <w:jc w:val="both"/>
        <w:rPr/>
      </w:pPr>
      <w:r>
        <w:rPr/>
        <w:t>3) осуществляет контроль за выполнением решений Комиссии;</w:t>
      </w:r>
    </w:p>
    <w:p>
      <w:pPr>
        <w:pStyle w:val="Normal"/>
        <w:ind w:firstLine="540"/>
        <w:jc w:val="both"/>
        <w:rPr/>
      </w:pPr>
      <w:r>
        <w:rPr/>
        <w:t>4) выполняет поручения председателя Комиссии и заместителя председателя Комиссии.</w:t>
      </w:r>
    </w:p>
    <w:p>
      <w:pPr>
        <w:pStyle w:val="Normal"/>
        <w:ind w:firstLine="540"/>
        <w:jc w:val="both"/>
        <w:rPr/>
      </w:pPr>
      <w:r>
        <w:rPr/>
        <w:t>11. Члены Комиссии могут вносить предложения по проектам повесток ее заседаний, по порядку рассмотрения и существу обсуждаемых на заседаниях Комиссии вопросов, выступать на заседаниях Комиссии.</w:t>
      </w:r>
    </w:p>
    <w:p>
      <w:pPr>
        <w:pStyle w:val="Normal"/>
        <w:ind w:firstLine="540"/>
        <w:jc w:val="both"/>
        <w:rPr/>
      </w:pPr>
      <w:r>
        <w:rPr/>
        <w:t>12. Делегирование членами Комиссии своих полномочий иным лицам не допускается.</w:t>
      </w:r>
    </w:p>
    <w:p>
      <w:pPr>
        <w:pStyle w:val="Normal"/>
        <w:ind w:firstLine="540"/>
        <w:jc w:val="both"/>
        <w:rPr/>
      </w:pPr>
      <w:r>
        <w:rPr/>
        <w:t>13. В случае невозможности присутствия члена Комиссии на заседании он обязан заблаговременно известить об этом секретар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5. ПОРЯДОК ОРГАНИЗАЦИИ И</w:t>
      </w:r>
    </w:p>
    <w:p>
      <w:pPr>
        <w:pStyle w:val="Normal"/>
        <w:jc w:val="center"/>
        <w:rPr/>
      </w:pPr>
      <w:r>
        <w:rPr/>
        <w:t>ОБЕСПЕЧЕНИЯ ДЕЯТЕЛЬНОСТ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Основной формой работы Комиссии являются заседания, которые проводятся не реже одного раза в квартал. В случае необходимости могут проводиться внеочередные заседания Комиссии по решению председателя Комиссии.</w:t>
      </w:r>
    </w:p>
    <w:p>
      <w:pPr>
        <w:pStyle w:val="Normal"/>
        <w:ind w:firstLine="540"/>
        <w:jc w:val="both"/>
        <w:rPr/>
      </w:pPr>
      <w:r>
        <w:rPr/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ind w:firstLine="540"/>
        <w:jc w:val="both"/>
        <w:rPr/>
      </w:pPr>
      <w:r>
        <w:rPr/>
        <w:t>15. 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1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40"/>
        <w:jc w:val="both"/>
        <w:rPr/>
      </w:pPr>
      <w:r>
        <w:rPr/>
        <w:t>17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/>
        <w:t>1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540"/>
        <w:jc w:val="both"/>
        <w:rPr/>
      </w:pPr>
      <w:r>
        <w:rPr/>
        <w:t xml:space="preserve">Для реализации решений Комиссии могут издаваться  распоряжения, даваться поручения Главы Артинского городского округа. </w:t>
      </w:r>
    </w:p>
    <w:p>
      <w:pPr>
        <w:pStyle w:val="Normal"/>
        <w:ind w:firstLine="540"/>
        <w:jc w:val="both"/>
        <w:rPr/>
      </w:pPr>
      <w:r>
        <w:rPr/>
        <w:t>19. Организационное, правовое и техническое обеспечение деятельности Комиссии осуществляется Администрацией Артинского городского округа.</w:t>
      </w: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widowControl/>
        <w:ind w:left="57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тверждено </w:t>
      </w:r>
    </w:p>
    <w:p>
      <w:pPr>
        <w:pStyle w:val="Normal"/>
        <w:widowControl/>
        <w:ind w:left="5760" w:hanging="0"/>
        <w:rPr/>
      </w:pPr>
      <w:r>
        <w:rPr>
          <w:sz w:val="24"/>
        </w:rPr>
        <w:t xml:space="preserve"> 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 24.02.2015 г.   № 168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ПО ОПЕРАТИВНОМУ МОНИТОРИНГУ И ОБЕСПЕЧЕНИЮ УСТОЙЧИВОГО РАЗВИТИЯ ЭКОНОМИКИ  И СОЦИАЛЬНОЙ СТАБИЛЬНОСТИ В АРТИНСКОМ ГОРОДСКОМ ОКРУГЕ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31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ндр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а Артинского городского округа, председател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2. Ярушников Сергей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заместитель Главы Администрации Артинского городского округа, заместитель председателя комиссии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3. Куляшова Татья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и.о. председателя комитета по экономике Администрации Артинского городского округа, заместитель председателя комиссии;</w:t>
            </w:r>
          </w:p>
        </w:tc>
      </w:tr>
      <w:tr>
        <w:trPr>
          <w:trHeight w:val="118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4. Шистерова Елена Геннад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ный специалист комитета по экономике Администрации Артинского городского округа, секретарь комиссии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5. Голых Ольг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заместитель Главы Администрации Артинского городского округа, заместитель председателя комиссии;</w:t>
            </w:r>
          </w:p>
        </w:tc>
      </w:tr>
      <w:tr>
        <w:trPr>
          <w:trHeight w:val="6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6. Бусыгина Валенти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Думы Артинского городского округа (по согласованию)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7. Волков Юрий Серг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Финансового управления Администрации Артинского городского округа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8. Белякова Елен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Заведующая отделом ЖКХ Администрации Артинского городского округа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9.Спешилова Елен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Управления образования Администрации Артинского городского округа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0. Богатырева Нелли Евген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Управления культуры, спорта, туризма и молодежной политики Артинского городского округа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1. Кожев Владимир Ив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Артинского управления АПКиП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2. Некрасов Юрий Анато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Директор ГКУ службы занятости населения Свердловской области «Артинский центр занятости».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720" w:top="776" w:footer="312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11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Артинского городского округа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24.02.2015    №  168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УСТОЙЧИВОГО РАЗВИТИЯ ЭКОНОМ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ЦИАЛЬНОЙ СТАБИЛЬНОСТИ В АРТИНСКОМ ГОРОДСКОМ ОКРУГЕ В 201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1191"/>
        <w:gridCol w:w="2778"/>
        <w:gridCol w:w="1474"/>
        <w:gridCol w:w="36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лей (оценка) </w:t>
            </w:r>
            <w:hyperlink w:anchor="Par4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52"/>
            <w:bookmarkEnd w:id="1"/>
            <w:r>
              <w:rPr/>
              <w:t>Раздел 1. АКТИВИЗАЦИЯ ЭКОНОМИЧЕСКОГО РОСТА. СНИЖЕНИЕ ИЗДЕРЖЕК БИЗНЕСА. ПОДДЕРЖКА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убсидий на развитие малых форм хозяйствования и индивидуальных предпринимателей а АПК АГО на возмещение части затрат  на приобретение сельскохозяйственной техники, оборудования и др.имущества  для производства , хранения и реализации сельскохозяйственной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248,0</w:t>
            </w:r>
          </w:p>
          <w:p>
            <w:pPr>
              <w:pStyle w:val="Normal"/>
              <w:jc w:val="center"/>
              <w:rPr/>
            </w:pPr>
            <w:r>
              <w:rPr/>
              <w:t>ОБ-37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модернизации предприятий АП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родукции и предприятий АГО  в рамках работы стенда Свердловской области на выставочно-ярмарочных мероприятиях, проводимых на территории Свердловской области, Российской Федерации и за рубеж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 и П Артинского района, 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ыстовочно-ярморочных мероприятиях</w:t>
            </w:r>
          </w:p>
          <w:p>
            <w:pPr>
              <w:pStyle w:val="Normal"/>
              <w:rPr/>
            </w:pPr>
            <w:r>
              <w:rPr/>
              <w:t>на территории Свердловской области за пределами реги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предпринимательства созданных гражданами из числа социально незащищенных групп населения, в том числе безработны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2 чел. начинающих субъектов малого предпринимательства, улучшение положения социально незащищен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ли закупок у субъектов малого предпринимательства муниципальными заказчиками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органы Администрации, КУИ, УКСТ и МП, У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расширению возможностей доступа малых и средних предприятий к закупкам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130"/>
            <w:bookmarkEnd w:id="2"/>
            <w:r>
              <w:rPr/>
              <w:t>Раздел 2. ПОДДЕРЖКА ОТРАСЛЕЙ ЭКОНОМ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в органы исполнительной власти Свердловской области в целях обеспечения участия АГО (предприятий АГО) в государственных  программах СО и использования федеральных и областных механизмов поддерж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ГО, УКСТ и МП, У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областного и федерального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ов для образовательных учреждений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Спешилова Е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750,0</w:t>
            </w:r>
          </w:p>
          <w:p>
            <w:pPr>
              <w:pStyle w:val="Normal"/>
              <w:jc w:val="center"/>
              <w:rPr/>
            </w:pPr>
            <w:r>
              <w:rPr/>
              <w:t>ОБ-63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автобу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областного бюджета на дорожную деятельность в отношении автомобильных дорог общего пользования регионального значения на территории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Ярушников С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ов финансирования дорожной деятельности в отношении автомобильных дорог общего пользования регионального знач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направлении и продвижении заявок инициаторов инвестиционных проектов, реализуемых и планируемых к реализации на территории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ГО, Управление АПКиП Артинского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инвестиционных проектов в АГО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179"/>
            <w:bookmarkEnd w:id="3"/>
            <w:r>
              <w:rPr/>
              <w:t>Глава 1. СЕЛЬСКОЕ ХОЗЯЙСТВО И ПОТРЕБИТЕЛЬСКИЙ РЫН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алансовой  комиссии территориального отраслевого исполнительного органа государственной власти Свердловской области – Артинского управления АПКиП Министерства АПКиП Свердловской области по финансовому оздоровлению сельскохозяйственных товаропроизводителей АГО, участие в мероприятиях по финансовому оздоровлению сельскохозяйственных товаропроизводителей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ПКиП Артинского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нансового состояния сельскохозяйственных товаропроизвод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ятиям агропромышленного комплекса в привлечении ресурсов в кредитных организациях и их филиалах, действующих на территории Свердловской области, для финансирования мероприятий по проведению посевных работ, строительству и реконструкции объектов производственного назначения, пополнению оборо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иП Арт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ведения сезонных сельскохозяйственных работ в наилучшие агротехнические сроки, а также поддержание инвестиционной активности в отрасли, строительство (реконструкция) производственных объектов и приобретение сельскохозяйственной техники и оборуд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ельскохозяйственных (продуктовых) ярмарок в АГО с освещением в средствах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Администрации АГО, Управление АПКиП Артинского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удовлетворение потребностей жителей  в продуктах питания по ценам сельскохозяйственных товаропроизводителей и поддержка социально незащищенных слоев населения, обеспечение приоритетного доступа товаропроизводителей на продовольственный рынок, увеличение доходности предприятий и организаций при реализации произведенной продук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езработных граждан и граждан, ищущих работу, к участию в сезонных полевых работах и восстановлении сельскохозяйственных объ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, Управление АПКиП Арт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участию в сезонных полевых работах и восстановлении сельскохозяйственных объектов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государственной поддержки сельского хозяйства на уровне, установленно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вердловской области от 03 декабря 2014 года № 111-ОЗ "Об областном бюджете на 2015 год и плановый период 2016 и 2017 годов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ПКиП Артин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поддержки на условиях софинанс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туации на потребительском рын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необоснованным ростом цен на продукты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предотвращению значительного роста цен на продовольственные товары для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обоснованного спекулятивного роста цен на продукты питания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228"/>
            <w:bookmarkEnd w:id="4"/>
            <w:r>
              <w:rPr/>
              <w:t>Глава 2. ЖИЛИЩНОЕ СТРОИТЕЛЬСТВО И ЖИЛИЩНО-КОММУНАЛЬНОЕ ХОЗЯЙ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жилищно-коммунального хозяйства и повышение энергетической эффективности в АГО до 2020года», направленных на обеспечение бесперебойного функционирования и модернизации объектов коммунальной инфра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Администрации АГО Белякова Е.В.</w:t>
            </w:r>
          </w:p>
          <w:p>
            <w:pPr>
              <w:pStyle w:val="Normal"/>
              <w:rPr/>
            </w:pPr>
            <w:r>
              <w:rPr/>
              <w:t>Зав.отделом архитектуры и градостроительства Ипполитова Н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,8 –жкх</w:t>
            </w:r>
          </w:p>
          <w:p>
            <w:pPr>
              <w:pStyle w:val="Normal"/>
              <w:jc w:val="center"/>
              <w:rPr/>
            </w:pPr>
            <w:r>
              <w:rPr/>
              <w:t>1446,0-газиф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систем и (или) объектов коммунальной инфраструктуры муниципальных образований; реализация проектов капитального строительства муниципального значения по развитию газификации населенных пунктов АГО; 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278"/>
            <w:bookmarkStart w:id="6" w:name="Par247"/>
            <w:bookmarkEnd w:id="5"/>
            <w:bookmarkEnd w:id="6"/>
            <w:r>
              <w:rPr/>
              <w:t>Раздел 3. ОБЕСПЕЧЕНИЕ СОЦИАЛЬНОЙ СТАБИЛЬНОСТИ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" w:name="Par279"/>
            <w:bookmarkEnd w:id="7"/>
            <w:r>
              <w:rPr/>
              <w:t>Глава 3. СОДЕЙСТВИЕ ИЗМЕНЕНИЮ СТРУКТУРЫ ЗАНЯТ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воочередных мероприятий комплексной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ральская инженерная школа" в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Спешилова Е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тивация школьников к изучению математики и естественных наук как основы инженерного образования, развитие мотивации к раннему профессиональному самоопределению. Расширить контингент обучающихся, получающих образовательные услуги, направленные на развитие естественнонаучного образования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вентивных мер по смягчению негативных последствий возможных массовых увольнений работников: информирование населения и работодателей о положении на рынке труда, вакантных рабочих местах (в том числе с трудоустройством в другой местности), услугах службы занятости, проведение консультаций в центрах занятости; работа временных консультационных пунктов центров занятости на территории организаций; работа телефонов горячей линии; ярмарок вакансий и учебных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ложении на рынке труда в АГО, проведение 5 ярмарок вакансий и учебных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в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плачиваемых общественных работах 120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ражданам государственных услуг в сфере содействия занятости населения для обеспечения трудовой занятости, в том числе в направлении развития внутренней трудовой миг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трудовых прав и создание условий для реализации гражданами права на труд; повышение занятости населения, недопущение роста уровня регистрируемой безработицы и коэффициента напряженности на рынке тру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стием средств массовой информации информационно-разъяснительной кампании для экономически активного населения и работодателей с целью формирования негативного отношения к неформальной занят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к неформальной занят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гражданам, признанным в установленном порядке безработными, в соответствии с бюджетными ассигнованиями на предоставление субвенций из федерального бюджета бюджету Свердл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8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олучающих пособие по безработице (в среднегодовом исчислении), - 355 человек;</w:t>
            </w:r>
          </w:p>
          <w:p>
            <w:pPr>
              <w:pStyle w:val="Normal"/>
              <w:rPr/>
            </w:pPr>
            <w:r>
              <w:rPr/>
              <w:t>численность граждан, получающих пенсию досрочно, - 28 человек;</w:t>
            </w:r>
          </w:p>
          <w:p>
            <w:pPr>
              <w:pStyle w:val="Normal"/>
              <w:rPr/>
            </w:pPr>
            <w:r>
              <w:rPr/>
              <w:t>численность граждан, которым назначена стипендия в период прохождения профессионального обучения, - 72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учающих программ по вопросам ведения предпринимательской деятельности для начинающих предпринимателей, молодеж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грамотности и предпринимательских компетенций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331"/>
            <w:bookmarkEnd w:id="8"/>
            <w:r>
              <w:rPr/>
              <w:t>Глава 5. СОЦИАЛЬНАЯ ПОДДЕРЖКА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работной платы работников бюджетной сферы, выплаты пособ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, ежемеся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Спешилова Е.А., Начальник Управления культуры, спорта, туризма и молодежной политики Богатырева Н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среднемесячной заработной платы соответствующих категорий работников до установленных соотношений среднемесячной заработной платы в Свердловской области в соответствии с утвержденными планами мероприятий ("дорожными картами"); обеспечение своевременных выплат пособ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упреждения безнадзорности и беспризорности несовершеннолетних, профилактики социальной напряж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Голых О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своевременному выявлению безнадзорных и беспризорных несовершеннолетних в целях проведения с ними комплексной профилактической и реабилитационной работы; организация временного трудоустройства более 250 граждан в возрасте от 14 до 18 лет в свободное от учебы 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неформальной занятости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381"/>
            <w:bookmarkStart w:id="10" w:name="Par350"/>
            <w:bookmarkEnd w:id="9"/>
            <w:bookmarkEnd w:id="10"/>
            <w:r>
              <w:rPr/>
              <w:t>Раздел 4. МЕРЫ ФИНАНСОВ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внесении изменений в муниципальные программы АГО, учитывающих финансовые ограничения и необходимость решения приоритетных задач социально-экономического развития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, Финансовое управлени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бюджетного планирования и управления средствами областного бюджета, эффективности расходов бюджета А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обеспечению своевременного поступления в бюджет АГО налоговых и неналоговых доходов и сокращению задолженности по их упла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АГО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превышения норматива на содержание органов местного самоуправления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бюджета А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в сфере закупок товаров, работ, услуг для обеспечения муниципальных нужд А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арушений в сфере закупок товаров, работ, услуг для обеспечения Муниципальных нужд АГО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424"/>
            <w:bookmarkEnd w:id="11"/>
            <w:r>
              <w:rPr/>
              <w:t>Раздел 5. МОНИТОРИНГ И КОНТРОЛЬ СИТУАЦИИ В ЭКОНОМИКЕ И СОЦИАЛЬ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ерриториальной комиссии в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,по-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мониторинг социально-экономической ситуации в отраслях эконом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истерство экономики Свердловской области информации по реализации Плана мероприятий по обеспечению устойчивого развития экономики и социальной стабильности в АГО в 2015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на областном уров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мониторинг развития ситуации в АГО и хода реализации настоящего Пл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жведомственной комиссии по финансовой стабилизации бюджета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, ежемеся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, Финансовое управлени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исполнительных органов государственной власти Свердловской области, территориальных органов федеральных органов исполнительной власти, профсоюзов, общественных и иных некоммерческих организаций, расположенных на территории АГО, в сферах защиты прав граждан по оплате труда и легализации трудовых отношений; выработка мер по снижению нелегальных трудовых отношений в организациях всех форм собственности, расположенных на территории А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месячного мониторинга ситуации с выплатой задолженности по заработной пла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ивной информации о задолженности по заработной плате для принятия мер по ее снижению</w:t>
            </w:r>
          </w:p>
        </w:tc>
      </w:tr>
      <w:tr>
        <w:trPr>
          <w:trHeight w:val="19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недельного анализа ситуации с массовыми увольнениями работников из организаций, осуществляющих деятельность на территории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Артинский центр занят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ивной и актуальной информации о возможном изменении ситуации на рынке труда с целью реализации мероприятий по снижению напряженности на рынке тру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текущей социально-экономической ситуации в А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А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открытости органов муниципальной власти в А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12" w:name="Par478"/>
      <w:bookmarkEnd w:id="12"/>
      <w:r>
        <w:rPr/>
        <w:t>&lt;*&gt; Объем финансирования мероприятий подлежит уточнению в ходе исполнения государственных и муниципальных программ Артинского городского округа.</w:t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2" w:right="709" w:gutter="0" w:header="720" w:top="1418" w:footer="312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widowControl/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C4A9BDE56121250486173FB95B266DBC3B26ABBA28605791627742AA087454EA7B5EEK" TargetMode="External"/><Relationship Id="rId8" Type="http://schemas.openxmlformats.org/officeDocument/2006/relationships/hyperlink" Target="consultantplus://offline/ref=AC4A9BDE56121250486173FB95B266DBC3B26ABBA286067C1423742AA087454EA75E8E29299E2768185F04EDB7E5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4:00Z</dcterms:created>
  <dc:creator>Киселева Елена Геннадьевна</dc:creator>
  <dc:description/>
  <cp:keywords/>
  <dc:language>en-US</dc:language>
  <cp:lastModifiedBy>EKO4</cp:lastModifiedBy>
  <cp:lastPrinted>2015-02-25T15:58:00Z</cp:lastPrinted>
  <dcterms:modified xsi:type="dcterms:W3CDTF">2015-04-06T07:57:00Z</dcterms:modified>
  <cp:revision>4</cp:revision>
  <dc:subject/>
  <dc:title>Российская Федерация</dc:title>
</cp:coreProperties>
</file>