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05.20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округа от 29.01.2008 г. № 43 «О создании антинаркотической комисс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связи с кадровыми изменениями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изменения в состав антинаркотической комиссии в Артинском 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ородском округе, утвержденный постановлением Главы Артинского городского округа от 29.01.2008 г. № 43 «О создании антинаркотической комиссии в Артинском городском округе», изложив его в новой редакции (прилагается)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2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Голых О.А.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             А.Ю. Кет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Артинского городского округа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>от 28.05.2008 № 31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23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96"/>
        <w:gridCol w:w="6802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нстантинов А.А. - глава Артинского городского округа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ых О.А. - зам.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яков 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 МУ «Артинская ЦРБ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валов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образования Артинского городског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айн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урор Артинского района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сыгина В.П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онов К.Н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.отделом по ГО и ЧС Администрации Артинского городского округ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вкин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тета по делам молодежи Администрац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инского городского округ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улин М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ОВД по Артинскому городскому округу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шов В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милиции общественной безопасности ОВД п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инскому городскому округу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ыхляев В.Н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ГИБДД ОВД по Артинскому городскому округу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ышева С.В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Территориального пункта УФМС РФ по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рдловской области в Артинском районе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син О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асноуфимского межрайонного отдела Управления федеральной службы по контролю за наркотиками РФ по Свердловской области (по согласованию)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1:00Z</dcterms:created>
  <dc:creator>User</dc:creator>
  <dc:description/>
  <cp:keywords/>
  <dc:language>en-US</dc:language>
  <cp:lastModifiedBy>ORG4</cp:lastModifiedBy>
  <cp:lastPrinted>2015-04-07T17:27:00Z</cp:lastPrinted>
  <dcterms:modified xsi:type="dcterms:W3CDTF">2015-04-07T13:27:00Z</dcterms:modified>
  <cp:revision>6</cp:revision>
  <dc:subject/>
  <dc:title>Российская Федерация</dc:title>
</cp:coreProperties>
</file>