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02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округа от 29.01.2008 г. № 43 «О создании антинаркотической комисс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>1.1. Утвердить состав антинаркотической комиссии в Артинском городском округе в новой редакции (прилагается)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 xml:space="preserve">   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  Артинского городского округ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</w:t>
      </w:r>
      <w:r>
        <w:rPr/>
        <w:t>от 26.02.2009 г.  № 109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«</w:t>
      </w:r>
      <w:r>
        <w:rPr>
          <w:bCs/>
          <w:iCs/>
        </w:rPr>
        <w:t xml:space="preserve">О внесении изменений в  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постановление Главы 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Артинского городского округа 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от 29.01.2008 г. № 43 «О  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создании антинаркотической  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комиссии в Артинском  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>городском округе»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/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й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курор Артинского район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Артинскому городскому округу 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ла Управления федеральной службы по контролю за наркотиками Российской Федерации по Свердловской области подполковник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«Артинская  Центральная районная больниц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овал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городском округ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ба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отделом по гражданской обороне и 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вк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ьга Викто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делам молодеж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чальник милиции общественной безопасности </w:t>
            </w:r>
            <w:r>
              <w:rPr/>
              <w:t xml:space="preserve">отдела внутренних дел </w:t>
            </w:r>
            <w:r>
              <w:rPr>
                <w:bCs/>
                <w:color w:val="000000"/>
              </w:rPr>
              <w:t>по Артинскому городскому округ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государственной инспекции по безопасности дорожного движения</w:t>
            </w:r>
            <w:r>
              <w:rPr/>
              <w:t xml:space="preserve"> отдела внутренних дел</w:t>
            </w:r>
            <w:r>
              <w:rPr>
                <w:bCs/>
                <w:color w:val="000000"/>
              </w:rPr>
              <w:t xml:space="preserve"> по Артинскому городскому округ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культуры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зма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 Мои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митета по физической культуре, спорту и туризму Администрации Артинского городского округ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3:00Z</dcterms:created>
  <dc:creator>Админ</dc:creator>
  <dc:description/>
  <cp:keywords/>
  <dc:language>en-US</dc:language>
  <cp:lastModifiedBy>ORG4</cp:lastModifiedBy>
  <cp:lastPrinted>2009-02-26T15:17:00Z</cp:lastPrinted>
  <dcterms:modified xsi:type="dcterms:W3CDTF">2015-04-07T13:33:00Z</dcterms:modified>
  <cp:revision>3</cp:revision>
  <dc:subject/>
  <dc:title> </dc:title>
</cp:coreProperties>
</file>