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.12.20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анитарно-противоэпидемическ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Артинском городском округ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целях оперативной разработки и проведения мероприятий по предупреждению, локализации и ликвидации массовых заболеваний и отравлений населения Артинского городского округа, обеспечения санитарно-эпидемиологического благополучия и во исполнение Федерального закона от 30.03.1999 г. № 52-ФЗ «О санитарно-эпидемиологическом благополучии населения».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анитарно-противоэпидемической комиссии в Артинском городском округе (Приложение № 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санитарно-противоэпидемической комиссии в Артинском городском округе (Приложение № 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Муниципального образования «Артинский район» от 05.04.2000 г. № 9 «Об утверждении Положения о санитарной противоэпидемической комиссии», постановление Главы Артинского городского округа от 21.06.2007 г. № 283 «О внесении изменений в постановление Главы Муниципального образования «Артинский район» от 05.04.2000 г. № 9 «Об утверждении Положения о санитарной противоэпидемической комиссии» считать утратившими силу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 xml:space="preserve">4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firstLine="708"/>
        <w:rPr/>
      </w:pPr>
      <w:r>
        <w:rPr>
          <w:sz w:val="24"/>
        </w:rPr>
        <w:t xml:space="preserve">       </w:t>
      </w:r>
      <w:r>
        <w:rPr/>
        <w:t>Приложение № 1</w:t>
      </w:r>
    </w:p>
    <w:p>
      <w:pPr>
        <w:pStyle w:val="Normal"/>
        <w:widowControl/>
        <w:ind w:left="4956" w:hanging="0"/>
        <w:rPr/>
      </w:pPr>
      <w:r>
        <w:rPr/>
        <w:t xml:space="preserve">      </w:t>
      </w:r>
      <w:r>
        <w:rPr/>
        <w:t>утверждено постановлением Главы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 xml:space="preserve">      Артинского городского округа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 xml:space="preserve">      от 23.12.2008 г. № 781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О санитарно-противоэпидемической </w:t>
      </w:r>
    </w:p>
    <w:p>
      <w:pPr>
        <w:pStyle w:val="Normal"/>
        <w:widowControl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комиссии в Артинском городском округе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</w:rPr>
        <w:t xml:space="preserve">Положение о санитарно-противоэпидемической комиссии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нитарно-противоэпидемическая комиссия Администрации Артинского городского округа является координационным органом, обеспечивающим согласованные действия органов исполнительной власти Артинского городского округа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ая комиссия является подкомиссией комиссий по чрезвычайным ситуациям Артинского городского округа и обладает всеми правами после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вердловской области, Указами Губернатора Свердл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мер по обеспечению реализации профилактики массовых заболеваний и отравлений населения и обеспечение санитарно-эпидемиологического благополу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я деятельности санитарно-противоэпидемических мероприятий, оказание при необходимости практической помощи в выполнении мероприятий, направленных на обеспечение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 и ликвидацию массовых заболеваний и отравлений населения и их предуп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внесение в установленном порядке предложений по совершенствованию законодательных и иных нормативных правовых актов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ует оперативное рассмотрение вопросов, связанных с возникновением на территории городского округа санитарно-эпидемиологического неблагополучия, массовых заболеваний и отравлений среди населения и их предуп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е и контролирует их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ределяет необходимость введения и отмены в установленном порядке на территории городского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ирует администрацию Артинского городского округа о случаях массовых заболеваний населения и принятых мерах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от органов исполнительной власти на местах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лушивать на своих заседаниях должностных лиц органов исполнительной власти городского округа, руководителей предприятий, учреждений и организаций, независимо от их ведомственной подчиненности и форм собственности, по реализации мер, направленных на профилактику массовых заболеваний, отравлений населения и обеспечение санитарно-эпидемиологического благополучия, а также по выполнению решений комиссии принятых в соответствии с ее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авить в установленном порядке перед соответствующими органами вопрос об отстранении от работы, привлечению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ю возглавляет председатель, назначаемый главой администрации Арт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главой администрации Арт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личное участие в ее работе без права за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два раза в квартал. На заседание комиссии могут приглашаться представители заинтересованных ведомств, руководители предприятий, организаций, учреждений предпринимательских структур, общественных организаций 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кретарь санитарно-противоэпидемической комиссии ведет подготовку материалов на заседании комиссии, ведет протокол заседания, который полностью или выписок или конкретных решений доводится до заинтересованных должностных лиц. Протокол и решение подписывается председателем комиссии и секретарем. </w:t>
      </w:r>
    </w:p>
    <w:p>
      <w:pPr>
        <w:pStyle w:val="Normal"/>
        <w:widowControl/>
        <w:rPr/>
      </w:pPr>
      <w:r>
        <w:rPr/>
        <w:tab/>
        <w:t xml:space="preserve">9. Члены санитарно-противоэпидемической комиссии осуществляют свои полномочия как правило, в рабочее время. </w:t>
      </w:r>
    </w:p>
    <w:p>
      <w:pPr>
        <w:pStyle w:val="Normal"/>
        <w:widowControl/>
        <w:jc w:val="both"/>
        <w:rPr/>
      </w:pPr>
      <w:r>
        <w:rPr/>
        <w:tab/>
        <w:t>10. Обжалование решений комиссии возможно в порядке и в сроки, установленные действующим законодательством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ab/>
        <w:t>11. Заседание комиссии считается правомочным, если на нем присутствует не менее 2/3 от установленного состава членов комиссии (или лиц, их замещающих)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12. Комиссия принимает решения по рассматриваемым вопросам открытым голосованием простым большинством голосов от числа присутствующих на заседании членов комиссии. При равенстве голосов "за" и "против" предлагаемого решения голос председательствующего на заседании комиссии является решающим.</w:t>
      </w:r>
    </w:p>
    <w:p>
      <w:pPr>
        <w:pStyle w:val="Normal"/>
        <w:widowControl/>
        <w:jc w:val="both"/>
        <w:rPr/>
      </w:pPr>
      <w:r>
        <w:rPr/>
        <w:tab/>
        <w:t>13. Решения комиссии носят рекомендательный характер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Приложение № 2         </w:t>
        <w:tab/>
        <w:tab/>
        <w:tab/>
        <w:tab/>
        <w:tab/>
        <w:tab/>
        <w:tab/>
        <w:tab/>
        <w:tab/>
        <w:tab/>
        <w:t>утвержден постановлением Глав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/>
        <w:t xml:space="preserve">от 23.12.2008 г.  № 781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«О санитарно-противоэпидемическо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омиссии в Артинском городском округе»</w:t>
      </w:r>
    </w:p>
    <w:p>
      <w:pPr>
        <w:pStyle w:val="Normal"/>
        <w:widowControl/>
        <w:ind w:left="2124" w:firstLine="708"/>
        <w:rPr>
          <w:sz w:val="22"/>
          <w:szCs w:val="22"/>
        </w:rPr>
      </w:pPr>
      <w:r>
        <w:rPr/>
        <w:tab/>
        <w:tab/>
        <w:tab/>
        <w:t xml:space="preserve">                                                </w:t>
      </w:r>
    </w:p>
    <w:p>
      <w:pPr>
        <w:pStyle w:val="Normal"/>
        <w:widowControl/>
        <w:ind w:left="5040" w:hanging="0"/>
        <w:rPr>
          <w:bCs/>
          <w:iCs/>
          <w:sz w:val="22"/>
          <w:szCs w:val="22"/>
        </w:rPr>
      </w:pPr>
      <w:r>
        <w:rPr>
          <w:sz w:val="24"/>
          <w:szCs w:val="24"/>
        </w:rPr>
        <w:tab/>
        <w:tab/>
        <w:t xml:space="preserve">                                                   </w:t>
      </w:r>
      <w:r>
        <w:rPr>
          <w:sz w:val="22"/>
          <w:szCs w:val="22"/>
        </w:rPr>
        <w:tab/>
        <w:t xml:space="preserve">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анитарно-противоэпидемической комисс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63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Владими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«Артинская центральная больница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Нижнесергинского филиала ФГУЗ Центр гигиены и эпидимиологии в Свердловской области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 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Артинскому городскому округу 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ов Евгени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муниципального </w:t>
            </w:r>
          </w:p>
          <w:p>
            <w:pPr>
              <w:pStyle w:val="Normal"/>
              <w:rPr/>
            </w:pPr>
            <w:r>
              <w:rPr/>
              <w:t>учреждения «Артинская центральная больница»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Пет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Администрации Артинского городского округа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Александр 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овал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ов Анатоли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хаков Виларит </w:t>
            </w:r>
          </w:p>
          <w:p>
            <w:pPr>
              <w:pStyle w:val="Normal"/>
              <w:rPr/>
            </w:pPr>
            <w:r>
              <w:rPr/>
              <w:t>Вагап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ластного государственного учреждения «Артинская ветеринарная станция» (по согласованию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Нелли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экологии Администрации Артинского городского округа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1:00Z</dcterms:created>
  <dc:creator>1</dc:creator>
  <dc:description/>
  <cp:keywords/>
  <dc:language>en-US</dc:language>
  <cp:lastModifiedBy>ORG4</cp:lastModifiedBy>
  <cp:lastPrinted>2009-05-06T14:42:00Z</cp:lastPrinted>
  <dcterms:modified xsi:type="dcterms:W3CDTF">2015-04-07T13:50:00Z</dcterms:modified>
  <cp:revision>4</cp:revision>
  <dc:subject/>
  <dc:title> </dc:title>
</cp:coreProperties>
</file>