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925" w:hRule="atLeast"/>
        </w:trPr>
        <w:tc>
          <w:tcPr>
            <w:tcW w:w="97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02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3.12.2008 г. №  781 «О санитарно-противоэпидем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уясь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>
          <w:b/>
          <w:b/>
          <w:bCs/>
          <w:i/>
          <w:i/>
          <w:iCs/>
        </w:rPr>
      </w:pPr>
      <w:r>
        <w:rPr/>
        <w:tab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3.12.2008 г. № 781 «О санитарно-противоэпидемической</w:t>
        <w:tab/>
        <w:t>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Normal"/>
        <w:widowControl/>
        <w:rPr>
          <w:bCs/>
          <w:iCs/>
        </w:rPr>
      </w:pPr>
      <w:r>
        <w:rPr/>
        <w:tab/>
        <w:t>1.1. Утвердить Положение о  санитарно-противоэпидемической комиссии в Артинском городском округе в новой редакции  (Приложение № 1);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 xml:space="preserve">1.2. Утвердить состав </w:t>
      </w:r>
      <w:r>
        <w:rPr>
          <w:bCs/>
          <w:iCs/>
          <w:sz w:val="28"/>
        </w:rPr>
        <w:t>санитарно-противоэпидемической комисси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в Артинском городском округе в новой редакции (Приложение № 2)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2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 xml:space="preserve">Приложение № 1           </w:t>
        <w:tab/>
        <w:tab/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 xml:space="preserve">утверждено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от 04.02.2011 г. № 81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Cs/>
          <w:iCs/>
          <w:sz w:val="20"/>
          <w:szCs w:val="20"/>
        </w:rPr>
      </w:pPr>
      <w:r>
        <w:rPr/>
        <w:tab/>
        <w:tab/>
        <w:tab/>
        <w:t xml:space="preserve">                       </w:t>
        <w:tab/>
        <w:tab/>
        <w:t xml:space="preserve">         </w:t>
      </w:r>
      <w:r>
        <w:rPr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О внесении изменений в постановление Главы </w:t>
      </w:r>
    </w:p>
    <w:p>
      <w:pPr>
        <w:pStyle w:val="Normal"/>
        <w:widowControl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Артинского городского округа от 23.12.2008 г. </w:t>
      </w:r>
    </w:p>
    <w:p>
      <w:pPr>
        <w:pStyle w:val="Normal"/>
        <w:widowControl/>
        <w:jc w:val="center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№  </w:t>
      </w:r>
      <w:r>
        <w:rPr>
          <w:bCs/>
          <w:iCs/>
          <w:sz w:val="20"/>
          <w:szCs w:val="20"/>
        </w:rPr>
        <w:t xml:space="preserve">781 «О санитарно-противоэпидемической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комиссии в Артинском городском округе»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оложение о санитарно-противоэпидемической комиссии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нитарно-противоэпидемическая комиссия Администрации Артинского городского округа является координационным органом, обеспечивающим согласованные действия органов исполнительной власти Артинского городского округа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заболеваний и отравлений населения и обеспечение санитарно-эпидемиологического благополуч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ая комиссия является подкомиссией комиссий по чрезвычайным ситуациям Артинского городского округа и обладает всеми правами после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вердловской области, Указами Губернатора Свердл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мер по обеспечению реализации профилактики массовых заболеваний и отравлений населения и обеспечение санитарно-эпидемиологического благополу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ция деятельности санитарно-противоэпидемических мероприятий, оказание при необходимости практической помощи в выполнении мероприятий, направленных на обеспечение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 и ликвидацию массовых заболеваний и отравлений населения и их предупре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и внесение в установленном порядке предложений по совершенствованию законодательных и иных нормативных правовых актов по предупреждению массовых заболева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ет оперативное рассмотрение вопросов, связанных с возникновением на территории городского округа санитарно-эпидемиологического неблагополучия, массовых заболеваний и отравлений среди населения и их предуп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е и контролирует их вы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ределяет необходимость введения и отмены в установленном порядке на территории городского округ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ирует администрацию Артинского городского округа о случаях массовых заболеваний населения и принятых мерах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полняет функции межведомственной комиссии по рассмотрению материалов по принятию решения о нежелательности пребывания (проживания) на территории Артинского городского округа иностранного гражданина или лица без гражданства в РФ в соответствии с инструкцией о порядке подготовки, представления и рассмотрения материалов по принятию решения о нежелательности пребывания (проживания) иностранного гражданина или лица без гражданства в РФ, утвержденной приказом Роспотребнадзора от 14.09.2010 г. № 33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ь от органов исполнительной власти на местах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лушивать на своих заседаниях должностных лиц органов исполнительной власти городского округа, руководителей предприятий, учреждений и организаций, независимо от их ведомственной подчиненности и форм собственности, по реализации мер, направленных на профилактику массовых заболеваний, отравлений населения и обеспечение санитарно-эпидемиологического благополучия, а также по выполнению решений комиссии принятых в соответствии с ее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авить в установленном порядке перед соответствующими органами вопрос об отстранении от работы, привлечению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ю возглавляет председатель, назначаемый главой администрации Арт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главой администрации Арт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личное участие в ее работе без права зам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два раза в квартал. На заседание комиссии могут приглашаться представители заинтересованных ведомств, руководители предприятий, организаций, учреждений предпринимательских структур, общественных организаций и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екретарь санитарно-противоэпидемической комиссии ведет подготовку материалов на заседании комиссии, ведет протокол заседания, который полностью или выписок или конкретных решений доводится до заинтересованных должностных лиц. Протокол и решение подписывается председателем комиссии и секретарем. </w:t>
      </w:r>
    </w:p>
    <w:p>
      <w:pPr>
        <w:pStyle w:val="Normal"/>
        <w:widowControl/>
        <w:rPr/>
      </w:pPr>
      <w:r>
        <w:rPr/>
        <w:tab/>
        <w:t xml:space="preserve">9. Члены санитарно-противоэпидемической комиссии осуществляют свои полномочия как правило, в рабочее время. </w:t>
      </w:r>
    </w:p>
    <w:p>
      <w:pPr>
        <w:pStyle w:val="Normal"/>
        <w:widowControl/>
        <w:jc w:val="both"/>
        <w:rPr/>
      </w:pPr>
      <w:r>
        <w:rPr/>
        <w:tab/>
        <w:t>10. Обжалование решений комиссии возможно в порядке и в сроки, установленные действующим законодательством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ab/>
        <w:t>11. Заседание комиссии считается правомочным, если на нем присутствует не менее 2/3 от установленного состава членов комиссии (или лиц, их замещающих)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12. Комиссия принимает решения по рассматриваемым вопросам открытым голосованием простым большинством голосов от числа присутствующих на заседании членов комиссии. При равенстве голосов "за" и "против" предлагаемого решения голос председательствующего на заседании комиссии является решающим.</w:t>
      </w:r>
    </w:p>
    <w:p>
      <w:pPr>
        <w:pStyle w:val="Normal"/>
        <w:widowControl/>
        <w:jc w:val="both"/>
        <w:rPr/>
      </w:pPr>
      <w:r>
        <w:rPr/>
        <w:tab/>
        <w:t>13. Решения комиссии носят рекомендательный характер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 xml:space="preserve">Приложение № 2           </w:t>
        <w:tab/>
        <w:tab/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 xml:space="preserve">утвержден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от 04.02.2011 г. № 81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Cs/>
          <w:iCs/>
          <w:sz w:val="20"/>
          <w:szCs w:val="20"/>
        </w:rPr>
      </w:pPr>
      <w:r>
        <w:rPr/>
        <w:tab/>
        <w:tab/>
        <w:tab/>
        <w:t xml:space="preserve">                       </w:t>
        <w:tab/>
        <w:tab/>
        <w:t xml:space="preserve">         </w:t>
      </w:r>
      <w:r>
        <w:rPr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О внесении изменений в постановление Главы </w:t>
      </w:r>
    </w:p>
    <w:p>
      <w:pPr>
        <w:pStyle w:val="Normal"/>
        <w:widowControl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Артинского городского округа от 23.12.2008 г. </w:t>
      </w:r>
    </w:p>
    <w:p>
      <w:pPr>
        <w:pStyle w:val="Normal"/>
        <w:widowControl/>
        <w:jc w:val="center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№  </w:t>
      </w:r>
      <w:r>
        <w:rPr>
          <w:bCs/>
          <w:iCs/>
          <w:sz w:val="20"/>
          <w:szCs w:val="20"/>
        </w:rPr>
        <w:t xml:space="preserve">781 «О санитарно-противоэпидемической </w:t>
      </w:r>
    </w:p>
    <w:p>
      <w:pPr>
        <w:pStyle w:val="Normal"/>
        <w:widowControl/>
        <w:ind w:left="2124" w:firstLine="708"/>
        <w:rPr/>
      </w:pPr>
      <w:r>
        <w:rPr>
          <w:bCs/>
          <w:iCs/>
          <w:sz w:val="20"/>
          <w:szCs w:val="20"/>
        </w:rPr>
        <w:t xml:space="preserve">                                                           </w:t>
      </w:r>
      <w:r>
        <w:rPr>
          <w:bCs/>
          <w:iCs/>
          <w:sz w:val="20"/>
          <w:szCs w:val="20"/>
        </w:rPr>
        <w:t>комиссии в Артинском городском округе»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widowControl/>
        <w:ind w:left="5040" w:hanging="0"/>
        <w:rPr>
          <w:bCs/>
          <w:iCs/>
          <w:sz w:val="22"/>
          <w:szCs w:val="22"/>
        </w:rPr>
      </w:pPr>
      <w:r>
        <w:rPr>
          <w:sz w:val="24"/>
          <w:szCs w:val="24"/>
        </w:rPr>
        <w:tab/>
        <w:tab/>
        <w:t xml:space="preserve">             </w:t>
      </w:r>
      <w:r>
        <w:rPr>
          <w:sz w:val="22"/>
          <w:szCs w:val="22"/>
        </w:rPr>
        <w:tab/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rPr/>
      </w:pPr>
      <w:r>
        <w:rPr>
          <w:b/>
        </w:rPr>
        <w:t>Санитарно-противоэпидемической комиссии в Артинском городском округ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7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униципального учреждения «Артинская центральная больница»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Нижнесергинского филиала ФГУЗ «Центр гигиены и эпидимиологии в Свердловской области» (по согласованию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по Артинскому городскому округу 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муниципального учрежде-ния «Артинская центральная больница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Администрации Артинского городского округа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овал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 Васи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</w:t>
            </w:r>
          </w:p>
          <w:p>
            <w:pPr>
              <w:pStyle w:val="Normal"/>
              <w:rPr/>
            </w:pPr>
            <w:r>
              <w:rPr/>
              <w:t xml:space="preserve">Олег Николаевич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ского городского округа     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хаков </w:t>
            </w:r>
          </w:p>
          <w:p>
            <w:pPr>
              <w:pStyle w:val="Normal"/>
              <w:rPr/>
            </w:pPr>
            <w:r>
              <w:rPr/>
              <w:t>Виларит Вагап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ластного государственного учреждения «Артинская ветеринарная станция»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инни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по экологии Администрации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а </w:t>
            </w:r>
          </w:p>
          <w:p>
            <w:pPr>
              <w:pStyle w:val="Normal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едактора муниципального учреждения газеты «Артинские вести»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96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1:00Z</dcterms:created>
  <dc:creator>Kom20</dc:creator>
  <dc:description/>
  <cp:keywords/>
  <dc:language>en-US</dc:language>
  <cp:lastModifiedBy>ORG4</cp:lastModifiedBy>
  <cp:lastPrinted>2011-02-07T13:03:00Z</cp:lastPrinted>
  <dcterms:modified xsi:type="dcterms:W3CDTF">2015-04-07T13:56:00Z</dcterms:modified>
  <cp:revision>5</cp:revision>
  <dc:subject/>
  <dc:title>Российская Федерация</dc:title>
</cp:coreProperties>
</file>