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6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7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знании утратившим силу постановления Администрации Артинского городского округа №1610 от 26.12.2013 «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 Артинского  городского округа» (в ред.  от 24.11.2014 №1339, от 20.04.2015 №436)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>На основании экспертного заключения №228-ЭЗ юридического управления Правительства Свердловской области  от 08.06.2015 №01-19-17/10269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firstLine="720"/>
        <w:rPr>
          <w:sz w:val="28"/>
        </w:rPr>
      </w:pPr>
      <w:r>
        <w:rPr>
          <w:sz w:val="28"/>
        </w:rPr>
        <w:t>1.Признать утратившим силу постановление Администрации Артинского городского округа №1610 от 26.12.2013 «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 Артинского  городского округа» (в ред.  от 24.11.2014 №1339, от 20.04.2015 №436)</w:t>
      </w:r>
    </w:p>
    <w:p>
      <w:pPr>
        <w:pStyle w:val="Normal"/>
        <w:ind w:firstLine="540"/>
        <w:rPr/>
      </w:pPr>
      <w:r>
        <w:rPr/>
        <w:t>2.Настоящее  постановление опубликовать в Муниципальном вестнике  «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В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: О.М.Редких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2-23-5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0:00Z</dcterms:created>
  <dc:creator>Kom14</dc:creator>
  <dc:description/>
  <cp:keywords/>
  <dc:language>en-US</dc:language>
  <cp:lastModifiedBy>JUR2</cp:lastModifiedBy>
  <cp:lastPrinted>2015-06-16T07:42:00Z</cp:lastPrinted>
  <dcterms:modified xsi:type="dcterms:W3CDTF">2015-06-16T02:43:00Z</dcterms:modified>
  <cp:revision>18</cp:revision>
  <dc:subject/>
  <dc:title>Российская Федерация</dc:title>
</cp:coreProperties>
</file>