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ТИН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0.05.2015  №   566</w:t>
      </w:r>
    </w:p>
    <w:p>
      <w:pPr>
        <w:pStyle w:val="Normal"/>
        <w:rPr>
          <w:sz w:val="28"/>
        </w:rPr>
      </w:pPr>
      <w:r>
        <w:rPr>
          <w:sz w:val="28"/>
        </w:rPr>
        <w:t>р.п. Арт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07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/>
        <w:tc>
          <w:tcPr>
            <w:tcW w:w="9307" w:type="dxa"/>
            <w:tcBorders/>
          </w:tcPr>
          <w:p>
            <w:pPr>
              <w:pStyle w:val="Heading2"/>
              <w:ind w:left="-90" w:firstLine="9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Об утверждении общего и внеочередного  списков граждан, </w:t>
            </w:r>
          </w:p>
          <w:p>
            <w:pPr>
              <w:pStyle w:val="Heading2"/>
              <w:ind w:left="-90" w:firstLine="9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нуждающихся в предоставлении жилья </w:t>
            </w:r>
          </w:p>
          <w:p>
            <w:pPr>
              <w:pStyle w:val="Heading2"/>
              <w:ind w:left="-90" w:firstLine="9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и (или) улучшении  жилищных  услов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Артинском городском округ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 01.05.2015 г.</w:t>
            </w:r>
          </w:p>
          <w:p>
            <w:pPr>
              <w:pStyle w:val="Heading2"/>
              <w:ind w:left="-90" w:firstLine="9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</w:t>
      </w:r>
      <w:r>
        <w:rPr>
          <w:sz w:val="28"/>
        </w:rPr>
        <w:t xml:space="preserve">В соответствии с Жилищным кодексом РФ, </w:t>
      </w:r>
      <w:r>
        <w:rPr>
          <w:sz w:val="28"/>
          <w:szCs w:val="28"/>
        </w:rPr>
        <w:t>Законом Свердловской области от 22.07.2005г. № 96-О3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, Законом Свердловской области от  22.07.2005г. № 97-03  «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»,</w:t>
      </w:r>
      <w:r>
        <w:rPr/>
        <w:t xml:space="preserve"> </w:t>
      </w:r>
      <w:r>
        <w:rPr>
          <w:sz w:val="28"/>
          <w:szCs w:val="28"/>
        </w:rPr>
        <w:t>в связи</w:t>
      </w:r>
      <w:r>
        <w:rPr/>
        <w:t xml:space="preserve"> </w:t>
      </w:r>
      <w:r>
        <w:rPr>
          <w:sz w:val="28"/>
          <w:szCs w:val="28"/>
        </w:rPr>
        <w:t>с перерегистрацией граждан, нуждающихся в жилье и (или) улучшении жилищных условий.</w:t>
      </w:r>
      <w:r>
        <w:rPr/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Утвердить общий и внеочередной  списки граждан, нуждающихся в предоставлении  жилья и (или) улучшении жилищных условий в Артинском городском округе на 01.05.2015 г.  (приложение № 1,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Настоящее постановление опубликовать на официальном сайте Администрации Артинского городского округа </w:t>
      </w:r>
      <w:hyperlink r:id="rId3" w:tgtFrame="_blank">
        <w:r>
          <w:rPr>
            <w:rStyle w:val="InternetLink"/>
            <w:sz w:val="28"/>
            <w:szCs w:val="28"/>
          </w:rPr>
          <w:t>arti-go.ru</w:t>
        </w:r>
      </w:hyperlink>
      <w:r>
        <w:rPr>
          <w:rStyle w:val="Bserpurlitem1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  <w:t xml:space="preserve">3.  Контроль за выполнением постановления возложить на заместителя Главы Администрации  Артинского городского округа  О.А.Голы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  А.А. Констант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1340" w:leader="none"/>
        </w:tabs>
        <w:jc w:val="right"/>
        <w:rPr>
          <w:b w:val="false"/>
          <w:b w:val="false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Артинского городского округа </w:t>
      </w:r>
    </w:p>
    <w:p>
      <w:pPr>
        <w:pStyle w:val="Normal"/>
        <w:jc w:val="right"/>
        <w:rPr/>
      </w:pPr>
      <w:r>
        <w:rPr/>
        <w:t>от 20.05.2015г. № 5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й 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уждающихся в предоставлении жилья и (или) улуч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ых условий в Артинском городском округ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5.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2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очере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од постановки на уч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милия, имя, отчество очеред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орядков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997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инина Юли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0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шавкина Ул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фимов Викто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афина Лидия Ра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6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шабекова Викто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зорнина Любовь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сотурова Мари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нигирев Вячеслав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ристова Г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6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юльпа Юри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хтямова Нурания Фахразы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авкунов Анатолий Матв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шкин Геннадий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2</w:t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метова Ма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9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олованова Валент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ухамадиева Назия Раги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1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айнулин Дамир Каниф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1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ебыкин Виктор Де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1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инурова Разида Ада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1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есперстов Серг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1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ладимиров Сергей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1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уман Анатолий Вильгель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1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обанова Мария Акиф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1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екурин Леонид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1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апезникова Анжел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1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ыропятова Любовь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 xml:space="preserve">201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униров Ильсур Бурх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хоров Станислав Вад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айхатдинов Эльмир Масляв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ершнев Валентин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ласов Серг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едиянцева Надежд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ерепанова Валент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узнецова Надежд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мазанова Эльвина Сам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рлыханова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ександрова И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харов Олег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орисов Юри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амылова Людмил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ршов Игорь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кушева Вер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ршов Алекс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шивцев Леонид Тимоф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робьев Денис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лотникова Наталья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нгилева Еле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олаева Ан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рхипова Але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удайбердина Ульяна Ильин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аушева Ан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9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льин Александ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9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рамонов Юр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9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хова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9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евалдина Тамар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9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Мусихина Надежд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Коробейников Эдуард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8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Савицина Надежд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042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налина Марина Вет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064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0" w:leader="none"/>
        </w:tabs>
        <w:jc w:val="right"/>
        <w:rPr>
          <w:rFonts w:ascii="Times New Roman" w:hAnsi="Times New Roman" w:cs="Times New Roman"/>
        </w:rPr>
      </w:pPr>
      <w:r>
        <w:rPr>
          <w:rFonts w:eastAsia="Garamond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Утверждено постановлением</w:t>
      </w: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</w:t>
      </w:r>
      <w:r>
        <w:rPr/>
        <w:t xml:space="preserve">Администрации Артинского городского округ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20.05.2015г. № 566</w:t>
      </w:r>
    </w:p>
    <w:p>
      <w:pPr>
        <w:pStyle w:val="Heading1"/>
        <w:tabs>
          <w:tab w:val="clear" w:pos="708"/>
          <w:tab w:val="left" w:pos="1134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ab/>
        <w:t xml:space="preserve">п                                                                                                                                                                                                       Приложение № 2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ий список 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sz w:val="28"/>
          <w:szCs w:val="28"/>
        </w:rPr>
        <w:t>граждан, нуждающихся в предоставлении жилья и (или) улучшении жилищных условий в Артинском городском округе по состоянию на 01.05.2015 г.</w:t>
      </w:r>
    </w:p>
    <w:p>
      <w:pPr>
        <w:pStyle w:val="Normal"/>
        <w:tabs>
          <w:tab w:val="clear" w:pos="708"/>
          <w:tab w:val="left" w:pos="11340" w:leader="none"/>
        </w:tabs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977"/>
        <w:gridCol w:w="5032"/>
        <w:gridCol w:w="1273"/>
      </w:tblGrid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очеред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Год постановки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 уче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82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милия,  Имя,  Отч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рядковый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7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алашова  Любовь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5" w:leader="none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7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стухова Зоя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5" w:leader="none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7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челкина Лидия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5" w:leader="none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8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гагин  Алексей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11340" w:leader="none"/>
              </w:tabs>
              <w:snapToGrid w:val="false"/>
              <w:ind w:left="237" w:hanging="15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8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ндалиева Насима Мун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8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сыгина Галин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8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латова  Галин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8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усинова Зоя Николаев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8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каченко Ир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8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дера  Ираид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8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рогина Гали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8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лбленникова Анна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8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пова Гали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8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темкина Светла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8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убина  Лидия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8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чнева Надежда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8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ласов Иван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8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крипова Раис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8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ексеева Мария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анова Светлана Викторов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абурова Галина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чегарова  Лидия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номарева Светлана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омадова Вер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уканова Любовь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сыгина  Татьяна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укачева Зоя Степ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винский Михаил Ю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ожкова Галина Конста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шурков  Сергей Петрович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ихомиров  Геннадий Степ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очкарева Татья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ньшиков  Вячеслав Аркад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лясунов Олег Борис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зева Лидия Евстафи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ужин Владимир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федова Мария Дмитри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шина Галина Георги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итькина Татьяна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5" w:leader="none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нстантинова  Валентина Иванов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ьякова Ирин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убеев  Дмитрий Михай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сыгина Гали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улин Андрей Серг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ебыкина  Татьяна Пав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линова Наталья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сенева Светла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лехов Алексей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дведева Наталья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черских Ольг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алашова Светла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ндриянова Ир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Щапова Ольг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укачева Надежда Георги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>199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чаева Лариса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улина Гали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ндреева Галина Пет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елослудцева Нелли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тухов Сергей Михай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5" w:leader="none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ашенинников Анатолий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ашмурин Вячеслав Борис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лимовских  Владимир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аповалова  Еле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тухова Светлана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рмолаева Ираид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рдашин Виктор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очкарева Людмил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ольянов Максим Ив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ласова Ольга Арк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Цивилев Игорь Алекс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заков Сергей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арова Ирина Пет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олых Любовь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шина Людмил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сальский Сергей Игнат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ебыкин Виталий Михай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ебыкина Светлана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ащихина  Елена Григо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укова Ан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ружинина Галин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алашова Ирина Конста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ешкина Таисья Тавлетб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укова Любовь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уппеев  Вакиф Лукм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усинова Нина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ерепанова Гали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хрименко Зоя Ильинич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тугин Сергей Алекс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ванова Галин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роколетовских Людмила Никиф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упеев Дамир Лукм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лышева Мария Пав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лотникова Нина Григо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нкина Людмила Гаври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кимова Ир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улина Валентина Пав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килова Татьян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кушева Светлана Вале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стомина Надежда Леонид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темкин Виктор Георги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тапенко Любовь Вале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шина Мария Дмитри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йкова Татьян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усинова Ольга Вячеслав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твиенко Сергей Серг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хов Александр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яхов Александр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ебыкина Татьяна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рущев Александр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езин  Лев Моис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хматова Рафаиля  Рафаи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Щапов Александр Алекс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учушкин  Александр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хорова Наталья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Щепочкин Виктор 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ров Андрей Ю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чаева Наталья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гагин Валерий Серг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вчинникова Надежд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уканов Сергей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винцов Александр Алекс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умкова Зоя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ильянова Людмил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омашова Ольг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льманов Александр Никит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злова Галин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инина Юлия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лехова Екатери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рдитова Надежда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ласова Наталья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ихайлов Михаил Ив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лкова Любовь Лаврентье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омилова Татья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ексеева Надежд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злова Светлан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обанова Алевтина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утов Анатолий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изгирева Гал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дведева Лидия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ухаматьянова  Халима Нурих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аврова Нина Тимоф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хова Людмила Фед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ева Ни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есникова Валентина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Щапова Клавдия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сламова Тамара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алкина Валентина Арк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усакаев Расим Зиялтди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танист Татья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евалдина Татья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рцева Любовь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сильева Людмил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ылосова Александра Трофим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дякова Светла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сыгин Александр Евген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аврова Галин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еребцова Ольг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ольшакова Зинаида Георги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лимовских Зоя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свирнин Игорь Пав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ыхин Анатоли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змакова Наталья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унаев Алексей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стов Андрей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ебыкин Виктор Геннад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ерепанов Сергей Фед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злова Любовь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узаткин Андрей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ожкова Гали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айфуллина Гульнара Фаги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анаева Светлан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нуйлова Ан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ыропятов Михаил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рдашина Наталья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шаев Родион Вале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ршова Елизавета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иновьева Лидия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алышева Светлана Валентиновна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ласов Иван Евгеньевич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вчинников Алексей Серг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ожкова Наталья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занов Михаил Леонид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мельков Евгений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омилов Валентин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темкина Тамар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остевских Евгений Ив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дякова Гали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ександров Александр Борис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лехова Алена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олаев Валерий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умов Андрей Пет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гаев Алексе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етова Ири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тухов Виктор Ю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ршов Игорь Пет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Щепочкина Людмила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абурова Ольга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жова Валентина Григо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арзина Татьяна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ыропятова Наталья Евген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стомин Дмитрий Ив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олых Дмитри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рдашина Ири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ерсенев Артем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ева Наталья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тюев Андрей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ласова Наталья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алашова Наталья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ткина Людмил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ршов Александр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аев Федор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лехов Серге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трованов  Владимир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шавкина Ульяна 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офимова Окса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200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олаева Галина Пет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00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лькина Валентина Леонид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00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ерепанов Сергей Ив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00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ишкин Анатолий Валенти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00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митриев Юрий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00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ыропятов Роман Льв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00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атуев Сергей Михай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00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Щепочкин Андрей Васи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00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индиярова Елен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00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митерко Иван Прокоф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00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тлина Марина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00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елякова  Татьян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200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епанова Валентина Пет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ринько Владимир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7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лышев Дмитрий Пет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уков Сергей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шкин Алексей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рушников Александр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7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ибикин Алексей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ыропятов Александр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7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амылова Людмила Пав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7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Цивунин Андре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7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пилов Владимир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льина Ален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7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вдюков Алексей Серг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7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ляс Ольга Григо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7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убеева Валентина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рядин Анатолий Пет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0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усакаева Ильмира Радик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8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вчинникова Екатерина Ильинич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8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Щепочкин Дмитрий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8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хтяметдинова Розалия Альфред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8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ндреев Валерий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0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ебнев Павел Евген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8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ессонов Виталий Пав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8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зин Игорь Михай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8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игачева Екатер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8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зауров Беслан Усм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8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упкова Галин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8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уканова Светла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0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Акаева Разет Абдулвах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8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сальский Александр Игнат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8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убеев Алексей Валенти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8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ряков Алексе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8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абина Татьяна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8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ихайлов Семен Михай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8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орина Ольг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8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фимов Виктор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0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стомина Светлан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9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талиева Марина Асадулл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0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Сафина Лидия Раисов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9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узнецова Людмил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9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валев Серге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9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ндалиев Тимур Марсел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9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ронюк Надежда Евген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9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ндреева Ирина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9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паев Игорь Геннад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9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узина Эльнара Муниб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9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бекова Маргарита Ильинич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9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борцева Наталья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0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ыбина Наталья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0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вдокимова Надежда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0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стюгова Татьян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9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уканова Светлана Леонид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9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пова Раисья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9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лисеев Сергей Михай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0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ушанов Александр Васи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0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вяжин Михаил Вита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09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шабекова Виктория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0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Озорнина Любовь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09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сотурова Мария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10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ифонова Светла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10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нигирев Вячеслав Ив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10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урышева Виктория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10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гильникова Надежд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10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ессонова Ольга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10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дамшин Айдар Рифат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10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усинов Вячеслав Игор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10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ванова Галин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10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анкевич Ири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имин Владимир Геннад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0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нгилева Наталья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0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амсутов Гафурьян Табриз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10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угаев Анатолий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10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лков Юрий Васи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10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латова Наталья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10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ечтомов Витали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ибаев Михаил Геннад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значеев Олег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утилов Евгени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ристова Гали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скандаров Денис Юсупб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укоянова Любовь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аяхметов Рустам Рофхат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алатян Гаяна Баграт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унаев Александр Алекс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ерепанова Наталия Евген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ордеев Сергей Валенти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лков Александр Вале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10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орщев Сергей Серг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иницына Наталья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алашова Ирина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лков Игорь Ив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данова Ири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рр Любовь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лькин Сергей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убчанинова Ирина Вита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злов Андрей Михай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рипов Айрат Ринад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ребренникова Надежд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мисова Вероника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мисова Надежда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усихина Светлана Анатольев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огинов Иван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ирилюк Анн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льников Андрей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ершиннин Александр Геннад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рр Светлан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рр Ирина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данова Елена Вале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10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еребцов Михаил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10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нисов Дмитрий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10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епанов Александр Серг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10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уруллин Лотуфу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ащихин Евгений Вале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10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ихайлов Михаил Борис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10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харов Александр Михай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10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узнецов Валерий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10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алимов Леонтий Васи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2010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лыгина Валентина Евген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усинова Зоя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ндреева Татьяна Андр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ндреев Алексей Семе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юльпа Юрий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актаева Марин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льина Лариса Пав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номарева Але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евалдина Татьяна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тлина Лидия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усинова Татья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вдокимова Мария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оманенко Наталья Игор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начев Павел Серг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угин Иван Васи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жова Ирин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гнатов Матвей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0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арапулов Евгений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ыропятова Наталья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хтямова Нурания Фахразы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11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ронцова Светла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паева Евгения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ифоров  Дмитрий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ковлева Елена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11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това Алена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авкунов Анатолий Матв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 xml:space="preserve">2011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гаева Надежда Евген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аров Владислав Фед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аева Мари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одов Николай Ю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Петрованов Валерий Трофим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еляева Ир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дивилова Ольг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ягаева Людмил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окарева Наталья Георги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дрышникова Але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хмедин Назымбек Кайрат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олованов Александр Серг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11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шкина Вероника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замова Юлия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хеев Андрей Ив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ысов Сергей Евген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лохин Денис Григо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ерсенева Людмила Степ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укова Анастасия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ыткина Наталья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ипицина Светлан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еребцов Николай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тев Михаил Николаевич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Ильина Наталья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йков Сергей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имонян Рубик Варшам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абсаликов Сагид Зуфа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11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cs="Garamond" w:ascii="Garamond" w:hAnsi="Garamond"/>
              </w:rPr>
              <w:t>Сунгатуллин Ильдар Гайфул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ласова Еле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Мельникова Людмил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пыркина Ираида Яковл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шкин Геннадий Степ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бетов Алексей Геннад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шегородцева Еле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естакова Екатерина Игор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ласова Мария Игор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пыркина Еле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11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огатырёв Владимир Олег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метова Марина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олованова Валенти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мидова Ольг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аламатова Лариса Барс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удяков Алексе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ироков Андрей Васи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змакова Светлан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еребцова Ксения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11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стомин Серге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миссаров Денис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ихайлов Сергей Алекс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злова Наталья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ернов Алексе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ловникова Зоя Никитич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11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игачёва Ксения Андр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лотникова Наталья Вале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тыков Ильсур Ваз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рова Наталья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ребенюк Ираид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харов Евгений Михай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ерепанов Иван Фот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нгилёва Ольга Олег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ёшин Михаил Ив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ыковских Алёна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ховых Роман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здников Константин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удайбердина Ульяна Ильинич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ухамадиева Назия Рагит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алашова Валентин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харова Анна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тирой Илья Михай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укова Екатери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ребренникова Алё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абуров Андрей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зорнина Наталия Пав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уллашева Елен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мёнова Татья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черов Анатолий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ско Татьяна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ёдорова Ирина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ебыкина Александр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гутова Ольг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абушкин Сергей Вале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змакова Татья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адышкина Ирин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имошенко Владимир Ю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иницина Людмил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шкина Светла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валенко Надежд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гаева Татьяна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айнулин Дамир Каниф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лехова Елена Евген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стомина Еле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нтюшева Наталья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лимова Еле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ебыкин Виктор Денис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ырянова Ольг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Изгагин Сергей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арипов Максим Русл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горова Надежд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убанова Наталья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льникова Татьян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авельев Михаил Ив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епанова Марина Олег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усинова Ольга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удакова Екатери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инурова Разида Адам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еребцова Татьян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ванов Евгений Вита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Фаисканов Руслан Рафис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упонева Ири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ашин Михаил Ю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волина Окса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есперстов Серге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начева Валентина Борис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упицина Татьяна Вале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улина Окса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ыропятова Наталия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остюхина Анна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иколаева Виктория Анатольев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узнецова Ольг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латов Вячеслав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йнуллина Гюльшан Вакиф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ладимиров Сергей Вале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ыбина Елена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тухова Светлана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аритонова Елена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роколетовских Галина Зот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усаинова Навиля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латова Александра Кузьм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карова Татья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ернавский Сергей Геннад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уман Анатолий Вильгельм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оманова Марина Вале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лотников Марс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укова Татьяна Абрам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ыкова Наталья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минина Эльвина Муг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нова Наталья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менищева Юлия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номарев Сергей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ндриянова Анастасия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олбова Валентина Вячеслав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мылова Валия Сайфул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лиманова Наталья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ирайова Эльвина Рустам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аранова Любовь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ольянов Илья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ршова Рад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есперстова Надежд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Цивилева Надежд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истерова Елена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ибабова Гульнара Насар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ласов Николай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аушева Зоя Плато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ыкова Татьян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улюкбаева Екатерина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усинова Елен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ессонова Татьян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крипова Мар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сейкин Станислав Станисла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нгилева Любовь Борис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ишкин Алексей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инякова Наталья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уриманова Анастасия Пет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онова Елена Пав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стухова Надежда Пет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азова Ан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рова Галина Феликс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итрофанова Зинаид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ерепанова Елен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олаева Валентин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метов Денис Ю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Щепочкина Ир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шкина Елен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ихайлова Наталья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льина Екатери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абсаликов Рамус Зуфа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ащихина Снежана Вячеслав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гтярникова Татьян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ириллов Сергей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нтелеева Татья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есникова Алл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ршова Светла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вчинникова Ольг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гильникова Людмил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ешавкин Роман Леонидович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обанова Мария Акиф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пова Марин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латова Наталья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лиманова Марина Олег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нтропова Гульнара Пет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шкина Людмил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ишукова Наталья Павлов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ващенко Павел Васи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тантинова Анастасия Леонид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шаева Анжелика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абдулхаева Людмила Рива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ихина Анна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имазова Айсылу Низам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ашарова Окса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реда Наталья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алина Наталья Гаптяльж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ябухина Вер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нтипина Ольг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хмин  Владимир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ванова Еле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грина Любовь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гуев Николай Ив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оева Наталья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шина Алё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лимова Наталья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угавьева Ан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начева Евгения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ванкова Ирин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аврова Кристина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Цивилева Елен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ычева Мари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ябухин Иван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вилова Марин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мелькова Ольг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шелев Сергей Вячеслав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занов Иван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качкова Наталья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шавкина Юлия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рякова Ольга Леонидов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рмолаева Лилия Салимя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рущев Евгений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пнякова Наталья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Елисеева Ольга Леонидов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шина Любовь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екурин Леонид Ив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нигирева Наталья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етов Юрий Андр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ротаев Александр Сергеевич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ленева Ольг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гаев Алексей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апезникова Анжелик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тров Алексей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узнецова Ольг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егов Алексей Вале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розова Пол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улеменева Светлана Борис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аннанова Нелли Ильдус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ьякова Любовь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волина Татьяна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льина Алена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валева Регина Рафис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ыропятова Любовь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униров Лати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амедова Истагюль Асл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ыхина Наталья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ыскова Алена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ашенниникова Юлия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отова Наталья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менова Оксана Андр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горина Юлия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ифоров Андрей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жева Лариса Пав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укова Светла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грина Ан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илянина Ольг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ндышева Алевтина Евген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йнуллин Юрий Минул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ганова Надежда Андр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арабец Лилия Рааис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хотникова Екатер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фризунова (Мендалиева) Леана Ралиф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егова Екатерина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обанов Виталий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гутова Людмила Пет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лькина Екатер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Щербакова Татья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рхипова Наталья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лимовских Ларис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ребренникова Елен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лимовских Елена Андр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ньковская Ири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униров Ильсур Бурх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айрангулова Людмила Арк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Черепанова Жанн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илова Еле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рова Светла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итдыков Марат Сабы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Лягаева Людмила Михайлов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льина Ален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робьев Денис Вале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ильцова Наталья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хмадиева Татьян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ругова Валенти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ензина Лилия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стомина Татьяна Андр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стомина Наталья Андр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ойко Вер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ольянов Александр Васи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дова Наталья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ензина Евгения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есова Анжелик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асватуллина Ирина Зуфа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угавьева Елен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злова Надежд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оровкова Еле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ндреева Галин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пилова Ольга Фазулья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марова Татья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свирнина Мари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стомина Наталья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хоров Станислав Вадим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акурова Лилия Рафаэ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Изгагина Ольга Александров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латова Еле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Целикова Вероника Олег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рова Светлана Фазулья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тухова Ири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олаева Татьяна Тимоф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ванова Анжелик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Щапов Антон Андр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амылова Людмил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горов Дмитрий Ив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мелькова Алена Андр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ляк Иван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рюкова Марина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ыропятов Роман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ущина Марина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айхатдинов Эльмир Масляв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cs="Garamond" w:ascii="Garamond" w:hAnsi="Garamond"/>
              </w:rPr>
              <w:t>Ездина Яна Олег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ршов Алексей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имофеева Наталья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хмудова Феруза Рустам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уков Антон Андр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Гафарова Динара Васильев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ихайлова Татья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ванова Вероник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усинова Светлан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широв Отабек Рахимберг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ершнев Валентин Васи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нигирева Наталья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Смирнова Ален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ябухина Елен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ксимова Марина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рвушина Наталья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укова Елен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втун Юлия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амылова Людмила Пет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гнатик Наталья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мелькова Людмил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саткина Олеся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шегородцева Ольг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апезникова  Валентина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тенцов Михаил Валенти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хмадиев Алексей Васи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усаинова Снежана Зуфа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епанова Евгения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авапов Алмаз Нури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рдашина Мария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етова Надежда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розова Елен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пова Светлан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техин Иван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канова Любовь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хеев Сергей Ив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ромова (Онкина) Лариса Леонид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маева Ольга Ильинич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жобирова Татьяна Рашит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ксак Гали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ванова Анна  Пав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хмадиева Ин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розов Роман Вале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Щапова Надежд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тантинова Татья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дерина Оксана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зинбаева Наталья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ласов Сергей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нсуров Руслан Вадим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упеева Ляйсан Вакиф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Цивилева Людмил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аева Наталья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хеева Ольга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ихайлова Екатерина :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рущева Светла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абушкина Светла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данов Денис Серг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едиянцева Надежд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устова Анна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уканова Диа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бычева Наталья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лехова Елен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кушева Вера Пав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уканова Ирина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Щепочкин Евгений Алекс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ласова Фарида Ильвик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рущева Татьяна Дани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ерепанова Валентин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динцев Сергей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узнецова Надежда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лкова Екатерина Станислав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опоева Кишимжан Кимбилет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утов Дмитрий Леонид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арабанова Ирина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скурдина Екатери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йзер Ольга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мрачева Татья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уруллин Айрат Лотуфул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гагина Светла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афанова Алина Расим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шкина Наталья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аврова Наталья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маева Ольг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усаинова Надежд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рядина Ирина Андр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лагина Екатери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ригорьева Ольг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ифорова Юлия  Вале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одионова Татья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ковлева Екатерина Андр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начева Наталья Пав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урышев Андрей Геннад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ловникова Ан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ргеева Светлана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ухмалева Ален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лисеева Вер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лисеева Надежд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ерепанова Ири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гагина Наталья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Щапова Людмил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раксина Ольг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мазанова Эльвина Самат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авельева Мар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уканова Анна Вячеслав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розова Марина Бешим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онова Наталья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утилова Айгуль Хайда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враев Евгений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рлыханова Татья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усинова Ксения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ерепанова Алл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тихов Ришат Суфия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ерепанова Кристина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пешилов Роман Евген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ыкова Татья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ександрова Ирин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етьякова Анастасия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ухаметова Лилия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итькин Павел Пет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ишкина Ольга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робейников Эдуард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ылосова Зоя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харов Олег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абризова Зульфира Зуфа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исова Светлана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лисеева Таисья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узнецова Галин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ольянова Мария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ыковских Юлия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стомина Нигина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тантинова Татьяна Георги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уприянова Ирина Григо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упкова Яонесс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истеров Александр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тыхляев Анатолий Серг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дрышникова Наталия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укова Мар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усинова Наталья Анатольев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юльпа Ольг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лиахметова Виктория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анникова Ирин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зенцева Наталья Андр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дашова Гюльнара тейюб кыз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шавкина Ольга Леонид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анникова Екатери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пешилова Александра Евгеньевич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трованова Лариса Трофим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одова Любовь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атюкова Людмил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начев Михаил Борис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рхипова Ирина Григо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сыгина Наталья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рфенова Татья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ротких Денис Вадим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елезцова Эльвира Раис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амолихина Светла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стюгов Сергей Валенти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шина Екатерина Вадим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лкова Еле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стюгов Алексей Валенти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винцева Юлия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ибыткова Елен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ыковских Светла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бриогло Наталья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убин Александр Андр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рущева Екатерин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ебыкин Юрий Андр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орисов Юрий Ю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упков Александр Серг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люшкина Татьяна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ылосова Светла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лисеева Еле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дъячева Раиса Яковл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ианов Сергей Андр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феева Татья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шкина Татья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каров Иван Андр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ров Виталий Серг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уриахметов Малик Па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итькина Наталья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тантинова Наталья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драшина Ларис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ласова Светлана Вячеслав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ршов Евгений Ю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ребренникова Зоя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иззатова Эльза Шайхитд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ипатникова Валенти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молина Елен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вдокимова Наталья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арган Ирина Васильев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лушков Серге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выдов Геннадий Васи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Царева Ирин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злыева Маргарита Марс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окарев Дмитрий Леонид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еспалова Ларис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гошева Юлия Игор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дяков Геннадий Вениами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уприянова Татьяна Евген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льникова Ни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нигирева Нина Пет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аитова Лидия Рамаз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нова Валентина Дмитри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хирова Еле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Юсупова Алена Вита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нкина Ольг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дорова Екатерин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йдуллаева Файзигуль Хашим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евалдин Александр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естакова Анна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имонова Евгения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итин Сергей Игор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ребренникова Татьян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ванова Еле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оманов Кирилл Евген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лькин Марат Вале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платин Алексей Серг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ябухин Алексей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мух Евгения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шивцев Леонид Тимоф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рентьева Елена Радик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хеева Дарья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япцева Анастасия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ылосова Анн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ворникова Мари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рышева Анастасия Андр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нгилева Елен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еребцова Евгения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ыропятова Наталья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япцев Павел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олаева Анна Пет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сламов Винарис Мухотул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рхипова Але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етова Мари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ухмалева Ален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ихонова Екатери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лияхметова Екатерина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зенцева Елена Олег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Щапова Ксения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дова Елена Андр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дова Надежда Андр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одионова Марин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олаева Венера Пет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ехоношин Константин  Андреевич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аньгина Светла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онова Юлия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ухмалев  Иван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аушева Анна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алашов Алексей Михай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лисеева Ин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льин Александр Ив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оноров Дмитрий Ю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рамонов Юрий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закова Алевти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ечкина Татья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вминенко Ирина Сергеевна,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ткина Наталья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хова Татья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фелова Елена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стиева Ольг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менова Кнальч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рфенова Гал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евалдина Тамара Вале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латова Анжелик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улина Ольг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ева Ольга Ег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епахина Светлан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змакова Екатерина Леонид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алкина Светла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лушков Витали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анаев Андрей Серг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змаков Александр Леонид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ябухина Ален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дорова Татьян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бросимова Юлия Степ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йнуллина Айгуль Рашит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жевитина Еле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хрименко Евгений Ю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ульгина Галина Пав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ольянов Серге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йцев Вячеслав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ексеева Ири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ыропятова Еле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ябухин Иван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лекова Надежд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шкина Татьян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атуева Галин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ыропятова Анастасия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роколетовских Але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ехирева Марин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арова Олеся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Мусихина Надежда Пет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Чебыкин Иван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Чебыкин Сергей 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Садриев Артур Миннул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Платыгин Антон Серг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Валявина Окса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Ватлина Екатер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хеев Денис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иева Ларис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глина Мария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рфилова Наталия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гейкина Екатерина Пет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Глушков Виктор Иванович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ндолин Артем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ухова Александра Филипп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одец Окса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елтышева Ксения Игор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заков Александр Серг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рлыханова Ан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усинова Таисья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азиева Наталья Игор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лбутова Елена Борис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ордеев Павел Валенти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усинова Жан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удинов Денис Ю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упкова Марина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Щапова Надежда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шина Вер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змаков Иван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локова Валентина Пет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айдосова Светлан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лехов Алексей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злова Ольг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арова Дарья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урышев Николай Васи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ткина Анфиса Степ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ебыкина Ларис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гильникова Еле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абушкин Сергей Викт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умаева Татья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рона Татья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нгилева Юлия Дани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ыжкова Ирин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свирнина Людмил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ваева Алиса Салимя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ыдыргычова Буайна Аширбек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ласова Прасковья Крыс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тельникова Ларис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говкина Окса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ипина Светла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ифоровой Светлане Геннадьевн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данову Дмитрию Витальевич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стомину Артему Валентинович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лыгину Алексею Сергеевич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нгилевой Раисе Филатовн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повой Екатерине Ивановн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айрашев Байрангу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авицина Надежд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айдосова Кристина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сильев Сергей Ива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ыропятова Антонина Пав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илютина Гали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тров Владимир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птиева Наталья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ртина Мария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ригорьева Дилора Абдухашим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ебыкина Зоя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езродина Але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урышева Надежд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ветлолобова  Валентин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роколетовских Евгений Алекс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ултанова Танзиля Гар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ифорова Мария Григо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скорцев Константин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ерзакова Наталья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крипова Татья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гагина Мария Фед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нтипина Виолетта  Арк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ибабова Кари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налина Марина Ветислав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лочкова Елизавет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огданов Иван Михай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шаков Серге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ткина Екатерина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ров Андрей Михай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ятченников Андре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вилина Ири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иева Любовь Пет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ютин Евгений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napToGrid w:val="false"/>
              <w:ind w:left="23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Зав. юр. отделом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.М. Ред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Зам. Главы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.А.Голы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4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Голых О.А. – 1</w:t>
      </w:r>
    </w:p>
    <w:p>
      <w:pPr>
        <w:pStyle w:val="Normal"/>
        <w:tabs>
          <w:tab w:val="clear" w:pos="708"/>
          <w:tab w:val="left" w:pos="11340" w:leader="none"/>
        </w:tabs>
        <w:ind w:left="-90" w:firstLine="90"/>
        <w:rPr/>
      </w:pPr>
      <w:r>
        <w:rPr/>
        <w:t>Прокуратура – 1</w:t>
      </w:r>
    </w:p>
    <w:p>
      <w:pPr>
        <w:pStyle w:val="Normal"/>
        <w:tabs>
          <w:tab w:val="clear" w:pos="708"/>
          <w:tab w:val="left" w:pos="11340" w:leader="none"/>
        </w:tabs>
        <w:ind w:left="-90" w:firstLine="9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-90" w:firstLine="9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-90" w:firstLine="9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-90" w:firstLine="90"/>
        <w:rPr>
          <w:sz w:val="20"/>
          <w:szCs w:val="20"/>
        </w:rPr>
      </w:pPr>
      <w:r>
        <w:rPr>
          <w:sz w:val="20"/>
          <w:szCs w:val="20"/>
        </w:rPr>
        <w:t>Д.А. Шабурова</w:t>
      </w:r>
    </w:p>
    <w:p>
      <w:pPr>
        <w:pStyle w:val="Normal"/>
        <w:tabs>
          <w:tab w:val="clear" w:pos="708"/>
          <w:tab w:val="left" w:pos="11340" w:leader="none"/>
        </w:tabs>
        <w:ind w:left="-90" w:firstLine="90"/>
        <w:rPr/>
      </w:pPr>
      <w:r>
        <w:rPr>
          <w:sz w:val="20"/>
          <w:szCs w:val="20"/>
        </w:rPr>
        <w:t>8(343)2-11-37</w:t>
      </w:r>
    </w:p>
    <w:p>
      <w:pPr>
        <w:pStyle w:val="Normal"/>
        <w:tabs>
          <w:tab w:val="clear" w:pos="708"/>
          <w:tab w:val="left" w:pos="11340" w:leader="none"/>
        </w:tabs>
        <w:ind w:left="-90" w:first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ind w:left="-90" w:firstLine="9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-90" w:firstLine="9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340" w:leader="none"/>
        </w:tabs>
        <w:ind w:left="-90" w:firstLine="9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340" w:leader="none"/>
        </w:tabs>
        <w:ind w:left="-90" w:firstLine="9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340" w:leader="none"/>
        </w:tabs>
        <w:ind w:left="-90" w:firstLine="9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340" w:leader="none"/>
        </w:tabs>
        <w:ind w:left="-90" w:firstLine="9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340" w:leader="none"/>
        </w:tabs>
        <w:ind w:left="-90" w:firstLine="9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340" w:leader="none"/>
        </w:tabs>
        <w:ind w:left="-90" w:firstLine="9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340" w:leader="none"/>
        </w:tabs>
        <w:ind w:left="-90" w:firstLine="9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340" w:leader="none"/>
        </w:tabs>
        <w:ind w:left="-90" w:firstLine="9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340" w:leader="none"/>
        </w:tabs>
        <w:ind w:left="-90" w:firstLine="9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340" w:leader="none"/>
        </w:tabs>
        <w:ind w:left="-90" w:firstLine="9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firstLine="90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CC"/>
      <w:u w:val="single"/>
    </w:rPr>
  </w:style>
  <w:style w:type="character" w:styleId="Bserpurlitem1">
    <w:name w:val="b-serp-url__item1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from=yandex.ru%3Byandsearch%3Bweb%3B%3B&amp;text=&#1072;&#1076;&#1084;&#1080;&#1085;&#1080;&#1089;&#1090;&#1088;&#1072;&#1094;&#1080;&#1103; &#1072;&#1088;&#1090;&#1080;&#1085;&#1089;&#1082;&#1086;&#1075;&#1086; &#1075;&#1086;&#1088;&#1086;&#1076;&#1089;&#1082;&#1086;&#1075;&#1086; &#1086;&#1082;&#1088;&#1091;&#1075;&#1072;&amp;uuid=&amp;state=AiuY0DBWFJ4ePaEse6rgeKdnI0e4oXuRYo0IEhrXr7w0L24O5Xv8RltBkBGfRlcPPu2YsKgw8wbxbp-fFZ5mBvkdxmJM3SuWCIbMhI9N5Da64Bd7rJSXk0Cb_CFeDS-akXMuiWuJjLt8Je5ZUUIE7sgs1fReA5D4RfnueiSPqP9vG2N4xkYeaDIhwrVQZEiL8HQAUt0SzFs&amp;data=UlNrNmk5WktYejR0eWJFYk1LdmtxaUdVX2ZHWVpYYzI2QllaSnNnVjd0MVpQc1RhdnV1Y0ZHSHotVUlMeUFET0llOWNqR1JvNk43SEZrSWg0NnRzSEE2eFNUc0hTallm&amp;b64e=2&amp;sign=d512daadebbf5a19fa83b5fb37ef25bb&amp;keyno=0&amp;l10n=ru&amp;mc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57:00Z</dcterms:created>
  <dc:creator>-</dc:creator>
  <dc:description/>
  <cp:keywords/>
  <dc:language>en-US</dc:language>
  <cp:lastModifiedBy>JUR3</cp:lastModifiedBy>
  <cp:lastPrinted>2015-07-06T09:39:00Z</cp:lastPrinted>
  <dcterms:modified xsi:type="dcterms:W3CDTF">2015-07-06T04:41:00Z</dcterms:modified>
  <cp:revision>34</cp:revision>
  <dc:subject/>
  <dc:title/>
</cp:coreProperties>
</file>