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25" w:hRule="atLeast"/>
        </w:trPr>
        <w:tc>
          <w:tcPr>
            <w:tcW w:w="954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54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3.07.2015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68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р.п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 предоставлении помещений для проведения встреч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 избирателями Артинского городского округа</w:t>
            </w:r>
          </w:p>
        </w:tc>
      </w:tr>
    </w:tbl>
    <w:p>
      <w:pPr>
        <w:pStyle w:val="Heading1"/>
        <w:widowControl/>
        <w:rPr>
          <w:sz w:val="28"/>
        </w:rPr>
      </w:pPr>
      <w:r>
        <w:rPr>
          <w:sz w:val="28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В соответствии с Федеральным законом  от 12 июня 2002 года №67-ФЗ «Об основных гарантиях избирательных прав и права на участие в референдуме граждан Российской Федерации», Федеральным законом от 19 июня 2004 года №54-ФЗ «О собраниях, митингах, демонстрациях, шествиях и пикетированиях», Избирательным Кодексом Свердловской области, учитывая предложения глав Сухановской и Березовской сельских администраций Администрации Артинского городского округа, руководствуясь Решением Артинской районной территориальной избирательной комиссии от 29 июня 2015 г. №9/54 «Об установлении времени безвозмездного использования помещений для проведения массовых мероприятий в период подготовки и проведения дополнительных выборов депутата Думы Артинского городского округа по одномандатному избирательному округу №19 в единый день голосования 13 сентября 2015 года»</w:t>
            </w:r>
          </w:p>
        </w:tc>
      </w:tr>
    </w:tbl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Heading1"/>
        <w:widowControl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перечень помещений, находящихся в муниципальной собственности, для проведения встреч с избирателями зарегистрированных кандидатов, их доверенных лиц, в период подготовки и проведения дополнительных выборов депутата Думы Артинского городского округа по одномандатному избирательному округу №19 в единый день голосования 13 сентября 2015 года (прилагается).</w:t>
      </w:r>
    </w:p>
    <w:p>
      <w:pPr>
        <w:pStyle w:val="Normal"/>
        <w:numPr>
          <w:ilvl w:val="0"/>
          <w:numId w:val="2"/>
        </w:numPr>
        <w:rPr/>
      </w:pPr>
      <w:r>
        <w:rPr/>
        <w:t>Руководителям указанных в приложении учреждений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Безвозмездно предоставлять помещения по заявкам зарегистрированных кандидатов, их доверенных лиц на время, установленное  Решением Артинской районной территориальной избирательной комиссии от 29 июня 2015 г. №9/54 «Об установлении времени безвозмездного использования помещений для проведения массовых мероприятий в период подготовки и проведения дополнительных выборов депутата Думы Артинского городского округа по одномандатному избирательному округу №19 в единый день голосования 13 сентября 2015 года» (1 час, а при проведении мероприятий с участием более одного зарегистрированного кандидата – 1 час 30 минут), для  проведения публичных мероприятий в форме собраний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ссматривать заявки на выделение помещений для проведения встреч в течение трех дней со дня подачи заявок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ведомлять в письменной форме Артинскую районную территориальную избирательною комиссию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не позднее дня, следующего за днем предоставления помещен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нформировать глав соответствующих территорий о поступивших заявках на выделение помещений для проведения встреч с избирателями не позднее следующего дня с момента получения указанных заявок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 проведении на территории Сухановской, Березовской сельских администраций культурных мероприятий, не относящихся к выборам 13 сентября 2015 года, но имеющих намерения у зарегистрированных кандидатов, их доверенных лиц в ходе культурного мероприятия (концерта и т.п.) выполнить определенные агитационные действия: выступить перед аудиторией, раздать агитационный материал – обеспечить информирование всех заинтересованных кандидатов, их доверенных лиц о равных возможностях участвовать на данных культурных мероприят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авам Сухановской сельской администрации Администрации Артинского городского округа Азанову В.В., Березовской сельской администрации  Администрации Артинского городского округа Стахееву И.П.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нформировать заведующую организационным отделом Администрации Артинского городского округа Снигиреву Л.М. о поступивших заявках на выделение помещений для проведения встреч с избирателями не позднее дня с момента получения заявк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Информировать о проведении встреч с избирателями зарегистрированными кандидатами, их доверенным лицами отдел Министерства внутренних дел России по Артинскому району, ГБПТУ «Отряд противопожарной службы Свердловской области №1» для осуществления необходимого контроля по охране общественного порядка и противопожарной безопас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данное постановление в «Муниципальном вестнике» газеты «Артинские вести» и разместить на официальном сайте Администрации Артинского городского округа в сети Интер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возложить на заведующую организационным отделом Администрации Артинского городского округа Снигиреву Л.М.</w:t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  <w:t>Глава Артинского городского округа                                   А.А.Константинов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5538" w:hanging="0"/>
        <w:rPr/>
      </w:pPr>
      <w:r>
        <w:rPr/>
        <w:t>Утвержден:</w:t>
      </w:r>
    </w:p>
    <w:p>
      <w:pPr>
        <w:pStyle w:val="Normal"/>
        <w:widowControl/>
        <w:ind w:left="5538" w:hanging="0"/>
        <w:rPr/>
      </w:pPr>
      <w:r>
        <w:rPr/>
        <w:t>постановлением Администрации</w:t>
      </w:r>
    </w:p>
    <w:p>
      <w:pPr>
        <w:pStyle w:val="Normal"/>
        <w:widowControl/>
        <w:ind w:left="5538" w:hanging="0"/>
        <w:rPr/>
      </w:pPr>
      <w:r>
        <w:rPr/>
        <w:t>Артинского городского округа</w:t>
      </w:r>
    </w:p>
    <w:p>
      <w:pPr>
        <w:pStyle w:val="Normal"/>
        <w:widowControl/>
        <w:ind w:left="5538" w:hanging="0"/>
        <w:rPr/>
      </w:pPr>
      <w:r>
        <w:rPr/>
        <w:t>от  03.07.2015   № 768</w:t>
      </w:r>
    </w:p>
    <w:p>
      <w:pPr>
        <w:pStyle w:val="Normal"/>
        <w:widowControl/>
        <w:ind w:left="5538" w:hanging="0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 xml:space="preserve">Перечень помещений, находящихся в муниципальной собственности, 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 xml:space="preserve">для проведения встреч с избирателями зарегистрированных кандидатов, 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 xml:space="preserve">их доверенных лиц в период подготовки и проведения дополнительных 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 xml:space="preserve">выборов депутата Думы Артинского городского округа 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 xml:space="preserve">по одномандатному избирательному округу №19 </w:t>
      </w:r>
    </w:p>
    <w:p>
      <w:pPr>
        <w:pStyle w:val="Normal"/>
        <w:widowControl/>
        <w:jc w:val="center"/>
        <w:rPr/>
      </w:pPr>
      <w:r>
        <w:rPr>
          <w:b/>
        </w:rPr>
        <w:t xml:space="preserve">в единый день голосования 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13 сентября 2015 года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822"/>
        <w:gridCol w:w="4758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омещение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ом культуры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. Березовка, ул. Грязнова, 38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КОУ «Березовская ООШ»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. Березовка, ул. Трактовая, 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ом культуры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. Сухановка, ул. Ленина 17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КОУ «Сухановская СОШ»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. Сухановка, ул. Ленина, 11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АП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. Черкасовка, ул. Молодежная, 17-1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С О Г Л А С О В А Н И Е</w:t>
      </w:r>
    </w:p>
    <w:p>
      <w:pPr>
        <w:pStyle w:val="Normal"/>
        <w:widowControl/>
        <w:jc w:val="center"/>
        <w:rPr/>
      </w:pPr>
      <w:r>
        <w:rPr/>
        <w:t>постановления Администрации Артинского городского округа</w:t>
      </w:r>
    </w:p>
    <w:p>
      <w:pPr>
        <w:pStyle w:val="Normal"/>
        <w:widowControl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 предоставлении помещений для проведения встреч</w:t>
      </w:r>
    </w:p>
    <w:p>
      <w:pPr>
        <w:pStyle w:val="Normal"/>
        <w:widowControl/>
        <w:tabs>
          <w:tab w:val="clear" w:pos="720"/>
          <w:tab w:val="left" w:pos="1638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 избирателями Артинского городского округа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5"/>
        <w:gridCol w:w="1175"/>
        <w:gridCol w:w="2652"/>
        <w:gridCol w:w="148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инициалы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Сроки и результаты согла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зав.юр. отдело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председатель ТИ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Щапова Н.Н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Разослано:     12   экз.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в дело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орг. отдел 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ТИК 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Сухановская с/а 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Березовская с/а 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Артинские вести – 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УО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УК 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ЦРБ 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РОВД 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УГПС 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 xml:space="preserve">прокуратура -1 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Исп.: Снигирева Л.М.</w:t>
      </w:r>
    </w:p>
    <w:p>
      <w:pPr>
        <w:pStyle w:val="Normal"/>
        <w:widowControl/>
        <w:tabs>
          <w:tab w:val="clear" w:pos="720"/>
          <w:tab w:val="left" w:pos="6162" w:leader="none"/>
        </w:tabs>
        <w:rPr/>
      </w:pPr>
      <w:r>
        <w:rPr>
          <w:sz w:val="24"/>
        </w:rPr>
        <w:t>Тел.: 2-14-77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2008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43:00Z</dcterms:created>
  <dc:creator>ORG1</dc:creator>
  <dc:description/>
  <cp:keywords/>
  <dc:language>en-US</dc:language>
  <cp:lastModifiedBy>ORG1</cp:lastModifiedBy>
  <cp:lastPrinted>2005-07-20T16:46:00Z</cp:lastPrinted>
  <dcterms:modified xsi:type="dcterms:W3CDTF">2015-07-06T10:11:00Z</dcterms:modified>
  <cp:revision>13</cp:revision>
  <dc:subject/>
  <dc:title>Российская Федерация</dc:title>
</cp:coreProperties>
</file>