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5310" cy="6705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.01.2016   №4</w:t>
      </w:r>
    </w:p>
    <w:p>
      <w:pPr>
        <w:pStyle w:val="Normal"/>
        <w:rPr/>
      </w:pPr>
      <w:r>
        <w:rPr/>
        <w:t>р.п. Арти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MS Mincho;‚l‚r –ѕ’©" w:cs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Об объявлении конкурса по отбору кандидатур на должность 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Главы Арт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06.10.2003г. № 131-ФЗ</w:t>
        <w:br/>
        <w:t>«Об общих принципах организации местного самоуправления в Российской Федерации», Законом Свердловской области от 10.10.2014г. № 85-ОЗ</w:t>
        <w:br/>
        <w:t>«Об избрании органов местного самоуправления муниципальных образований, расположенных на территории Свердловской области», руководствуясь статьями 23, 28 Устава Артинского городского округа, Решением Думы Артинского городского округа от  26.11.2015г. № 79 «О Положении «О порядке проведения конкурса по отбору кандидатур на должность Главы Артинского городского округа», Дума Артинского городского округа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ЕШИЛА: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 Объявить конкурс по отбору кандидатур на должность Главы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Артинского городского округа (далее – конкурс)</w:t>
      </w:r>
      <w:r>
        <w:rPr>
          <w:i/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  Назначить проведение конкурс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 этап: 22.02.2016 года – 29.02.2016 года. 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2 этап: по решению конкурсной комиссии, не позднее 09.03.2016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сто проведения конкурса: р.п. Арти, ул. Ленина, 100, 3-й этаж, актовый зал. 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 Установить, что прием документов, подлежащих представлению</w:t>
        <w:br/>
        <w:t xml:space="preserve">в конкурсную комиссию в соответствии с Положением «О порядке проведения конкурса по отбору кандидатур на должность Главы Артинского городского округа», утвержденным Решением Думы Артинского городского округа от 26.11.2015 г. №79, осуществляется аппаратом Думы Артинского городского округа с </w:t>
      </w:r>
      <w:r>
        <w:rPr>
          <w:b/>
          <w:lang w:eastAsia="en-US"/>
        </w:rPr>
        <w:t>01.02.2016</w:t>
      </w:r>
      <w:r>
        <w:rPr>
          <w:lang w:eastAsia="en-US"/>
        </w:rPr>
        <w:t xml:space="preserve"> года по </w:t>
      </w:r>
      <w:r>
        <w:rPr>
          <w:b/>
          <w:lang w:eastAsia="en-US"/>
        </w:rPr>
        <w:t>19.02.2016</w:t>
      </w:r>
      <w:r>
        <w:rPr>
          <w:lang w:eastAsia="en-US"/>
        </w:rPr>
        <w:t xml:space="preserve"> года в здании А</w:t>
      </w:r>
      <w:bookmarkStart w:id="0" w:name="_GoBack"/>
      <w:bookmarkEnd w:id="0"/>
      <w:r>
        <w:rPr>
          <w:lang w:eastAsia="en-US"/>
        </w:rPr>
        <w:t xml:space="preserve">дминистрации Артинского городского округа (р.п. Арти, ул. Ленина, 100, каб. № 23) в рабочие дни с 10-00  до  17-00 ча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 Установить, что конкурс проводится в соответствии с условиями, определенными в главе 4 Положения «О порядке проведения конкурса по отбору кандидатур на должность Главы Артинского городского округа», утвержденного Решением Думы Артинского городского округа от 26.11.2015г. №79,  опубликованного в «Муниципальном вестнике» газеты «Артинские вести» от 01.12.2015г. №47  и размещенного н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фициальном сайте Администрации Артинского городского округа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5. При проведении второго этапа конкурса оценка профессиональных и личностных качеств кандидатов проводится в соответствии с пунктом 42 </w:t>
      </w:r>
      <w:r>
        <w:rPr/>
        <w:t>Положения «О порядке проведения конкурса по отбору кандидатур на должность Главы Артинского городского округа, утвержденного Р</w:t>
      </w:r>
      <w:r>
        <w:rPr>
          <w:lang w:eastAsia="en-US"/>
        </w:rPr>
        <w:t>ешением Думы Артинского городского округа от 26.11.2015г. № 79 в форме индивидуального собеседования.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При оценке профессиональных качеств каждого из кандидатов конкурсная комиссия исходит из уровня их профессиональной подготовки, стажа и опыта работы, знаний, умений, навыков и иных качеств, выявленных в результате проведения конкурс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. Назначить конкурсную комиссию в следующем составе:</w:t>
      </w:r>
    </w:p>
    <w:p>
      <w:pPr>
        <w:pStyle w:val="Normal"/>
        <w:spacing w:lineRule="auto" w:line="276"/>
        <w:ind w:left="708" w:firstLine="708"/>
        <w:rPr/>
      </w:pPr>
      <w:r>
        <w:rPr>
          <w:lang w:eastAsia="en-US"/>
        </w:rPr>
        <w:t>1) Бусыгина Валентина Петровна – председатель Думы Артинского городского округа;</w:t>
      </w:r>
    </w:p>
    <w:p>
      <w:pPr>
        <w:pStyle w:val="Normal"/>
        <w:spacing w:lineRule="auto" w:line="276"/>
        <w:ind w:left="708" w:firstLine="708"/>
        <w:rPr/>
      </w:pPr>
      <w:r>
        <w:rPr>
          <w:lang w:eastAsia="en-US"/>
        </w:rPr>
        <w:t>2) Овсюк Вера Георгиевна – председатель правления Артинского РайПО;</w:t>
      </w:r>
    </w:p>
    <w:p>
      <w:pPr>
        <w:pStyle w:val="Normal"/>
        <w:spacing w:lineRule="auto" w:line="276"/>
        <w:ind w:left="708" w:firstLine="709"/>
        <w:rPr>
          <w:lang w:eastAsia="en-US"/>
        </w:rPr>
      </w:pPr>
      <w:r>
        <w:rPr>
          <w:lang w:eastAsia="en-US"/>
        </w:rPr>
        <w:t>3) Омелькова Людмила Ивановна – заведующая юридическим отделом Администрации Артинского городского  округа;</w:t>
      </w:r>
    </w:p>
    <w:p>
      <w:pPr>
        <w:pStyle w:val="Normal"/>
        <w:spacing w:lineRule="auto" w:line="276"/>
        <w:ind w:left="708" w:firstLine="709"/>
        <w:rPr>
          <w:lang w:eastAsia="en-US"/>
        </w:rPr>
      </w:pPr>
      <w:r>
        <w:rPr>
          <w:lang w:eastAsia="en-US"/>
        </w:rPr>
        <w:t>4) Щапова Наталья Николаевна – председатель Артин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7. </w:t>
      </w:r>
      <w:r>
        <w:rPr/>
        <w:t xml:space="preserve">Не позднее дня, следующего за днём принятия настоящего Решения, </w:t>
      </w:r>
      <w:r>
        <w:rPr>
          <w:lang w:eastAsia="en-US"/>
        </w:rPr>
        <w:t>письменно уведомить Губернатора Свердловской области Е.В. Куйвашева об объявлении конкурс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9. Опубликовать настоящее Решение в газете «Артинские вести» и разместить на официальном сайте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Администрации Артинского городского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lang w:eastAsia="en-US"/>
        </w:rPr>
        <w:t>округа 29.01.2016 го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10.</w:t>
      </w:r>
      <w:r>
        <w:rPr>
          <w:b/>
          <w:lang w:eastAsia="en-US"/>
        </w:rPr>
        <w:t> </w:t>
      </w:r>
      <w:r>
        <w:rPr/>
        <w:t>Контроль исполнения настоящего Решения возложить на постоянную депутатскую комиссию по местному самоуправлению и законности (Власов А.П.)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autoSpaceDE w:val="false"/>
        <w:jc w:val="both"/>
        <w:rPr/>
      </w:pPr>
      <w:r>
        <w:rPr/>
        <w:t>Артинского городского округа                            В.П. Бус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3:00Z</dcterms:created>
  <dc:creator>Екатерина</dc:creator>
  <dc:description/>
  <cp:keywords/>
  <dc:language>en-US</dc:language>
  <cp:lastModifiedBy>Волков Ю.С.</cp:lastModifiedBy>
  <cp:lastPrinted>2016-02-05T13:10:00Z</cp:lastPrinted>
  <dcterms:modified xsi:type="dcterms:W3CDTF">2016-02-25T04:13:00Z</dcterms:modified>
  <cp:revision>2</cp:revision>
  <dc:subject/>
  <dc:title>                                                                                                                          </dc:title>
</cp:coreProperties>
</file>