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.12.20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Регламенте работы с обращениями граждан в Администра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Артинского городского округа и иных органах мест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моуправления Артинского городского округ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Устава Артинского городского округа, в целях реализации права граждан на обращения в органы местного самоуправления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Утвердить Регламент</w:t>
      </w:r>
      <w:r>
        <w:rPr>
          <w:bCs/>
          <w:iCs/>
        </w:rPr>
        <w:t xml:space="preserve"> работы с обращениями граждан в Администрации Артинского городского округа и иных органах местного самоуправления Артинского городского округа (прилагается)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Регламенте работы с обращениями граждан в Администрации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Артинского городского округа и иных органах местного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амоуправления Артинского городского округ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зл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етову А.Ю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етову А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олых О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нигиревой Л.М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злову С.В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ыропятовой В.Г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ндюриной Н.В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ангилеву В.Г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нстантиновой М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убанову А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Бусыгиной В.П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озговой Т.П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новалову В.В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Шатохиной Н.Л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ивкиной О.В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Бузмакову Г.М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лавам с/а - 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Снигирева Л.М.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08 № 7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РАЩЕНИЯМИ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АРТ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ОРГАНАХ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 от 06.10.2003 N 131-ФЗ, Федеральным законом от 02.05.2006 N 59-ФЗ "О порядке рассмотрения обращений граждан Российской Федерации", Уставом Артинского городского округа (далее - городской округ) определяет единый порядок рассмотрения обращений граждан Российской Федерации, иностранных граждан и лиц без гражданства (далее - граждан) в Администрации Артинского городского округа, органах местного самоуправления округа и должностными лиц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тношения, регулируемые настоящим Регламен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регулирует отношения, связанные с реализацией права граждан на обращения в Администрацию и иные органы местного самоуправления Артинского городского округа и к должностным лицам органов местного самоуправления Артинского городского округа в связи с признанием, соблюдением, защитой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егламента не распространяется на следующие обращения гражд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, а законодательством Свердловской области - к компетенции Уставного Суда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осы в государственные арх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Регламент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лопроизводство по устным и письменным обращениям граждан в Администрации Артинского городского округа и других органах местного самоуправления ведется отдельно от других видов делопроизводства и возлагается на организационный отдел (в Администрации Артинского городского округа) и уполномоченных лиц (в иных органах местного самоуправления), согласно должностным обязан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Основные термины, используемые в настояще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далее - обращение) - направленные в Администрацию или иной орган местного самоуправления или должностному лицу Артинского городского округа письменные предложение, заявление или жалоба, а также устное обращение гражданина в орган местного самоуправления или к должностному лицу Арт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муниципальных правовых актов, деятельности Администрации и иных органов местного самоуправления, развитию общественных отношений, улучшению социально-экономической и иных сфер деятельности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иных органов местного самоуправления и должностных лиц округа, либо критика деятельности указанных органов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функции в органе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а гражданина при рассмотрении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и или должностным лицом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предусмотренных пунктом 1 статьи 6 настоящего Регламента, либо уведомление о переадресации письменного обращения должностному лицу, в компетенцию которого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принятое по обращению решени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Требования к письменному обращ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 Артинского  городского округ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Администрацию или орган местного самоуправления, или должностному лицу по информационным системам общего пользования, подлежит рассмотрению в порядке, установленном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работы с обращениям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правление и регистрация письменного обращения гражд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я граждан в Администрацию Артинского городского округа и иные органы местного самоуправления Артинского городского округа подлежат обязательному рассмотрению. Граждане подают свои обращения в Администрацию или органы местного самоуправления, или должностным лицам местного самоуправления Артинского городского округа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и органы местного самоуправления городского округа организуют прием обращений граждан через приемн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се обращения, поступающие в Администрацию или органы местного самоуправления или к должностным лицам Артинского городского округа, регистрируются в день поступления. Учет поступивших обращений в Администрации Артинского городского округа вед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в специальном журнале (приложение 1) и в электронной базе данных информационной системы "Обращения граждан"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состоит из кода (номера) журнала регистрации письменных обращений граждан по номенклатуре дел, порядкового номера поступившего обращения, кодированного знака вида обращения и повтор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№ 03-02-327/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-02 – код журна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 – номер по поря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од вида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видов обращений граждан для использования в делопроизводст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индивидуальное 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ндивидуальная жало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индивидуальное пред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коллективное заявление (пети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коллективная жало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» - коллективное пред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» - анонимно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ается в регистрационный номер письменного обращения ставить начальную букву фамилии заявителя (например для заявления гражданина Антонова № А03-02-327/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прикладывается конверт, если в тексте письма отсутствует данные о заяв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ившие письменные обращения граждан направляются для рассмотрения руководителю соответствующего органа местного самоуправления округа (в Администрации - Главе округа; в иных органах - руководителю орга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жностные лица Администрации или органов местного самоуправления Артинского городского округ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обращение, содержащее вопросы, решение которых не входит в компетенцию Администрации или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Артинского  городского округ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министрация или орган местного самоуправления, или должностное лицо Артинского городского округ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дминистрация или орган местного самоуправления или должностное лицо Артинского городского округ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, либо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ссмотрение обращений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, поступившее в Администрацию или орган местного самоуправления или должностному лицу Артинского городского округа в соответствии с их компетенцией подлежи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или орган местного самоуправления или должностное лицо Артинского городск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рассматривающий орган местного самоуправления Артинского городского округа или должностное лицо может обеспечить его рассмотрение с выездом на место и составлением акта обследования (приложение 7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 на обращение подписывается Главой Артинского городского округа или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е обращения граждан в Администрацию Артинского городского округа регистрируются и направляются непосредственно на имя Главы Арт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регистрации в журнале обращение передается на первичное рассмотрение Главе Артинского городского округ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олюция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ле определения ответственного исполнителя и поручения (задания) по обращению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 (или лицо, ответственное за работу с обращениями граждан в органе местного самоуправления)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 (или лицо, ответственное за работу с обращениями граждан в органе местного самоуправления), оформляет учетную карточку обращения граждан в электронной базе обращений граждан (приложение 2) и передает ответственному исполнителю вместе с обращением для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ым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 итогам рассмотрения обращений граждан органом местного самоуправления Артинского городского округа или должностным лицом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лном или частичном удовлетворен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удовлетворен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кращении рассмотрения обращения в случае, предусмотренном пунктом 5 статьи 3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екращении переписки в случае, предусмотренном пунктом 5 статьи 6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Свердловской области, а по жалобам содержать информацию о конкретных мерах по восстановлению нарушенных действиями (бездействием), решениями органов или должностных лиц прав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решения, принятого органом местного самоуправления Артинского городского округа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исания обращения в дело, после его рассмотрения, руководителем в левом нижнем углу копии ответа на обращение ставится резолюция «списать в дело» (или «поставить на дополнительный контроль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твет за подписью Главы Артинского городского округа или руководителя органа местного самоуправления, все материалы по делу возвращаются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 (в иных органах местного самоуправления - специалисту, ответственному за работу с обращениями граждан) вместе с обращением (приложение 3, 4), которые подшиваются в дело "Обращения граждан" и располагаются по порядку регистрационных ном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правка исходящей корреспонденции по обращениям граждан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и –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ах местного самоуправления Артинского городского округа - лицом, ответственным за работу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рассмотрения отдельных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Артинского городского округа или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ртинского городского округа или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Сроки рассмотрения письменного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вичное рассмотрение обращений граждан для оформления поручений (резолюции) и определения исполнителей Главой Артинского городского округа , либо должностным лицом официально его замещающим, производится оперативно, но не более чем в 3-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по обращениям граждан подлежат исполнению в соответствии с резолюцией в следующие срок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кретной датой исполнения – в указанный ср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казания конкретной даты исполнения: имеющие в тексте пометку «срочно» - исполняются в 3-дневный срок; имеющие пометку «незамедлительно» - в 5-дневный срок; имеющие пометку «оперативно» - в 10-дневный срок; имеющие пометку «безотлагательно» - в 15-дневный срок, остальные - в срок не более месяца со дня первичной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, поступившее в Администрацию или орган местного самоуправления или должностному лицу Артинского городского округа (в соответствии с их компетенцией) рассматриваются в срок не более тридцати дней со дня их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ях направления запроса, предусмотренного подпунктами 7 и 8 пункта 1 статьи 5 настоящего Регламента, Глава Артинского городского округа (руководитель органа местного самоуправления)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одления сроков рассмотрения обращений, граждане извещаются об этом в 3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я военнослужащих и их семей рассматриваются в течение 7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проводительные письма (ходатайства) депутатов представительного органа местного самоуправления, Законодательного Собрания Свердловской области, Федерального Собрания Российской Федерации по обращениям граждан, поступившим в адрес депутата, рассматриваются в срок не более одного месяца со дня первичной регистрации соответствующего ходатайства депутата. Обращения депутатов, имеющие статус "Депутатский запрос" (с соответствующим решением представительного или законодательного органа о признании обращения депутата депутатским запросом), рассматриваются в срок не более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Личный прие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Артинского городского округа - Главой Артинского городского округа, заместителями Главы Администрации Арт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тинской поселковой и сельских администрациях Администрации Артинского городского округа – главами Артинской поселковой и сельских админист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органах местного самоуправления Артинского городского округа - руководителем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. Личный прием граждан должен проводиться в установленные и доведенные до сведения граждан дни и часы, а в необходимых случаях - в вечерние часы по месту работы или жительств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 Неявка на личный прием по неуважительным причинам гражданина, подавшего обращение, не препятствует рассмотрению обращения. Признав необходимым личное участие в рассмотрении обращения гражданина, подавшего обращение, должностное лицо вправе перенести его рассмотрение на новый срок, но не более чем на один месяц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 Гражданину, обратившемуся в установленное для приема время, не может быть отказано в личном приеме должностным лицом местного самоуправл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5. Должностные лица органов местного самоуправления городского округа несут персональную ответственность за организацию личного приема граждан и рассмотрение их обращений в соответствии с законодательством Российской Федерации и Свердловской област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устного обращения заносится в журнал учета устных обращений граждан (приложение 5) и в карточку личного приема гражданина (приложение 6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обращении содержатся вопросы, решение которых не входит в компетенцию Администрации Артинского городского округа или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м на внеочередной личный прием обладают участники Великой Отечественной войны; ветераны боевых действий; родители, супруги погибших (умерших) ветеранов Великой Отечественной войны и ветеранов боевых действий;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 и иные категории граждан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Порядок организации контроля за исполнение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учений по обращения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е обеспечение оперативного контроля за сроками исполнения поручений по письменным обращениям граждан осуществляется организационным отделом Администрации Артинского городского округа (в иных органах местного самоуправления - специалистом, ответственным за работу с обращениями граждан) через рассылку контрольно-учетных карточек со сроками исполнения обращений в срок, не превышающий дву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течение месяца не может быть решен вопрос, поставленный в обращении, то в организационный отдел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на контрольные обращения граждан, поступившие из вышестоящих органов власти и организаций, передаются в организационный отдел. На основании материалов, сформированных в процессе рассмотрения обращения, исполнителем готовится ответ, который передается для подписи Главе Артинского городского округа. Завизированный ответ передается в организационный отдел для отправки в течение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нятии с контроля обращений граждан принимает Глава Артинского городского округа (руководители, первично рассмотревши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 рассмотрения обращения регистрируется в контрольно-учетной карточке и в книге (журнале) регистрации письменных обращений, как правило, в следующей форме: "Решено положительно"; "Решено положительно с выездом на место"; "Разъяснено"; "Разъяснено с выездом на место"; "Отказано"; "Отказано с выездом на место"; "Приняты меры для положительного решения". При регистрации результата рассмотрения указываются реквизиты исходящего документа (ответа заявител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ращения граждан после их окончательного разрешения со всеми относящимися к ним материалами возвращаются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 для формирования архивных папок по порядку регистрационных номеров дел. Дела подлежат хранению в организационном отделе Администрации (или иного органа местного самоуправления) в течение 5 лет (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Неразглашение сведений, ставших известными в ход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обращений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огласия обратившихся граждан органам местного самоуправления и должностным лицам запрещается разглашение сведений и распространение информации о частной жизни граждан, ставших известными  этими органами и должностными лицами в связи с рассмотрением обращений граждан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 просьбе обратившегося гражданина не подлежат разглашению сведения о его фамилии, имени, отчестве, месте жительства, месте работы или учебы и иные данные.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Ответственность за нарушение установленного порядк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городского округа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рядка рассмотрения обращений граждан должностные лица местного самоуправления городского округа несут административную ответственность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я (или бездействие) должностных лиц местного самоуправления городского округ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УЧЕТА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2268"/>
        <w:gridCol w:w="1559"/>
        <w:gridCol w:w="1701"/>
        <w:gridCol w:w="2410"/>
        <w:gridCol w:w="2268"/>
        <w:gridCol w:w="1755"/>
        <w:gridCol w:w="175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</w:t>
              <w:br/>
              <w:t xml:space="preserve">заявителя   </w:t>
              <w:br/>
              <w:br/>
              <w:t xml:space="preserve">Социальное  </w:t>
              <w:br/>
              <w:t xml:space="preserve">положение   </w:t>
              <w:br/>
              <w:br/>
              <w:t xml:space="preserve">Льготная   </w:t>
              <w:br/>
              <w:t xml:space="preserve">категория   </w:t>
              <w:br/>
              <w:br/>
              <w:t xml:space="preserve">Реквизиты   </w:t>
              <w:br/>
              <w:t xml:space="preserve">сопр. письма    </w:t>
              <w:br/>
              <w:t xml:space="preserve">организации  </w:t>
              <w:br/>
              <w:t>корреспонд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  <w:br/>
              <w:t xml:space="preserve">резолюции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, </w:t>
              <w:br/>
              <w:t xml:space="preserve">дата контро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  <w:br/>
              <w:br/>
              <w:t xml:space="preserve">Реквизиты  </w:t>
              <w:br/>
              <w:t xml:space="preserve">ответа   </w:t>
              <w:br/>
              <w:br/>
              <w:t xml:space="preserve">Примечания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УЧЕТНАЯ КАРТОЧКА НА ОБРАЩ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15"/>
        <w:gridCol w:w="675"/>
        <w:gridCol w:w="1485"/>
        <w:gridCol w:w="1485"/>
        <w:gridCol w:w="135"/>
        <w:gridCol w:w="1809"/>
        <w:gridCol w:w="3240"/>
        <w:gridCol w:w="1296"/>
      </w:tblGrid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</w:t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ложение,    </w:t>
              <w:br/>
              <w:t xml:space="preserve">льготная категория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корреспонден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ля ответа о/к _________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      </w:t>
              <w:br/>
              <w:t xml:space="preserve">обращения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л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олюция: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: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. контроль до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с оперативного</w:t>
              <w:br/>
              <w:t xml:space="preserve">контроля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_____  _____________    </w:t>
              <w:br/>
              <w:t xml:space="preserve">Дата        Подпись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</w:t>
              <w:br/>
              <w:t xml:space="preserve">дело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 ______________________</w:t>
              <w:br/>
              <w:t xml:space="preserve">Дата    Подпись руководител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АВЛЕНИЮ ОТВЕТА НА ОБРАЩЕНИЯ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структура содержания ответов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содержать три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указываются основные реквизиты обращения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лы имени, отчества и фамилия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аявителя (элементы почтового адреса указываются в последовательности, установленной правилами оказания услуг почтовой связ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регистрационный номер и дату регистр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вопросов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должно быть ука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конкретные меры приняты по каждому затронутому вопросу обращения (что сделано, кем, в какие сроки, чем подтверждено, дата выезда, участники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конкретные результаты проведе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ул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ведено", "организовано", "оказано", "выделено"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обращения в указанные сроки или неисполнения отдельных заданий обращения в заключительной части дается гарантия исполнения и указываются конкретные сроки исполнения, исполнители заданий и их контактные телеф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указывается исполнитель обращения граждан и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пии ответа, высылаемой в администрацию, в левом нижнем углу ставится гриф "В дел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едставляется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работе с документами и приему граждан Администрации Артинского городского округа с возвратом всех материалов обра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 ОТВЕТА ЗАЯВИТЕ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Ф.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И.О.!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водная   часть  (полные   реквизиты   обращения,   кратк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просов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ая часть (содержание проделанной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просу 1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просу 2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 -                                     А.А.Константи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ЖУРНАЛА УЧЕТА УСТ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066"/>
        <w:gridCol w:w="1134"/>
        <w:gridCol w:w="1276"/>
        <w:gridCol w:w="1984"/>
        <w:gridCol w:w="1701"/>
        <w:gridCol w:w="1843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едет</w:t>
              <w:br/>
              <w:t xml:space="preserve">________ 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 xml:space="preserve">заявителя </w:t>
              <w:br/>
              <w:br/>
              <w:t>Социальное</w:t>
              <w:br/>
              <w:t xml:space="preserve">положение </w:t>
              <w:br/>
              <w:br/>
              <w:t xml:space="preserve">Льготная </w:t>
              <w:br/>
              <w:t xml:space="preserve">категор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  <w:br/>
              <w:t xml:space="preserve">резолюции     </w:t>
              <w:br/>
              <w:b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 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аты контроля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(принятые </w:t>
              <w:br/>
              <w:t xml:space="preserve">меры)   </w:t>
              <w:br/>
              <w:br/>
              <w:t>Примечан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риема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УЧЕТА УСТ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0_ г. N _______                               Прием ведет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                                                  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оложение __________________  Льготная категория 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 обращения 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: 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,                                                     Дата контроля ___________________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и когда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полнительного контроля 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б исполнени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и результа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ОБСЛЕДОВА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звание подразделения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 N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т "___" ___________ 200_ года за N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                             И.О.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      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0:00Z</dcterms:created>
  <dc:creator>User</dc:creator>
  <dc:description/>
  <cp:keywords/>
  <dc:language>en-US</dc:language>
  <cp:lastModifiedBy>User</cp:lastModifiedBy>
  <cp:lastPrinted>2009-01-27T08:30:00Z</cp:lastPrinted>
  <dcterms:modified xsi:type="dcterms:W3CDTF">2009-01-27T03:31:00Z</dcterms:modified>
  <cp:revision>8</cp:revision>
  <dc:subject/>
  <dc:title>Российская Федерация</dc:title>
</cp:coreProperties>
</file>