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4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1"/>
        <w:gridCol w:w="744"/>
        <w:gridCol w:w="484"/>
        <w:gridCol w:w="159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.02.2012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3" w:hRule="atLeast"/>
        </w:trPr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Администрации Артинского городского округа от 04.03.2009г. № 118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“О Стратегии социально экономического развития Арт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на период до 2020 года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Российской Федерации от 06.10.2011г.№ 1757-р “Об утверждении Стратеги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циально-экономического развития Уральского федерального округа на период до 2020 года”, учитывая необходимость системного и комплексного подхода к перспективному развитию Артинского городского округа и в связи с актуализацией Стратегии социально-экономического развития Артинского городского окру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ртинского городского округа от 04.03.2009г.№1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“О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тратегии социально-экономического развития Артинского городского округа на период до 2020 года”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1 Главу “Цели Стратегии развития  Артинского городского округа” дополнить абзацем 3 следующего содерж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 В качестве базового выбрать инновационный сценарий развития Артинского городского округа, который предполагает формирование модели инновационного, социально ориентированного роста. Данная модель развития базируется на гармоничном сочетании экономики, социальной сферы и сферы природоиспольз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1и 2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 “Промышленный комплекс”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лавы “Эффективность реализации стратегии</w:t>
      </w:r>
      <w:r>
        <w:rPr>
          <w:rFonts w:cs="Times New Roman" w:ascii="Times New Roman" w:hAnsi="Times New Roman"/>
          <w:b w:val="false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ъем производства промышленной продукции в действующей оценке в 2020 году возрастет к уровню 2010 года на 50 процент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  Абзацы 1и 2 раздела “Агропромышленный комплекс”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ство валовой продукции сельского хозяйства в хозяйствах всех категорий в действующих ценах в 2020 году к уровню 2010 года возрастет на 50 процентов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Абзац 5 раздела “Инвестиционная политика ”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Исходя из названных выше зависимостей, по </w:t>
      </w:r>
      <w:r>
        <w:rPr>
          <w:bCs/>
        </w:rPr>
        <w:t>инвестиционному варианту</w:t>
      </w:r>
      <w:r>
        <w:rPr/>
        <w:t xml:space="preserve"> инвестиции за период 2008-2020 годы составят 5 218 млн. рублей (в текущих ценах), величина инвестиций в 2020 году по отношению к 2010 году  увеличится в 3 раза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 Абзац 1раздела “Потребительский рынок” изложить в следующей редакции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 объемов розничного оборота  к 2020 году составит в действующих ценах  3 740 млн. рублей, рост по сравнению с 2010 годом –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5 процент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у основных параметров экономических показателей Стратегии социально-экономического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период до 2020 года (прилагается);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58" w:after="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9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1:00Z</dcterms:created>
  <dc:creator>Шистерова Елена Геннадьевна</dc:creator>
  <dc:description/>
  <cp:keywords/>
  <dc:language>en-US</dc:language>
  <cp:lastModifiedBy>A</cp:lastModifiedBy>
  <cp:lastPrinted>2012-02-09T10:29:00Z</cp:lastPrinted>
  <dcterms:modified xsi:type="dcterms:W3CDTF">2012-05-17T11:28:00Z</dcterms:modified>
  <cp:revision>59</cp:revision>
  <dc:subject/>
  <dc:title>Российская Федерация</dc:title>
</cp:coreProperties>
</file>