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925" w:hRule="atLeast"/>
        </w:trPr>
        <w:tc>
          <w:tcPr>
            <w:tcW w:w="980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80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2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 w:before="614" w:after="0"/>
        <w:ind w:left="10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 внесении изменений в Постановление Администрации Артинского городского округа </w:t>
      </w:r>
      <w:r>
        <w:rPr>
          <w:rFonts w:cs="Times New Roman" w:ascii="Times New Roman" w:hAnsi="Times New Roman"/>
          <w:b/>
          <w:i/>
          <w:sz w:val="28"/>
          <w:szCs w:val="28"/>
        </w:rPr>
        <w:t>от 18.07.2011г.№ 57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«О муниципальной инвестиционной  целевой Программе «Строительство объектов социальной и коммунальной инфраструктуры на 2012-2014 годы»</w:t>
      </w:r>
    </w:p>
    <w:p>
      <w:pPr>
        <w:pStyle w:val="Normal"/>
        <w:shd w:fill="FFFFFF" w:val="clear"/>
        <w:spacing w:lineRule="exact" w:line="326"/>
        <w:ind w:left="1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 территории Артинского городского округа» (В редакции постановления от 30.12.2011г. № 1149</w:t>
      </w:r>
    </w:p>
    <w:p>
      <w:pPr>
        <w:pStyle w:val="Normal"/>
        <w:shd w:fill="FFFFFF" w:val="clear"/>
        <w:spacing w:lineRule="exact" w:line="326" w:before="182" w:after="0"/>
        <w:ind w:left="24" w:right="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№ 39 от 25.02.1999 г. «Об инвестиционной деятельности в Российской Федерации, осуществляемой в форме капитальных вложений», Уста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ртинского городского округа, в соответствии с постановлением Главы Артинского городского округа от 06.10.2008г. № 571 «О Положении о порядке разработки и реализации долгосрочных целевых программ на территории Артинского городского округа», </w:t>
      </w:r>
      <w:r>
        <w:rPr>
          <w:rFonts w:cs="Times New Roman" w:ascii="Times New Roman" w:hAnsi="Times New Roman"/>
          <w:sz w:val="28"/>
          <w:szCs w:val="28"/>
        </w:rPr>
        <w:t>в связи с изменением плана мероприятий Программы и объема ее</w:t>
        <w:br/>
        <w:t>финансирования</w:t>
      </w:r>
    </w:p>
    <w:p>
      <w:pPr>
        <w:pStyle w:val="Normal"/>
        <w:shd w:fill="FFFFFF" w:val="clear"/>
        <w:spacing w:lineRule="exact" w:line="326" w:before="322" w:after="0"/>
        <w:ind w:left="24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exact" w:line="326"/>
        <w:ind w:left="1080" w:right="99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Артинского городского округа от 18.07.2011г.№ 576 «О муниципальной целевой инвестиционной Программе «Строительство объектов социальной и коммунальной инфраструктуры на 2012-2014 годы» на территории Артинского городского округа»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15" w:leader="none"/>
        </w:tabs>
        <w:spacing w:lineRule="exact" w:line="326"/>
        <w:ind w:left="979" w:right="10" w:hanging="420"/>
        <w:rPr/>
      </w:pPr>
      <w:r>
        <w:rPr>
          <w:rFonts w:cs="Times New Roman" w:ascii="Times New Roman" w:hAnsi="Times New Roman"/>
          <w:sz w:val="28"/>
          <w:szCs w:val="28"/>
        </w:rPr>
        <w:t>В пункте 9 «Объёмы и источники финансирования» Паспорта муниципальной целевой инвестиционной Программы слова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6"/>
        <w:ind w:left="1159" w:righ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2012 год: всего – 26 098 тыс. руб.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6"/>
        <w:ind w:left="1159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ный бюджет – 9 598 тыс. руб.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6"/>
        <w:ind w:left="1159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ной бюджет – 16 500 тыс. руб.»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6"/>
        <w:ind w:left="1159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6"/>
        <w:ind w:left="1159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12 год:   всего – 29 180,2 тыс. руб.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exact" w:line="326"/>
        <w:ind w:left="1159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ный бюджет – 10 598,0 тыс. руб.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exact" w:line="326"/>
        <w:ind w:left="1159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ластной бюджет – 18 582,2 тыс. руб.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430" w:leader="none"/>
        </w:tabs>
        <w:spacing w:lineRule="exact" w:line="326"/>
        <w:ind w:left="979" w:right="10" w:hanging="420"/>
        <w:rPr/>
      </w:pPr>
      <w:r>
        <w:rPr>
          <w:rFonts w:cs="Times New Roman" w:ascii="Times New Roman" w:hAnsi="Times New Roman"/>
          <w:sz w:val="28"/>
          <w:szCs w:val="28"/>
        </w:rPr>
        <w:t>Таблицу «Объёмов финансирования» пункта 3.2 Программы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exact" w:line="326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646" w:hanging="0"/>
        <w:rPr/>
      </w:pPr>
      <w:r>
        <w:rPr/>
        <w:t>Объемы финансирования: (тыс. руб.)</w:t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800"/>
        <w:gridCol w:w="1620"/>
        <w:gridCol w:w="1658"/>
      </w:tblGrid>
      <w:tr>
        <w:trPr>
          <w:trHeight w:val="35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</w:t>
            </w:r>
          </w:p>
        </w:tc>
      </w:tr>
      <w:tr>
        <w:trPr>
          <w:trHeight w:val="47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стны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>10 59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 08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 790,0</w:t>
            </w:r>
          </w:p>
        </w:tc>
      </w:tr>
      <w:tr>
        <w:trPr>
          <w:trHeight w:val="66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67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бсидии из областного бюдже</w:t>
              <w:softHyphen/>
              <w:t>та местным бюджет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18 582,2</w:t>
            </w:r>
          </w:p>
          <w:p>
            <w:pPr>
              <w:pStyle w:val="Normal"/>
              <w:shd w:fill="FFFFFF" w:val="clear"/>
              <w:ind w:left="4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 835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24"/>
              <w:jc w:val="center"/>
              <w:rPr/>
            </w:pPr>
            <w:r>
              <w:rPr/>
              <w:t>322 900,0</w:t>
            </w:r>
          </w:p>
        </w:tc>
      </w:tr>
      <w:tr>
        <w:trPr>
          <w:trHeight w:val="3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8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8 8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 69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900" w:right="34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540"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1.3. В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таблице «План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инвестиционной Программы «Строительство объектов социальной и коммунальной инфраструктуры на 2012-2014 годы»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900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троке 1: - столбец 2  изложить в новой редакции «Долевое участие       в строительстве 20 квартир в жилом доме в поселке Ар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90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в столбце 3  «2012год» число «1000» читать «2000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90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13  в столбце 3  «2012год» число «600» читать «226,551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90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29  столбец 2 читать в новой редакции «Межпоселковый газопровод высокого давления с. Манчаж - с. Азигулово с котельной школы с. Азигулово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900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ключить строки 32 и 32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90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"/>
        <w:gridCol w:w="3749"/>
        <w:gridCol w:w="1080"/>
        <w:gridCol w:w="941"/>
        <w:gridCol w:w="1027"/>
        <w:gridCol w:w="3252"/>
      </w:tblGrid>
      <w:tr>
        <w:trPr>
          <w:trHeight w:val="228" w:hRule="atLeas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системы теплоснабжения МУ «АЦРБ» в п.Арти ПСД  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вод котельной 3МВт в 201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оду. Кредиторская </w:t>
            </w:r>
          </w:p>
          <w:p>
            <w:pPr>
              <w:pStyle w:val="Normal"/>
              <w:rPr/>
            </w:pPr>
            <w:r>
              <w:rPr/>
              <w:t>задолженность за 2011год.</w:t>
            </w:r>
          </w:p>
        </w:tc>
      </w:tr>
      <w:tr>
        <w:trPr>
          <w:trHeight w:val="228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4,06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поселковый газопровод высокого давления п. Арти - с. Пристань для проектируемой котельной школы с.Пристань  ПСД 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9,38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вод газопровода в 2012 году.  Кредиторская задолженность за 2011год.</w:t>
            </w:r>
          </w:p>
        </w:tc>
      </w:tr>
      <w:tr>
        <w:trPr>
          <w:trHeight w:val="228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90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90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троке «Всего по Артинскому городскому округу» в столбце 3 «2012г» число «9 598» читать «10598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540" w:right="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4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«Сводная таблица муниципальной целевой инвестиционной Программы «Строительство объектов социальной и коммунальной инфраструктуры на 2012-2014 годы»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90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1: - столбец 2   изложить в новой редакции «Долевое участие в строительстве 20 квартир в жилом доме в поселке Ар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85" w:leader="none"/>
        </w:tabs>
        <w:spacing w:lineRule="exact" w:line="322"/>
        <w:ind w:left="90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толбец 4  «2012год местный бюджет» число «1000» читать «2000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90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13  в столбце 4  «2012год» число «600» читать «226,551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85" w:leader="none"/>
        </w:tabs>
        <w:spacing w:lineRule="exact" w:line="322"/>
        <w:ind w:left="90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14  «Газопровод низкого давления ул. Советская с. Манчаж» строительство столбец 3 «2012г областной бюджет» число «0» читать «2082,2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90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29  столбец 2 читать в новой редакции «Межпоселковый газопровод высокого давления с. Манчаж - с. Азигулово с котельной школы с. Азигулово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900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ключить строки 31 и 32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90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1"/>
        <w:gridCol w:w="733"/>
        <w:gridCol w:w="939"/>
        <w:gridCol w:w="694"/>
        <w:gridCol w:w="720"/>
        <w:gridCol w:w="720"/>
        <w:gridCol w:w="720"/>
        <w:gridCol w:w="2494"/>
      </w:tblGrid>
      <w:tr>
        <w:trPr>
          <w:trHeight w:val="66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перевооружение системы теплоснабжения МУ «АЦРБ» в п.Арти ПСД  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котельной 3МВт 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у.  Кредиторска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олженность за 2011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,0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оселковый газопровод высокого давления п. Арти - с. Пристань для проектируемой котельной школы с.Пристань  ПСД 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38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газопровод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2012 году.  Кредиторска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задолженность за 2011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90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900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Всего по Артинскому городскому округу» в столбце 3 «2012 г областной бюджет» число «16500» читать «18582,2», в столбце 4 «2012г местный бюджет» число «9 598» читать «10598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1260" w:right="34" w:hanging="72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Настоящее Постановление опубликовать в  «Муниципальном вестнике» газеты «Артинские вест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lineRule="exact" w:line="322"/>
        <w:ind w:left="900" w:right="34" w:hanging="36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троль за исполнением настоящего постановления возложить на заместителя Главы Администрации Артинского городского округа Микрюкова А.Н.</w:t>
      </w:r>
    </w:p>
    <w:p>
      <w:pPr>
        <w:pStyle w:val="Normal"/>
        <w:shd w:fill="FFFFFF" w:val="clear"/>
        <w:spacing w:before="979" w:after="0"/>
        <w:rPr/>
      </w:pPr>
      <w:r>
        <w:rPr>
          <w:rFonts w:cs="Times New Roman" w:ascii="Times New Roman" w:hAnsi="Times New Roman"/>
          <w:sz w:val="28"/>
          <w:szCs w:val="28"/>
        </w:rPr>
        <w:t>Глава Артинского городского   округа</w:t>
      </w:r>
      <w:r>
        <w:rPr>
          <w:sz w:val="28"/>
          <w:szCs w:val="28"/>
        </w:rPr>
        <w:tab/>
        <w:tab/>
        <w:t xml:space="preserve">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А.А.Константинов</w:t>
      </w:r>
    </w:p>
    <w:p>
      <w:pPr>
        <w:pStyle w:val="Normal"/>
        <w:shd w:fill="FFFFFF" w:val="clear"/>
        <w:tabs>
          <w:tab w:val="clear" w:pos="708"/>
          <w:tab w:val="left" w:pos="3758" w:leader="none"/>
          <w:tab w:val="left" w:pos="6624" w:leader="none"/>
        </w:tabs>
        <w:spacing w:before="14" w:after="0"/>
        <w:ind w:left="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9"/>
        </w:tabs>
        <w:ind w:left="97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79"/>
        </w:tabs>
        <w:ind w:left="12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39"/>
        </w:tabs>
        <w:ind w:left="16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39"/>
        </w:tabs>
        <w:ind w:left="163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99"/>
        </w:tabs>
        <w:ind w:left="19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99"/>
        </w:tabs>
        <w:ind w:left="19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59"/>
        </w:tabs>
        <w:ind w:left="23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9"/>
        </w:tabs>
        <w:ind w:left="271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06:00Z</dcterms:created>
  <dc:creator>-</dc:creator>
  <dc:description/>
  <cp:keywords/>
  <dc:language>en-US</dc:language>
  <cp:lastModifiedBy>A</cp:lastModifiedBy>
  <cp:lastPrinted>2012-03-01T11:07:00Z</cp:lastPrinted>
  <dcterms:modified xsi:type="dcterms:W3CDTF">2012-05-17T11:35:00Z</dcterms:modified>
  <cp:revision>3</cp:revision>
  <dc:subject/>
  <dc:title> </dc:title>
</cp:coreProperties>
</file>