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.04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перечня муниципальных услуг (функций),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полагающих межведомственное взаимодействие,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яемых на территории Артинского городского округа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, руководствуясь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, 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(функций), предполагающих межведомственное взаимодействие, предоставляемых на территории Артинского городского округа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рт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 Голых О.А..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5460" w:hanging="0"/>
        <w:rPr/>
      </w:pPr>
      <w:r>
        <w:rPr/>
        <w:t>Утвержден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460" w:hanging="0"/>
        <w:rPr/>
      </w:pPr>
      <w:r>
        <w:rPr/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460" w:hanging="0"/>
        <w:rPr/>
      </w:pPr>
      <w:r>
        <w:rPr/>
        <w:t>Артинского городского округа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460" w:hanging="0"/>
        <w:rPr/>
      </w:pPr>
      <w:r>
        <w:rPr/>
        <w:t>от 28.04.2012 № 369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460" w:hanging="0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униципальных услуг (функций), предполагающих межведомственное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взаимодействие, предоставляемых на территории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ртинского городского округа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484"/>
        <w:gridCol w:w="3432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 услуги (функции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10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е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8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АГО «Комплексный расчетный центр»</w:t>
            </w:r>
          </w:p>
        </w:tc>
      </w:tr>
      <w:tr>
        <w:trPr>
          <w:trHeight w:val="9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 же на ввод объектов в эксплуатацию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нятие документов, а так же 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Артинского городского округа</w:t>
            </w:r>
          </w:p>
        </w:tc>
      </w:tr>
      <w:tr>
        <w:trPr>
          <w:trHeight w:val="5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Артинского городского округа</w:t>
            </w:r>
          </w:p>
        </w:tc>
      </w:tr>
      <w:tr>
        <w:trPr>
          <w:trHeight w:val="12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Артинского городского округа</w:t>
            </w:r>
          </w:p>
        </w:tc>
      </w:tr>
      <w:tr>
        <w:trPr>
          <w:trHeight w:val="106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ртинского городского округа</w:t>
            </w:r>
          </w:p>
        </w:tc>
      </w:tr>
      <w:tr>
        <w:trPr>
          <w:trHeight w:val="10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предоставлении путевок детям в организациях отдыха дневных и загородных лагерей в Артинском городском округ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ртинского городского округа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F194E5FA416D00715E936A9112A7CAB76A7AB0A5666AC563ADA13E52N0oBH" TargetMode="External"/><Relationship Id="rId4" Type="http://schemas.openxmlformats.org/officeDocument/2006/relationships/hyperlink" Target="consultantplus://offline/ref=47F194E5FA416D00715E936A9112A7CAB76A7ABFA4646AC563ADA13E52N0o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1:00Z</dcterms:created>
  <dc:creator>ORG1</dc:creator>
  <dc:description/>
  <cp:keywords/>
  <dc:language>en-US</dc:language>
  <cp:lastModifiedBy>ORG1</cp:lastModifiedBy>
  <cp:lastPrinted>2005-07-20T16:46:00Z</cp:lastPrinted>
  <dcterms:modified xsi:type="dcterms:W3CDTF">2012-11-19T10:51:00Z</dcterms:modified>
  <cp:revision>4</cp:revision>
  <dc:subject/>
  <dc:title>Российская Федерация</dc:title>
</cp:coreProperties>
</file>