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925" w:hRule="atLeast"/>
        </w:trPr>
        <w:tc>
          <w:tcPr>
            <w:tcW w:w="9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1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2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Об утверждении </w:t>
      </w:r>
      <w:hyperlink w:anchor="Par28">
        <w:r>
          <w:rPr>
            <w:rStyle w:val="InternetLink"/>
            <w:b/>
            <w:i/>
            <w:sz w:val="28"/>
            <w:szCs w:val="28"/>
          </w:rPr>
          <w:t>Правил</w:t>
        </w:r>
      </w:hyperlink>
      <w:r>
        <w:rPr>
          <w:b/>
          <w:i/>
          <w:sz w:val="28"/>
          <w:szCs w:val="28"/>
        </w:rPr>
        <w:t xml:space="preserve"> содержания подземных инженерных сетей</w:t>
      </w:r>
      <w:r>
        <w:rPr>
          <w:b/>
          <w:i/>
          <w:sz w:val="28"/>
          <w:szCs w:val="28"/>
          <w:lang w:val="en-US"/>
        </w:rPr>
        <w:br/>
      </w:r>
      <w:r>
        <w:rPr>
          <w:b/>
          <w:bCs/>
          <w:i/>
          <w:iCs/>
          <w:sz w:val="28"/>
          <w:szCs w:val="28"/>
        </w:rPr>
        <w:t>на территории Арт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2"/>
        <w:ind w:firstLine="284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В соответствии со статьей 16 Федерального закона от 6 октября 2003 года №</w:t>
      </w:r>
      <w:r>
        <w:rPr>
          <w:b w:val="false"/>
          <w:i w:val="false"/>
          <w:sz w:val="28"/>
          <w:szCs w:val="28"/>
          <w:lang w:val="en-US"/>
        </w:rPr>
        <w:t> </w:t>
      </w:r>
      <w:r>
        <w:rPr>
          <w:b w:val="false"/>
          <w:i w:val="false"/>
          <w:sz w:val="28"/>
          <w:szCs w:val="28"/>
        </w:rPr>
        <w:t>131</w:t>
      </w:r>
      <w:r>
        <w:rPr>
          <w:b w:val="false"/>
          <w:i w:val="false"/>
          <w:sz w:val="28"/>
          <w:szCs w:val="28"/>
          <w:lang w:val="en-US"/>
        </w:rPr>
        <w:noBreakHyphen/>
      </w:r>
      <w:r>
        <w:rPr>
          <w:b w:val="false"/>
          <w:i w:val="false"/>
          <w:sz w:val="28"/>
          <w:szCs w:val="28"/>
        </w:rPr>
        <w:t>ФЗ "Об общих принципах организации местного самоуправления в Российской Федерации", Гражданским кодексом Российской Федерации, Законом Свердловской области от 14 июня 2005 года №</w:t>
      </w:r>
      <w:r>
        <w:rPr>
          <w:b w:val="false"/>
          <w:i w:val="false"/>
          <w:sz w:val="28"/>
          <w:szCs w:val="28"/>
          <w:lang w:val="en-US"/>
        </w:rPr>
        <w:t> </w:t>
      </w:r>
      <w:r>
        <w:rPr>
          <w:b w:val="false"/>
          <w:i w:val="false"/>
          <w:sz w:val="28"/>
          <w:szCs w:val="28"/>
        </w:rPr>
        <w:t>52</w:t>
      </w:r>
      <w:r>
        <w:rPr>
          <w:b w:val="false"/>
          <w:i w:val="false"/>
          <w:sz w:val="28"/>
          <w:szCs w:val="28"/>
          <w:lang w:val="en-US"/>
        </w:rPr>
        <w:noBreakHyphen/>
      </w:r>
      <w:r>
        <w:rPr>
          <w:b w:val="false"/>
          <w:i w:val="false"/>
          <w:sz w:val="28"/>
          <w:szCs w:val="28"/>
        </w:rPr>
        <w:t xml:space="preserve">ОЗ "Об административных правонарушениях на территории Свердловской области", Решением Думы Артинского городского округа от 01.11.2012г. № 89 «О правилах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 в сфере благоустройства», </w:t>
      </w:r>
      <w:r>
        <w:rPr>
          <w:b w:val="false"/>
          <w:bCs/>
          <w:i w:val="false"/>
          <w:iCs/>
          <w:sz w:val="28"/>
          <w:szCs w:val="28"/>
        </w:rPr>
        <w:t>Уставом Артинского городского округа</w:t>
      </w:r>
    </w:p>
    <w:p>
      <w:pPr>
        <w:pStyle w:val="Heading2"/>
        <w:ind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Heading2"/>
        <w:ind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а содержания подземных инженерных сетей</w:t>
      </w:r>
      <w:r>
        <w:rPr/>
        <w:t xml:space="preserve"> </w:t>
      </w:r>
      <w:r>
        <w:rPr>
          <w:bCs/>
          <w:iCs/>
          <w:sz w:val="28"/>
          <w:szCs w:val="28"/>
        </w:rPr>
        <w:t>на территории Артинского городского округ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"Артинские ве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ртинского городского округа  А.Н.Микрю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Глава Артинского городского округа                                        А.А.Константинов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/>
        <w:t>Утвержден</w:t>
      </w:r>
      <w:r>
        <w:rPr>
          <w:lang w:val="en-US"/>
        </w:rPr>
        <w:br/>
      </w:r>
      <w:r>
        <w:rPr/>
        <w:t>постановлением Администрации Артинского городского округа</w:t>
      </w:r>
      <w:r>
        <w:rPr>
          <w:lang w:val="en-US"/>
        </w:rPr>
        <w:br/>
      </w:r>
      <w:r>
        <w:rPr/>
        <w:t>от 28.12.2012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1252</w:t>
      </w:r>
    </w:p>
    <w:p>
      <w:pPr>
        <w:pStyle w:val="Normal"/>
        <w:ind w:left="5040" w:hanging="0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>ПРАВИЛА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ОДЕРЖАНИЯ ПОДЗЕМНЫХ ИНЖЕНЕРНЫХ СЕТЕЙ НА ТЕРРИТОРИИ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АРТ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4.06.2005 № 52-ОЗ  "Об административных правонарушениях на территории Свердл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ие Правила устанавливают единые и обязательные к исполнению требования к содержанию водопроводных, канализационных, газовых, электрических сетей, сетей теплоснабжения и связи (далее подземные инженерные сети) на территории Артинского городского округа организациями, эксплуатирующими подземные инженерные коммун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юки на колодцах подземных инженерных сетей должны содержаться в закрытом и исправном состоянии. При обнаружении повреждений или отсутствия крышек люков на колодцах, дождеприемных решеток, места их нахождения должны быть немедленно ограждены соответствующими ограждающими знаками. Установка отсутствующих, замена разрушенных крышек, решеток и оголовков люков колодцев должна производиться в течение суток с момента обнаружения раз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одержание в исправном состоянии, в одном уровне с полотном дороги, тротуаром, газоном колодцев и люков, а также их ремонт в границах разрушения дорожного покрытия, вызванного неудовлетворительным состоянием коммуникаций, обеспечивать собственными силами или с привлечением на договорной основе специализирован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засорах в канализационных сетях, с выходом сточных вод на поверхность, немедленно производить дезинфекцию загрязненной территории и устранение засора в течение трех часов с момента его обна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о начала проведения работ по реконструкции и капитальному ремонту дорог производится ремонт, а в необходимых случаях перекладку устаревших инженерных коммуник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вневая канализация, коллекторы, дренажи содержатся организациями, на балансе и (или) обслуживании которых находятся здания, сооружения и территории, для функционирования которых они предназнач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борка и очистка канав, труб, дренажей, предназначенных для отвода грунтовых и поверхностных вод с улиц и дорог, очистка коллекторов ливневой канализации и дождеприемных колодцев производится организациями, эксплуатирующими эти сооружения. Извлечение осадков из ливневой канализации, смотровых и дождеприемных колодцев производится не реже двух раз в год с немедленным их вывоз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м, ведущим проектирование и строительство, запрещается проектировать установку, обустройство люков (крышек) колодцев, газовых и кабельных камер на проезжей части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и, ведущие проектирование, строительство, реконструкцию дорог, тротуаров, обязаны предусматривать устройство непроходных каналов под перспективное развитие инженерных коммуник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и, ведущие ремонт и эксплуатацию подземных сооружений, расположенных на проезжей части или тротуарах, обязаны устанавливать и содержать люки (крышки) колодцев, газовых и кабельных камер на уровне высотных отметок дорожных покр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кладку и переустройство подземных сетей на улицах и площадях, имеющих усовершенствованные покрытия, производить, как правило, закрытым способом без повреждения покрытия и зеленых насаждений. Открытый способ прокладки допускается внутри кварталов, на вновь застраиваемых территориях, на неблагоустроенных улицах и площад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прещается в охранной зоне подземных коммуникаций (водопроводы, канализационные коллекторы, теплотрассы, газопроводы, кабельные и линии связ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ройка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ременных сооружений (без устройства фундамента) гаражей, павильонов, киосков и других сооружений без согласования с владельцами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адка деревьев, кустарников, организация детских игровых и спортивных площад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троительных материалов и конструкций, грунта, мусора, снега и проч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оведение работ по прокладке и замене подземных инженерных сетей производить в соответствии с Порядком проведения земляных рабо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284"/>
      <w:jc w:val="center"/>
      <w:outlineLvl w:val="1"/>
    </w:pPr>
    <w:rPr>
      <w:b/>
      <w:i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9861B77002027936229A981611A3B913A86754EECD89BC2F01FA2D0A7AB874F0T1e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7:00Z</dcterms:created>
  <dc:creator>Admin</dc:creator>
  <dc:description/>
  <cp:keywords/>
  <dc:language>en-US</dc:language>
  <cp:lastModifiedBy>A</cp:lastModifiedBy>
  <cp:lastPrinted>2012-12-28T15:07:00Z</cp:lastPrinted>
  <dcterms:modified xsi:type="dcterms:W3CDTF">2013-01-28T09:47:00Z</dcterms:modified>
  <cp:revision>15</cp:revision>
  <dc:subject/>
  <dc:title>РЕЕСТР ПЛОЩАДОК ВРЕМЕННОГО ХРАНЕНИЯ ТВЕРДЫХ БЫТОВЫХ ОТХОДОВ РАСПОЛОЖЕННЫХ НА ТЕРРИТОРИИ АРТИНСКОГО ГОРОДСКОГО ОКРУГА</dc:title>
</cp:coreProperties>
</file>