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.11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административного регламента предоставления муниципальной услуги «Выдача специального разрешения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ртинского городского округа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27.07.2010 N 210-ФЗ "Об организации предоставления государственных и муниципальных услуг" и Постановлением администрации Артинского городского округа от 26.07.2011 № 586 "Об утверждении Перечня муниципальных услуг, предоставляемых органами местного самоуправления Артинского городского округа и муниципальными учреждениями Артинского городского округа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tabs>
          <w:tab w:val="clear" w:pos="720"/>
          <w:tab w:val="left" w:pos="702" w:leader="none"/>
        </w:tabs>
        <w:rPr/>
      </w:pPr>
      <w:r>
        <w:rPr/>
        <w:tab/>
        <w:t>1. Утвердить Административный регламент предоставления муниципальной услуги «</w:t>
      </w:r>
      <w:r>
        <w:rPr>
          <w:bCs/>
          <w:iCs/>
        </w:rPr>
        <w:t>Выдача специального разрешения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ртинского городского округа</w:t>
      </w:r>
      <w:r>
        <w:rPr/>
        <w:t>» (прилагается).</w:t>
      </w:r>
    </w:p>
    <w:p>
      <w:pPr>
        <w:pStyle w:val="TextBody"/>
        <w:tabs>
          <w:tab w:val="clear" w:pos="720"/>
          <w:tab w:val="left" w:pos="702" w:leader="none"/>
        </w:tabs>
        <w:rPr/>
      </w:pPr>
      <w:r>
        <w:rPr/>
        <w:tab/>
        <w:t>2. Настоящее постановление опубликовать в «Муниципальном вестнике» газеты «Артинские вести»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/>
        <w:tab/>
        <w:t>3. Контроль за выполнением настоящего постановления возложить на заместителя Главы Артинского городского округа Микрюкова А.Н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644" w:leader="none"/>
        </w:tabs>
        <w:rPr>
          <w:sz w:val="28"/>
        </w:rPr>
      </w:pPr>
      <w:r>
        <w:rPr>
          <w:sz w:val="28"/>
        </w:rPr>
        <w:t>И.о. Главы Артинского городского округа</w:t>
        <w:tab/>
        <w:t>А.Н.Микрюк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  <w:br/>
        <w:t>Постановлением администрации</w:t>
        <w:br/>
        <w:t>Артинского городского округа</w:t>
        <w:br/>
        <w:t>от  09.11.2012 г № 1046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  <w:sz w:val="24"/>
        </w:rPr>
      </w:pPr>
      <w:r>
        <w:rPr>
          <w:b/>
        </w:rPr>
        <w:t>Административный регламент предоставления муниципальной услуги</w:t>
        <w:br/>
      </w:r>
      <w:r>
        <w:rPr>
          <w:b/>
          <w:sz w:val="24"/>
        </w:rPr>
        <w:t>«</w:t>
      </w:r>
      <w:r>
        <w:rPr>
          <w:b/>
          <w:bCs/>
          <w:iCs/>
        </w:rPr>
        <w:t>Выдача специального разрешения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ртинского городского округа</w:t>
      </w:r>
      <w:r>
        <w:rPr>
          <w:b/>
          <w:sz w:val="24"/>
        </w:rPr>
        <w:t>»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Настоящий административный регламент по предоставлению муниципальной услуги «</w:t>
      </w:r>
      <w:r>
        <w:rPr>
          <w:bCs/>
          <w:iCs/>
        </w:rPr>
        <w:t>Выдача специального разрешения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ртинского городского округа</w:t>
      </w:r>
      <w:r>
        <w:rPr/>
        <w:t>» (далее 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1.1. НАИМЕНОВАНИЕ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>
          <w:bCs/>
          <w:iCs/>
        </w:rPr>
        <w:t>Выдача специального разрешения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ртинского городского округа</w:t>
      </w:r>
      <w:r>
        <w:rPr/>
        <w:t>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1.2. НАИМЕНОВАНИЕ СТРУКТУРНОГО ПОДРАЗДЕЛЕНИ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АРТИНСКОГО ГОРОДСКОГО ОКРУГА,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РГАНИЗУЮЩЕГО ПРЕДОСТАВЛЕНИЕ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Муниципальная услуга предоставляется Администрацией Артинского городского округа (далее - Администрация) и осуществляется через отдел жилищно-коммунального хозяйства Администрации Артинского городского округа (далее – отдел)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1.3. ПЕРЕЧЕНЬ НОРМАТИВНЫХ ПРАВОВЫХ АКТОВ,</w:t>
        <w:br/>
        <w:t>НЕПОСРЕДСТВЕННО РЕГУЛИРУЮЩИХ ПРЕДОСТАВЛЕНИЕ</w:t>
        <w:br/>
        <w:t>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Муниципальная услуга предоставляется в соответствии со следующими нормативными правовыми документами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Конституцией Российской Федерации, принятой 12.12.1993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Налоговым кодексом Российской Федерации от 31 июля 1998 г. № 146-ФЗ и от 5 августа 2000 г. № 117</w:t>
        <w:noBreakHyphen/>
        <w:t>ФЗ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Бюджетным кодексом Российской Федерации от 31.07.1998 № 145</w:t>
        <w:noBreakHyphen/>
        <w:t>ФЗ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Федеральным законом от 10 декабря 1995 г. № 196</w:t>
        <w:noBreakHyphen/>
        <w:t>ФЗ "О безопасности дорожного движения"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остановлением Правительства Российской Федерации от 16.11.2009 № 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остановлением Совета Министров - Правительства РФ от 23.10.1993 № 1090 "О Правилах дорожного движения"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Инструкцией</w:t>
        </w:r>
      </w:hyperlink>
      <w:r>
        <w:rPr/>
        <w:t xml:space="preserve">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Ф 27 мая 1996 г. (согласована с МВД РФ и Федеральной автомобильно-дорожной службой РФ); с изменениями от 22 января 2004 г., 21 июля 2011 г. (далее – Инструкция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Уставом Артинского городского округа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1.4. ОПИСАНИЕ РЕЗУЛЬТАТОВ ПРЕДОСТАВЛЕНИЯ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в случае принятия решения о предоставлении муниципальной услуги</w:t>
      </w:r>
      <w:r>
        <w:rPr>
          <w:lang w:val="en-US"/>
        </w:rPr>
        <w:t> </w:t>
      </w:r>
      <w:r>
        <w:rPr/>
        <w:t>- в</w:t>
      </w:r>
      <w:r>
        <w:rPr>
          <w:bCs/>
          <w:iCs/>
        </w:rPr>
        <w:t>ыдача специального разрешения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ртинского городского округа</w:t>
      </w:r>
      <w:r>
        <w:rPr/>
        <w:t xml:space="preserve"> (далее - разрешение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в случае принятия решения об отказе в предоставлении муниципальной услуги - выдача уведомления об отказе в предоставлении муниципальной услуги с указанием причин такого отказа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1.5. ЗАЯВИТЕЛИ, ИМЕЮЩИЕ ПРАВО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олучателями муниципальной услуги являются юридические или физические лица, осуществляющие перевозку опасного, тяжеловесного и (или) крупногабаритного груза или их представители, действующие на основании доверенности, оформленной в соответствии с законодательством (далее - перевозчик). Перевозчиками могут быть организации независимо от форм собственности и ведомственной принадлежности и граждане Российской Федерации, лица без гражданства, а также международные организации, иностранные юридические лица и граждане, имеющие соответствующую лицензию и сертифицированный подвижной состав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2.1. ПОРЯДОК ИНФОРМИРОВАНИЯ О ПРАВИЛАХ ПРЕДОСТАВЛЕНИ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1.1. Информация о муниципальной услуге предоставляется с использованием средств телефонной связи, при личном или письменном обращении перевозчика в Администрацию, а также посредством размещения в информационно-телекоммуникационных сетях общего пользования, в том числе в сети Интернет, а также на официальном сайте Артинского городского округа (www/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ru) и публикаций в печатных средствах массовой информаци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Информация о муниципальной услуге, предоставляемая перевозчикам, является открытой и общедоступной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1.2. Исполнение функции по предоставлению муниципальной услуги осуществляется отделом, который располагается по адресу: 623340, Свердловская область, п. Арти, ул.Ленина, д. 100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1.3. Справочный телефон отдела: 8 (34391) 2-20-05, 2-20-88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2.1.4. Электронный адрес отдела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arti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1.5. График работы отдела: понедельник - пятница с 8.00 до 17.00, перерыв с 13.00 до 14.00, суббота и воскресенье - выходные дни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1.6. Стенды (вывески), содержащие информацию о графике (режиме) работы отдела, о предоставлении муниципальной услуги, размещаются на первом этаже в здании Администрации. На информационных стендах содержится следующая информация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олное наименование и месторасположение Администрации, отдела, контактные телефонные номера, график работы, фамилии, имена, отчества и должности специалистов, осуществляющих прием и консультирование перевозчиков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форма заявления на предоставление муниципальной услуги (приложение № 3 к административному регламенту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1.7. Информирование (консультирование) перевозчиков о порядке предоставления муниципальной услуги производится специалистом (при личном обращении, по телефону, письменно)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1.8. Консультации (справки) предоставляются по вопросам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оформления заявлений на получение разрешения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еречня документов, необходимых для предоставления муниципальной услуги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времени приема перевозчиков и выдачи документов в отделе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ринятия решения по конкретному заявлению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1.9. При информировании о порядке предоставления муниципальной услуги посредством телефонной связи специалист отдела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В конце информирования специалист отдела должен кратко подвести итог разговора и перечислить действия, которые необходимо предпринять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ри невозможности специалиста отдела, принявшего звонок, самостоятельно ответить на поставленный вопрос он должен переадресовать его заместителю Главы Администрации (лицу, его замещающему) и сообщить об этом заинтересованному лицу, указав номер телефона руководителя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2.10. Индивидуальное устное информирование осуществляется специалистом отдела при личном обращении перевозчика за информацией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2.11. Специалист отдела, осуществляющий консультирование (по телефону или на личном приеме), должен корректно и внимательно относиться к перевозчика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2.12. Индивидуальные письменные обращения перевозчиков осуществляются путем почтовых отправлений, отправлений по электронной почте, либо предоставляются лично в Администрацию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одготовка ответа на письменное обращение о порядке предоставления муниципальной услуги осуществляется в порядке и сроки, установленн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2.13. Прием перевозчиков ведется в порядке живой очеред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2. СРОКИ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2.1. Разрешение на перевозку грузов категории 1 выдается по результатам рассмотрения заявления в течение 10 дней, а грузов категории 2 - в течение 30 дней со дня регистрации заявления на получение разрешения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В настоящем административном регламенте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од крупногабаритным и тяжеловесным грузом категории 1 понимается транспортное средство, масса которого с грузом или без груза и (или) осевая масса на каждую ось, а также габариты по высоте, ширине или длине превышают значения, установленные в разделе I приложения 1 Инструкции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Ф 27 мая 1996 г., но не относится к категории 2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од крупногабаритным и тяжеловесным грузом категории 2 понимается транспортное средство, весовые параметры которого с грузом или без груза соответствуют величинам, приведенным в разделе II приложения 1 Инструкции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Ф 27 мая 1996 г.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2.2. Разрешение на перевозку опасного груза осуществляется в течение 10 дней со дня подачи полного пакета документов перевозчиком согласно п. 2.4.3 настоящего административного регламента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2.3. Срок предоставления муниципальной услуги складывается из следующих сроков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рока, необходимого для приема, регистрации, рассмотрения документов и определения входит ли в компетенцию отдела рассмотрение заявления (1 день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рока, необходимого для переадресации заявления в уполномоченный орган, если рассмотрение заявления не входит в компетенцию отдела (5 дней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рока, необходимого для укомплектования документов (1 день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рока, необходимого для оценки соответствия выбранного перевозчиком маршрута перевозки габаритов инженерных сооружений, грузоподъемности, несущей способности инженерных и других сооружений по маршруту следования, в течение 2 дней для грузов категории 1 и в течение 20 дней для грузов категории 2, включая согласование маршрута перевозки груза с уполномоченными органами и организациями, и срок, необходимый для принятия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рока, необходимого для расчета размера платы в счет возмещения вреда, причиняемого транспортным средством, осуществляющим перевозку тяжеловесного груза по автомобильным дорогам общего пользования местного значения, находящимся в собственности Артинского городского округа; предоставления перевозчику извещения о перечислении государственной пошлины за муниципальную услугу (далее - извещение) (согласно приложению № 5 к административному регламенту) (3 дня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рока, необходимого для уплаты перевозчиком государственной пошлины за выдачу разрешения (не более 3 дней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рока, необходимого для уплаты перевозчиком государственной пошлины и оплаты в счет возмещения вреда, наносимого автомобильным дорогам местного значения и дорожным сооружениям (не более 3 дней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рока, необходимого для подготовки проекта разрешения, рассмотрения проекта разрешения и представленных документов, подписания разрешения (1 день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рока, необходимого для выдачи разрешения (1 день)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2.4. Время ожидания перевозчиков при подаче/получении документов при предоставлении муниципальной услуги не должно превышать 30 минут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2.3. ТРЕБОВАНИЯ К МЕСТАМ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3.1. Прием заявителей для предоставления муниципальной услуги осуществляется согласно графику приема отдела, указанному в пп. 2.1.5 настоящего административного регламента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3.2. Рабочее место специалиста отдела, предоставляющего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3.3. Для ожидания приема перевозчика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 в соответствии с п. 2.1.6 настоящего административного регламента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4. ТРЕБОВАНИЯ К СОСТАВУ ДОКУМЕНТОВ, НЕОБХОДИМЫХ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4.1. Для получения разрешения на перевозку крупногабаритного и (или) тяжеловесного груза перевозчик предоставляет в Администрацию лично либо направляет документы по почте заказным письмом (бандеролью с описью вложенных документов и уведомлением о вручении)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заявление на получение разрешения для перевозки опасного, крупногабаритного и (или) тяжеловесного груза по форме согласно приложению № 2 к административному регламенту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для крупногабаритных и тяжеловесных грузов категории 2 к заявлению прикладывается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документ, подтверждающий уплату государственной пошлины за выдачу разрешения (предоставляется в течение 3 дней после получения извещения, но не позднее даты получения разрешения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для тяжеловесных грузов к заявлению прилагается документ, подтверждающий оплату в счет возмещения вреда, наносимого дорогам местного значения и дорожным сооружениям транспортным средством, в зависимости от превышения установленных правилами перевозки грузов автомобильным транспортом, утверждаемым Правительством РФ, значений предельно допустимой массы транспортного средства и предельно допустимых осевых нагрузок транспортного средства (в течение 3 дней после получения извещения, но не позднее даты получения разрешения).</w:t>
      </w:r>
    </w:p>
    <w:p>
      <w:pPr>
        <w:pStyle w:val="Normal"/>
        <w:ind w:firstLine="540"/>
        <w:jc w:val="both"/>
        <w:rPr/>
      </w:pPr>
      <w:r>
        <w:rPr/>
        <w:t>Для получения разрешения на перевозку опасного груза перевозчик предоставляет в Администрацию лично либо направляет документы по почте заказным письмом (бандеролью с описью вложенных документов и уведомлением о вручении). К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>1)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Normal"/>
        <w:ind w:firstLine="540"/>
        <w:jc w:val="both"/>
        <w:rPr/>
      </w:pPr>
      <w:r>
        <w:rPr/>
        <w:t>2) копия свидетельства о допуске транспортного средства к перевозке опасных грузов;</w:t>
      </w:r>
    </w:p>
    <w:p>
      <w:pPr>
        <w:pStyle w:val="Normal"/>
        <w:ind w:firstLine="540"/>
        <w:jc w:val="both"/>
        <w:rPr/>
      </w:pPr>
      <w:r>
        <w:rPr/>
        <w:t>3) копия свидетельства о подготовке водителя транспортного средства, перевозящего опасные грузы;</w:t>
      </w:r>
    </w:p>
    <w:p>
      <w:pPr>
        <w:pStyle w:val="Normal"/>
        <w:ind w:firstLine="540"/>
        <w:jc w:val="both"/>
        <w:rPr/>
      </w:pPr>
      <w:r>
        <w:rPr/>
        <w:t>4) аварийная карточка системы информации об опасности на опасный груз, предназначенный для перевозки;</w:t>
      </w:r>
    </w:p>
    <w:p>
      <w:pPr>
        <w:pStyle w:val="Normal"/>
        <w:ind w:firstLine="540"/>
        <w:jc w:val="both"/>
        <w:rPr/>
      </w:pPr>
      <w:r>
        <w:rPr/>
        <w:t>5) документы, подтверждающие полномочия представителя, в случае подачи заявления в уполномоченный орган представителем перевозчика;</w:t>
      </w:r>
    </w:p>
    <w:p>
      <w:pPr>
        <w:pStyle w:val="Normal"/>
        <w:ind w:firstLine="540"/>
        <w:jc w:val="both"/>
        <w:rPr/>
      </w:pPr>
      <w:r>
        <w:rPr/>
        <w:t>6) документы, предоставляемые (получаемые) в результате межведомственного взаимодействия - квитанция об оплате государственной пошлины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4.2. Перевозчик может представить дополнительную информацию в печатной или рукописной форме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4.3. Муниципальная услуга предоставляется при оплате перевозчиком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, в размере, установленном Налоговым кодексом Российской Федераци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2.5. ПЕРЕЧЕНЬ ОСНОВАНИЙ ДЛЯ ПРИОСТАНОВЛЕНИЯ ИЛИ ОТКАЗА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5.1. Основанием для приостановления предоставления муниципальной услуги является не укомплектованность представленных документов, предусмотренных пп. 2.4.1, 2.4.2 административного регламента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В случае если документы не укомплектованы, заявителю предоставляется 1 день со дня вручения или получения уведомления на устранение недостатков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5.2. Основаниями для отказа в предоставлении муниципальной услуги являются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5.2.1. Не устранены в установленный срок недостатки по укомплектованию документов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5.2.2. Несоответствие выбранного перевозчиком маршрута габаритам инженерных сооружений, грузоподъемности, несущей способности инженерных и иных сооружений, расположенных по маршруту перевозки грузов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5.2.3. Представление перевозчиком недостоверных документов или документов, утративших силу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5.2.4. Отзыв перевозчиком своего заявления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5.2.5. Составление специального проекта укрепления или проведения обследования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5.2.6. Не предоставлены в установленный срок копии документов, подтверждающие оплату в счет возмещения вреда, наносимого дорогам местного значения и дорожным сооружениям транспортным средством, и государственной пошлины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.5.3. Отказ в предоставлении муниципальной услуги может быть оспорен в судебном порядке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III. АДМИНИСТРАТИВНЫЕ ПРОЦЕДУРЫ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рием и регистрация документов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рассмотрение предоставленных документов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оценка соответствия выбранного перевозчиком маршрута перевозки габаритам инженерных сооружений, грузоподъемности, несущей способности инженерных и других сооружений по маршруту следования, включая согласование маршрута перевозки груза с ГИБДД МВД России "Артинский" и принятие решения о предоставлении муниципальной услуги либо об отказе в предоставлении услуги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расчет платы в счет возмещения вреда, наносимого автомобильным дорогам местного значения и дорожным сооружениям транспортным средством, предоставление перевозчику реквизитов для оплаты возмещения вреда и государственной пошлины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одготовку проекта разрешения, рассмотрение проекта разрешения Главой Администрации или лицом, его замещающим,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выдача разрешения перевозчику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1.1. ПРИЕМ И РЕГИСТРАЦИЯ ДОКУМЕНТОВ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Основанием для начала административного действия по приему и регистрации документов от перевозчика в отделе для предоставления муниципальной услуги является обращение перевозчиком в Администрацию либо получение документов по почте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Специалист Администрации, ответственный за прием и регистрацию заявления на предоставление муниципальной услуги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ринимает и регистрирует заявление и документы в журнале регистрации заявлений (далее - журнал регистрации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на втором экземпляре заявления ставит роспись и дату приема документов от заявителя (при личном обращении)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Результатом исполнения административного действия является предоставление заявления и документов в отдел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Срок исполнения данного административного действия составляет не более 1 дня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Заявления по экстренному пропуску крупногабаритных и тяжеловесных грузов, направляемых по решению органов исполнительной власти Свердловской области для ликвидации последствий чрезвычайных ситуаций, крупных аварий и т.п., рассматриваются в оперативном порядке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1.2. РАССМОТРЕНИЕ ПРЕДОСТАВЛЕННЫХ ДОКУМЕНТОВ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Специалист отдела в течение одного дня осуществляет проверку представленных перевозчиком документов на предмет того, что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заявление соответствует образцу заявления согласно приложению № 2 к административному регламенту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в случае если заявление заполнено машинописным способом, перевозчик дополнительно в нижней части заявления разборчиво от руки указывает свою фамилию, имя, отчество (последнее - при наличии), должность (полностью) ставит подпись и дату подачи заявления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заявление должно содержать все необходимые организациям, согласовывающим перевозку, сведения о характере и категории груза, параметрах массы и габаритах транспортного средства, предполагаемых сроках перевозки, маршруте движения и другую информацию. В заявлении указывается вид разрешения (разовое или на определенный срок), которое желает получить перевозчик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заявления, представляемые юридическими лицами, оформляются на бланках соответствующих организаций, которые должны иметь комплекс обязательных реквизитов: полное официальное (согласно учредительному документу) и (в случае если имеется) сокращенное наименование юридического лица, в том числе фирменное наименование, содержащее указание на его организационно-правовую форму, идентификационный номер налогоплательщика, адрес местонахождения (юридический адрес) и почтовый адрес (в случае если имеется), адрес электронной почты (при наличии такого адреса), регистрационный номер, дату регистрации, номера телефонов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заявления составляется на каждое транспортное средство, перевозящее груз, в единственном экземпляре-подлиннике и подписывается перевозчиком или иными лицами, уполномоченными на совершение соответствующих действий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числа и сроки для понимания документа должны быть обозначены арабскими цифрами. Наименование перевозчика, адрес, маршрут перевозки, категория и характеристика груза указываются полностью разборчивым почерком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документы должны быть прошиты, пронумерованы, заверены подписью руководителя организации, подающей документы, и печатью (при наличии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исправления и подчистки в заявлении и документах не допускаются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документы представляются на русском языке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документы не должны иметь повреждений, наличие которых не позволяет однозначно истолковать их содержание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документы не должны противоречить друг другу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Если при рассмотрении заявления на получение разрешения специалист отдела установит, что Администрация не уполномочена предоставлять муниципальную услугу, то в течение 5 дней это заявление переадресовывается для рассмотрения уполномоченному органу с одновременным уведомлением об этом перевозчика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ри наличии основания для приостановления предоставления муниципальной услуги, предусмотренного п. 2.5.2.1 настоящего административного регламента, специалист отдела в течение 1 дня готовит и передает на подпись Главе Администрации (лицу, его замещающему) проект мотивированного уведомления о приостановлении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роект уведомления о приостановлении предоставления муниципальной услуги должен содержать основания, по которым выдача разрешения приостановлена, срок приостановления не может превышать 1 день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Глава Администрации (лицо, его замещающее) в течение 1 дня рассматривает представленные документы и подписывает проект уведомления о приостановлении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одписанное уведомление регистрируется и в течение 1 дня направляется перевозчику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осле устранения замечаний, указанных в уведомлении, административные процедуры возобновляются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Если замечания, указанные в уведомлении, не устранены в установленный срок, специалист отдела готовит и направляет перевозчику уведомление о наличии основания для отказа в предоставлении муниципальной услуги за подписью Главы Администрации (лица, его замещающего)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В случае наличия оснований для отказа в предоставлении муниципальной услуги, указанных в пп. 2.5.2.2 - 2.5.2.6 настоящего административного регламента, специалист отдела готовит и направляет на имя перевозчика уведомление о наличии оснований для отказа в предоставлении муниципальной услуг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На основании письменного обращения перевозчика предоставление муниципальной услуги может быть прекращено до регистрации разрешения. При этом заявление остается в отделе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1.3. ОЦЕНКА СООТВЕТСТВИЯ ВЫБРАННОГО ПЕРЕВОЗЧИКОМ МАРШРУТА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ВОЗКИ ГАБАРИТАМ ИНЖЕНЕРНЫХ СООРУЖЕНИЙ, 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ГРУЗОПОДЪЕМНОСТИ, НЕСУЩЕЙ СПОСОБНОСТИ ИНЖЕНЕРНЫХ И ДРУГИХ СООРУЖЕНИЙ ПО МАРШРУТУ СЛЕДОВАНИЯ, ВКЛЮЧАЯ СОГЛАСОВАНИЕ МАРШРУТА ПЕРЕВОЗКИ ГРУЗА С УПОЛНОМОЧЕННЫМИ ОРГАНАМИ И ОРГАНИЗАЦИЯМИ И ПРИНЯТИЕ РЕШЕНИЯ О ПРЕДОСТАВЛЕНИИ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ЛИБО ОБ ОТКАЗЕ В ПРЕДОСТАВЛЕНИИ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ри рассмотрении заявления на получение разрешения специалист отдела в целях обеспечения безопасности перевозки тяжеловесного груза, сохранности автомобильных дорог и инженерных сооружений осуществляет оценку соответствия выбранного перевозчиком маршрута перевозки габаритам инженерных сооружений, грузоподъемности, несущей способности инженерных и других сооружений по маршруту следования, включая согласование маршрута перевозки груза с балансодержателями искусственных сооружений и коммуникаций, подземные трубопроводы и кабели, воздушные линии электроснабжения и связи и т.п.)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Оценка осуществляется для грузов категории 1 в течение 2 дней и 20 дней для грузов категории 2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Для оценки грузоподъемности, несущей способности инженерных и других сооружений по маршруту следования тяжеловесного груза специалист отдела использует методы оценки, установленные действующими нормами, автоматизированную базу данных о состоянии дорог и искусственных сооружений, а также материалы дополнительных обследований сооружений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ри установлении возможности выдачи разрешения по предложенному перевозчиком маршруту специалист отдела в течение 1 дня готовит и направляет извещение с реквизитами для оплаты государственной пошлины в соответствии с действующим законодательством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В случае если будет установлено, что по маршруту, предложенному перевозчиком,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, специалист отдела в течение 1 дня готовит и направляет на имя перевозчика уведомление о наличии оснований для отказа в предоставлении муниципальной услуги и с предложением другого маршрута перевозки груза или разработки специального проекта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1.4. РАСЧЕТ ПЛАТЫ В СЧЕТ ВОЗМЕЩЕНИЯ ВРЕДА, НАНОСИМОГО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АВТОМОБИЛЬНЫМ ДОРОГАМ МЕСТНОГО ЗНАЧЕНИЯ И ДОРОЖНЫМ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ООРУЖЕНИЯМ ТРАНСПОРТНЫМ СРЕДСТВОМ, ПРЕДОСТАВЛЕНИЕ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ЕРЕВОЗЧИКУ РЕКВИЗИТОВ ДЛЯ ОПЛАТЫ ВОЗМЕЩЕНИЯ ВРЕДА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И ГОСУДАРСТВЕННОЙ ПОШЛИНЫ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Основанием для начала административного действия по расчету платы в счет возмещения вреда, наносимого дорогам и дорожным сооружениям транспортным средством, предоставление перевозчику реквизитов на его оплату и реквизитов на уплату государственной пошлины является соответствие выбранного перевозчиком маршрута, предъявленным требованиям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Специалист отдела, ответственный за предоставление муниципальной услуги, производит расчет платы в счет возмещения вреда, наносимого дорогам и дорожным сооружениям транспортными средствами, в соответствии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Ф, и направляет извещение перевозчику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ри выдаче разрешения на определенный срок для перевозки грузов категории 1 на срок от 1 до 3 месяцев расчет производится исходя из 18 дней. При выдаче разрешения на каждый день работы - 300 км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Срок исполнения данного административного действия составляет 3 дня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Результатом исполнения данного административного действия является направление перевозчику извещения о размере платы в счет возмещения вреда, наносимого дорогам и дорожным сооружениям транспортными средствами, и государственной пошлины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еревозчик в течение 3 дней оплачивает и представляет специалисту отдела документы, подтверждающие оплату в счет возмещения вреда и государственной пошлины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Средства за ущерб, наносимый дорогам и дорожным сооружениям транспортными средствами, зачисляются в бюджет Артинского городского округа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В случае если перевозчиком не предоставлены в установленный срок документы, подтверждающие оплату в счет возмещения вреда и государственной пошлины, специалист отдела в течение 1 дня готовит и направляет перевозчику уведомление о наличии основания для отказа в предоставлении муниципальной услуги за подписью Главы Администрации (лица, его замещающего)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3.1.5. ПОДГОТОВКА ПРОЕКТА РАЗРЕШЕНИЯ, РАССМОТРЕНИЕ ПРОЕКТА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РАЗРЕШЕНИЯ И ПРЕДСТАВЛЕННЫХ ДОКУМЕНТОВ ГЛАВОЙ АДМИНИСТРАЦИИ ИЛИ ЛИЦОМ ЕГО ЗАМЕЩАЮЩИМ, ПОДПИСАНИЕ РАЗРЕШЕНИ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Основанием для начала административного действия по подготовке проекта разрешения, рассмотрения проекта разрешения и представленных документов Главой Администрации или лицом, его замещающим, подписания разрешения является представление перевозчиком копий платежных документов в отдел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Ответственным за выполнение данного административного действия является специалист отдела, ответственный за предоставление муниципальной услуг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Специалист отдела, ответственный за предоставление муниципальной услуги, готовит и передает Главе Администрации (лицу, его замещающему) проект разрешения по форме согласно приложению № 6 к административному регламенту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Бланки разрешений изготавливаются типографским способом со специальной защитой от подделки уровня "В"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К проекту разрешения прилагаются документы, на основании которых он был подготовлен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осле рассмотрения и подписания Главой Администрации (лицом, его замещающем) разрешения специалист отдела, ответственный за предоставление муниципальной услуги, регистрирует разрешение в журнале регистраци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Срок исполнения данного административного действия составляет не более 1 дня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Результатом данного административного действия является регистрация разрешения в журнале регистраци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1.6. ВЫДАЧА РАЗРЕШЕНИЯ ПЕРЕВОЗЧИКУ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Основанием для начала административного действия по выдаче разрешения является регистрация разрешения в журнале регистраци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Ответственным за выполнение данного административного действия является специалист отдела, ответственный за предоставление муниципальной услуг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Специалист отдела, ответственный за предоставление муниципальной услуги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извещает перевозчика о необходимости получения разрешения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устанавливает личность перевозчика (при личном обращении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выдает оригинал разрешения на перевозку перевозчику (при личном обращении)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копию разрешения направляет перевозчику по факсу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еревозчик при получении разрешения обязан расписаться в журнале регистрации (при личном обращении)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Документы, на основании которых выдавалось разрешение, и копия разрешения хранится в отделе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Срок исполнения данного административного действия составляет 1 день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Результатом данного административного действия является выдача (направление) перевозчику разрешения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И ФОРМЫ КОНТРОЛ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ЗА ПРЕДОСТАВЛЕНИЕМ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 специалистом отдела осуществляется Главой Администрации, заместителем Главы Администрации, а также заведующей отдела или лицами, их замещающим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4.2. Персональная ответственность специалиста отдела закрепляется в должностной инструкции данного специалиста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4.3. Текущий контроль осуществляется в форме проверок соблюдения и исполнения специалистами отдела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4.4. По результатам проверок Глава Администрации, заместитель Главы Администрации, а также заведующий отдела или лица, их замещающие, осуществляющие текущий контроль, дают указания по устранению выявленных отклонений и нарушений и контролируют их исполнение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Также текущий контроль осуществляется в процессе согласования подготовленных ответственным специалистом отдела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4.5. Контроль полноты и качества предоставления муниципальной услуги осуществляется Главой Администрации, заместителем Главы Администрации, а также заведующим отдела или лицами, их замещающими,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еревозчиков, содержащие жалобы на решения, действия (бездействие) должностных лиц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о результатам проведенных проверок в случае выявления нарушений прав перевозчик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перевозчика)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4.6. Специалист отдела несет ответственность за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олноту и грамотность проведенного консультирования перевозчиков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облюдение сроков и порядка приема документов, правильность внесения записей в документы и журнал регистрации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полноту представленных перевозчиками документов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- соблюдение сроков, порядка предоставления муниципальной услуги и подготовки отказа в предоставлении муниципальной услуг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4.7. Контроль за правильностью принятого решения о выдаче (отказе в выдаче) разрешения осуществляет заведующий отделом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4.8. Глава Администрации несет персональную ответственность за полноту и качество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V. ПОРЯДОК ОБЖАЛОВАНИЯ ДЕЙСТВИЯ (БЕЗДЕЙСТВИЯ) И РЕШЕНИЙ,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ЕМЫХ (ПРИНЯТЫХ) В ХОДЕ ПРЕДОСТАВЛЕНИ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5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Лицо, чьи права нарушены в ходе осуществления муниципальной услуги, имеет право направить жалобу о нарушении своих прав и законных интересов, противоправных действиях (бездействии) и решениях лиц, ответственных за предоставление муниципальной услуги, нарушении положений настоящего административного регламента, некорректном поведении или нарушении служебной этики лицами, ответственными за осуществление муниципальной услуг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на имя Главы. 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5.3. Жалоба может быть направлена по почте, посредством электронной почты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перевозчика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5.4. Жалоба должна содержать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1) наименование органа, предоставляющего муниципальную услугу, специалиста отдела, предоставляющего муниципальную услугу решения и действия (бездействие) которых обжалуются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2) фамилию, имя, отчество (последнее - при наличии), сведения о месте жительства перевозчика - физического лица либо наименование, сведения о месте нахождения перевозчик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еревозчику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3) сведения об обжалуемых решениях и действиях (бездействии) отдела, предоставляющего муниципальную услугу, специалиста отдела, предоставляющего муниципальную услугу;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4) доводы, на основании которых перевозчик не согласен с решением и действием (бездействием) отдела, предоставляющего муниципальную услугу, специалиста отдела, предоставляющего муниципальную услугу. Перевозчиком могут быть представлены документы (при наличии), подтверждающие доводы перевозчика, либо их копии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5.5. Письменная жалоба и жалоба по электронной почте должны быть рассмотрены Администрацией в течение 30 дней со дня их регистрации в Администрации. Допускается продление сроков ее рассмотрения, но не более чем на 30 дней, о чем сообщается перевозчику, подавшему жалобу, в письменной форме с указанием причин продления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5.6. Должностное лицо, рассмотревшее жалобу, направляет перевозчику, подавшему жалобу, сообщение о принятом решении в течение 30 дней со дня регистрации жалобы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перевозчика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5.8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Приложение 1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 ВЫДАЧЕ СПЕЦИАЛЬНОГО РАЗРЕШЕНИЯ НА ДВИЖЕНИЕ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 АВТОМОБИЛЬНЫМ ДОРОГАМ МЕСТНОГО ЗНАЧЕНИ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ТРАНСПОРТНОГО СРЕДСТВА, ОСУЩЕСТВЛЯЮЩЕГО ПЕРЕВОЗК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2"/>
          <w:szCs w:val="22"/>
        </w:rPr>
        <w:t>ОПАСНЫХ, ТЯЖЕЛОВЕСНЫХ И (ИЛИ) КРУПНОГАБАРИТНЫХ ГРУЗОВ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30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, первичная проверка и регистрация заявления и приложенных к нему 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                    ↓                                                                            ↓                                                      </w:t>
      </w:r>
    </w:p>
    <w:tbl>
      <w:tblPr>
        <w:tblW w:w="8914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725"/>
        <w:gridCol w:w="3062"/>
      </w:tblGrid>
      <w:tr>
        <w:trPr>
          <w:trHeight w:val="46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списки   о приеме документов     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отказе  в приеме документов   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                    ↓                                                                                 </w:t>
      </w:r>
    </w:p>
    <w:tbl>
      <w:tblPr>
        <w:tblW w:w="89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39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9"/>
            </w:tblGrid>
            <w:tr>
              <w:trPr>
                <w:trHeight w:val="345" w:hRule="atLeast"/>
              </w:trPr>
              <w:tc>
                <w:tcPr>
                  <w:tcW w:w="8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едоставление сведений о ходе оказания муниципальной услуги</w:t>
                  </w:r>
                  <w:r>
                    <w:rP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62" w:leader="none"/>
              </w:tabs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                     ↓   </w:t>
      </w:r>
    </w:p>
    <w:tbl>
      <w:tblPr>
        <w:tblW w:w="8924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38"/>
        <w:gridCol w:w="3073"/>
      </w:tblGrid>
      <w:tr>
        <w:trPr>
          <w:trHeight w:val="54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варительное рассмотрение заявления</w:t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/>
            </w:pPr>
            <w:r>
              <w:rPr/>
              <w:t>→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Уведомление об отказе  в предоставлении    муниципальной услуги  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                    ↓</w:t>
      </w:r>
    </w:p>
    <w:tbl>
      <w:tblPr>
        <w:tblW w:w="893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578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информационное взаимодействие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                                                          ↓     </w:t>
      </w:r>
    </w:p>
    <w:tbl>
      <w:tblPr>
        <w:tblW w:w="891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608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Расчет размера вреда, причиняемого             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автомобильным дорогам местного значения          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                                                          ↓   </w:t>
      </w:r>
    </w:p>
    <w:tbl>
      <w:tblPr>
        <w:tblW w:w="890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68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зультата муниципальной услуги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                                                          ↓    </w:t>
      </w:r>
    </w:p>
    <w:tbl>
      <w:tblPr>
        <w:tblW w:w="893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598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заявителем результата предоставления       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Приложение № 2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РАЗРЕШЕНИЯ ДЛЯ ПЕРЕВОЗК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КРУПНОГАБАРИТНОГО И (ИЛИ) ТЯЖЕЛОВЕСНОГО ГРУЗА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овое на _____ перевозок по маршруту с ____ по ___ на срок с ____ по 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з ограничения числа перевозок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груза 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>
          <w:sz w:val="24"/>
          <w:szCs w:val="24"/>
        </w:rPr>
        <w:t>Характеристика груза (наименование, габариты, масса) 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осями 1___ 2___ 3___ 4___ 5___ 6___ 7___ 8___ 9 и т.д., м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грузки на оси ___ ___ ___ ___ ___ ___ ___ т,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ная масса ____________ м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абариты: длина ____________ м, ширина _____ м, высота _____ м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диус поворота с грузом _______________ м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 км/ч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 сопровождения __________________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>
          <w:sz w:val="24"/>
          <w:szCs w:val="24"/>
        </w:rPr>
        <w:t>Должность и фамилия перевозчика груза, подавшего заявку 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 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Приложение № 4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_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>
          <w:sz w:val="18"/>
          <w:szCs w:val="18"/>
        </w:rPr>
        <w:t>(указать наименование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уполномоченного органа)</w:t>
      </w:r>
    </w:p>
    <w:p>
      <w:pPr>
        <w:pStyle w:val="ConsPlusNonformat"/>
        <w:jc w:val="right"/>
        <w:rPr/>
      </w:pPr>
      <w:r>
        <w:rPr/>
        <w:t>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</w:t>
      </w:r>
      <w:r>
        <w:rPr>
          <w:sz w:val="18"/>
          <w:szCs w:val="18"/>
        </w:rPr>
        <w:t>(дата регистрации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355"/>
      <w:bookmarkEnd w:id="0"/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СПЕЦИАЛЬНОГО РАЗРЕШЕНИЯ НА ДВИ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СРЕДСТВА, ОСУЩЕСТВЛЯЮЩЕГО ПЕРЕВОЗ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АСНЫХ ГРУЗ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юридического лица или Ф.И.О.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 физического лица и паспортные данны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оформить специальное разреше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ереоформить специальное разре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движение транспортного сред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2880"/>
        <w:gridCol w:w="324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, марка, модель   </w:t>
              <w:br/>
              <w:t xml:space="preserve"> транспортного сред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й    </w:t>
              <w:br/>
              <w:t xml:space="preserve"> регистрационный знак </w:t>
              <w:br/>
              <w:t xml:space="preserve">      автомобиля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й     </w:t>
              <w:br/>
              <w:t xml:space="preserve">  регистрационный знак   </w:t>
              <w:br/>
              <w:t xml:space="preserve">  прицепа (полуприцепа)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осуществляющего перевозку опасных грузов (согласно приложению) по маршрут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маршрут (с указанием начального, основных промежуто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 конечного пунктов автомобильных дорог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которым проходит маршрут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существляющего перевозку опасных груз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срок действия с ________________________ по ____________________________</w:t>
      </w:r>
    </w:p>
    <w:p>
      <w:pPr>
        <w:pStyle w:val="ConsPlusNonformat"/>
        <w:rPr/>
      </w:pPr>
      <w:r>
        <w:rPr/>
        <w:t>Место нахождения заявителя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индекс, юридический адрес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места жительства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индекс, почтовый адрес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елефон (с указанием кода города) _________________ Факс __________________</w:t>
      </w:r>
    </w:p>
    <w:p>
      <w:pPr>
        <w:pStyle w:val="ConsPlusNonformat"/>
        <w:rPr/>
      </w:pPr>
      <w:r>
        <w:rPr/>
        <w:t>ИНН _______________________________ ОГРН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полнительная информация, указываемая заявителем при подаче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обходимые  документы  к  заявлению  прилагаются.  Заявитель  подтверждает</w:t>
      </w:r>
    </w:p>
    <w:p>
      <w:pPr>
        <w:pStyle w:val="ConsPlusNonformat"/>
        <w:rPr/>
      </w:pPr>
      <w:r>
        <w:rPr/>
        <w:t>подлинность и достоверность представленных сведений и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 20__ г.                                М.П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1" w:name="Par411"/>
      <w:bookmarkEnd w:id="1"/>
      <w:r>
        <w:rPr/>
        <w:t>Приложение</w:t>
      </w:r>
    </w:p>
    <w:p>
      <w:pPr>
        <w:pStyle w:val="Normal"/>
        <w:jc w:val="right"/>
        <w:rPr/>
      </w:pPr>
      <w:r>
        <w:rPr/>
        <w:t>к заявлению о получении</w:t>
      </w:r>
    </w:p>
    <w:p>
      <w:pPr>
        <w:pStyle w:val="Normal"/>
        <w:jc w:val="right"/>
        <w:rPr/>
      </w:pPr>
      <w:r>
        <w:rPr/>
        <w:t>специального разрешения на движение</w:t>
      </w:r>
    </w:p>
    <w:p>
      <w:pPr>
        <w:pStyle w:val="Normal"/>
        <w:jc w:val="right"/>
        <w:rPr/>
      </w:pPr>
      <w:r>
        <w:rPr/>
        <w:t>транспортного средства, осуществляющего</w:t>
      </w:r>
    </w:p>
    <w:p>
      <w:pPr>
        <w:pStyle w:val="Normal"/>
        <w:jc w:val="right"/>
        <w:rPr/>
      </w:pPr>
      <w:r>
        <w:rPr/>
        <w:t>перевозку опасных груз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СВЕДЕНИЯ О ПЕРЕВОЗИМОМ ОПАСНОМ ГРУЗ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, номер ООН, наименование и описание заявленного</w:t>
              <w:br/>
              <w:t xml:space="preserve">             к перевозке опасного груза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ДОПОЛНИТЕЛЬНЫЕ СВЕДЕНИЯ ПРИ ПЕРЕВОЗКЕ ОПАСНЫХ ГРУЗ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и телефон грузоотправителя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и телефон грузополучателя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а места погрузки и выгрузки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ы вызова аварийных служб             </w:t>
              <w:br/>
              <w:t xml:space="preserve">по маршруту перевозки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а и телефоны промежуточных пунктов,    </w:t>
              <w:br/>
              <w:t>куда в случае необходимости можно сдать груз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стоянок (указать при необходимости)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заправки топливом                     </w:t>
              <w:br/>
              <w:t xml:space="preserve">(указать при необходимости)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, должность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 20__ г.                                М.П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Приложение № 5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 ПЕРЕЧИСЛЕНИИ ГОСУДАРСТВЕННОЙ ПОШЛИНЫ ЗА ВЫДАЧУ РАЗРЕШЕНИ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НА АВТОМОБИЛЬНЫЕ ПЕРЕВОЗКИ ОПАСНЫХ, ТЯЖЕЛОВЕСНЫХ ГРУЗОВ,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И (ИЛИ) КРУПНОГАБАРИТНЫХ ГРУЗОВ ПО МАРШРУТАМ, ПРОХОДЯЩИМ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ЛНОСТЬЮ ИЛИ ЧАСТИЧНО ПО ДОРОГАМ МЕСТНОГО ЗНАЧЕНИ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>В ГРАНИЦАХ АРТИНСКОГО ГОРОДСКОГО ОКРУГА И ПЛАТЫ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В СЧЕТ ВОЗМЕЩЕНИЯ ВРЕДА, ПРИЧИНЯЕМОГО ТРАНСПОРТНЫМ СРЕДСТВОМ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ПЕРЕВОЗКУ ТЯЖЕЛОВЕСНОГО ГРУЗА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 АВТОМОБИЛЬНЫМ ДОРОГАМ ОБЩЕГО ПОЛЬЗОВАНИ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ЕСТНОГО ЗНАЧЕНИЯ, НАХОДЯЩИМСЯ В СОБСТВЕННОСТ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/>
      </w:pPr>
      <w:r>
        <w:rPr>
          <w:sz w:val="24"/>
          <w:szCs w:val="24"/>
        </w:rPr>
        <w:t xml:space="preserve">АРТИНСКОГО ГОРОДСКОГО ОКРУГА 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Сообщаю, что Ваше заявление от "____" ____________ 20__ г. рассмотрено, в соответствии с действующим законодательством для получения разрешения на движение по автомобильной дороге общего пользования местного значения Артинского городского округа транспортного средства, осуществляющего перевозку опасного, тяжеловесного и (или) крупногабаритного груза предлагаю Вам в течение 3 дней с момента получения настоящего извещения оплатить сумму государственной пошлины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Дополнительно для тяжеловесных грузов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</w:t>
      </w:r>
      <w:r>
        <w:rPr/>
        <w:t>В  соответствии  с  Вашим  заявлением  от  "____"  __________  ____  г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определен  размер  платы в счет возмещения вреда, причиняемого транспортным средством,  осуществляющим  перевозку  тяжеловесного груза по автомобильным дорогам  общего  пользования местного значения, находящимся в собственности Артинского городского округа по маршруту 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/>
      </w:pPr>
      <w:r>
        <w:rPr/>
        <w:t>_______________________________________,  согласно  расчету  размер платы в счет возмещения вреда составляет ________________________________________________________ руб. ____ коп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                    </w:t>
      </w:r>
      <w:r>
        <w:rPr/>
        <w:t>(прописью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Расчет размера платы в счет возмещения вреда выполнен в соответствии с Правилами возмещения вреда, причиняемого транспортными средствами, осуществляющими перевозки тяжеловесных грузов (утв. Постановлением Правительства РФ от 16 ноября 2009 г. N 934)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</w:t>
      </w:r>
      <w:r>
        <w:rPr/>
        <w:t>Приложение: реквизиты для перечисления государственной пошлины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            </w:t>
      </w:r>
      <w:r>
        <w:rPr/>
        <w:t>реквизиты для перечисления размера платы в счет возмещени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            </w:t>
      </w:r>
      <w:r>
        <w:rPr/>
        <w:t>вреда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Глава Артинского городского округа 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Приложение № 6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к административному регламе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bookmarkStart w:id="2" w:name="Par278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е разрешение № │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движение транспортного средства, осуществляюще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перевозку опасного, тяжеловесного, </w:t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крупногабаритного гру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и организационно-правовая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перевозчика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нахождения и телефон перевозчика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, номер ООН, наименование и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сание перевозимого опасного груза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, марка, модель транспортного средства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регистрационный знак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я       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регистрационный знак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цепа (полуприцепа)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 действия специального разрешения    │с _____________ по 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шрут перевозки        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и телефон грузоотправителя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и телефон грузополучателя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а промежуточных пунктов маршрута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и и телефоны аварийной службы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 стоянок и заправок топливом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И.О. должностного лица уполномоченного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и дата выдачи разрешения          │                           М.П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Оборотная сторона специального разреш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>
          <w:trHeight w:val="6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условия действия специального     </w:t>
              <w:br/>
              <w:t xml:space="preserve">разрешения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и должностных лиц        </w:t>
              <w:br/>
              <w:t xml:space="preserve">надзорных контрольных органов  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я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jc w:val="both"/>
        <w:rPr/>
      </w:pPr>
      <w:r>
        <w:rPr/>
        <w:t>_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)</w:t>
      </w:r>
      <w:r>
        <w:rPr/>
        <w:t xml:space="preserve">    </w:t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/>
      </w:pPr>
      <w:r>
        <w:rPr/>
        <w:t>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амилия, И.О.)                      (подпись)</w:t>
      </w:r>
      <w:r>
        <w:rPr/>
        <w:t xml:space="preserve">         </w:t>
      </w:r>
      <w:r>
        <w:rPr>
          <w:sz w:val="22"/>
          <w:szCs w:val="22"/>
        </w:rPr>
        <w:t>М.П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"____" _____________ 20__ г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Приложение № 7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  </w:t>
      </w:r>
      <w:r>
        <w:rPr/>
        <w:t>Заявителю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   </w:t>
      </w:r>
      <w:r>
        <w:rPr>
          <w:sz w:val="22"/>
          <w:szCs w:val="22"/>
        </w:rPr>
        <w:t>(наименование юридического лица ил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индивидуального предпринимателя,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Ф.И.О. физического лица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ИЕМЕ ДОКУМЕНТОВ, НЕОБХОДИМЫХ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ДЛЯ ПОЛУЧЕНИЯ СПЕЦИАЛЬНОГО РАЗРЕШЕНИ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Дата ______________                                                                №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Настоящим  сообщаю,  что  Вам отказано в приеме документов, необходимых для получения     специального     разрешения    по    следующему    основанию: 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</w:t>
      </w:r>
      <w:r>
        <w:rPr>
          <w:sz w:val="20"/>
          <w:szCs w:val="20"/>
        </w:rPr>
        <w:t>(указывается основание для отказа в приеме документов в соответстви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</w:t>
      </w:r>
      <w:r>
        <w:rPr>
          <w:sz w:val="18"/>
          <w:szCs w:val="18"/>
        </w:rPr>
        <w:t>с пунктом 2.5. регламента и краткое описание фактического обстоятельства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</w:t>
      </w:r>
      <w:r>
        <w:rPr/>
        <w:t>Отказ   в   приеме   документов   может  быть  обжалован  в  досудебном (внесудебном) или судебном порядке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Глава Артинского городского округа 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Приложение № 8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</w:t>
      </w:r>
      <w:r>
        <w:rPr/>
        <w:t>Заявителю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  </w:t>
      </w:r>
      <w:r>
        <w:rPr>
          <w:sz w:val="18"/>
          <w:szCs w:val="18"/>
        </w:rPr>
        <w:t>(наименование юридического лица ил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Ф.И.О. индивидуального предпринимателя,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физического лица и паспортные данные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Дата _____                                                                                           № 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ВЫДАЧЕ СПЕЦИАЛЬНОГО РАЗРЕШЕНИЯ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___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о результатам рассмотрения заявления, зарегистрированного в Администрации Артинского городского округа от "___" ____________ 20__ г. № ______, представленного для получения специального разрешения на проезд автомобильного транспорта, осуществляющего перевозки ____________________________ (указывается вид перевозки) грузов, сообщаю о том, что Администрации Артинского городского округа не уполномочено в соответствии со ст. 31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на выдачу специального разрешения. Ваше обращение направлено в 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</w:t>
      </w:r>
      <w:r>
        <w:rPr>
          <w:sz w:val="18"/>
          <w:szCs w:val="18"/>
        </w:rPr>
        <w:t>(указывается орган, уполномоченный на выдачу специального разрешения)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Отказ в выдаче специального разрешения может быть обжалован в досудебном (внесудебном) или судебном порядке.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Глава Артинского городского округа 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Приложение № 9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</w:t>
      </w:r>
      <w:r>
        <w:rPr/>
        <w:t>Заявителю: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/>
      </w:pPr>
      <w:r>
        <w:rPr/>
        <w:t xml:space="preserve">                                      </w:t>
      </w:r>
      <w:r>
        <w:rPr>
          <w:sz w:val="18"/>
          <w:szCs w:val="18"/>
        </w:rPr>
        <w:t>(наименование юридического лица ил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Ф.И.О. индивидуального предпринимателя,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физического лица и паспортные данные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По   результатам  рассмотрения  заявления,  зарегистрированного  в  Администрации Артинского городского округа от "___" ___________20__ г. № ______, представленного для получения специального разрешения   на   движение   по  автомобильным  дорогам  местного  значения транспортного средства, осуществляющего перевозки 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____________________________ (указывается вид перевозки) грузов, сообщаю об отказе в выдачи специального разрешения в связи с 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указывается основание для отказа в приеме документов в соответствии с Регламентом</w:t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 xml:space="preserve">              </w:t>
      </w:r>
      <w:r>
        <w:rPr>
          <w:sz w:val="18"/>
          <w:szCs w:val="18"/>
        </w:rPr>
        <w:t>и</w:t>
      </w:r>
      <w:r>
        <w:rPr/>
        <w:t xml:space="preserve"> </w:t>
      </w:r>
      <w:r>
        <w:rPr>
          <w:sz w:val="18"/>
          <w:szCs w:val="18"/>
        </w:rPr>
        <w:t>краткое описание фактического обстоятельства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  <w:t>Глава Артинского городского округа _____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84203481EEF27E6377E237204CE40764BB7532E902A5AABD231101A83Bb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4:00Z</dcterms:created>
  <dc:creator>User</dc:creator>
  <dc:description/>
  <cp:keywords/>
  <dc:language>en-US</dc:language>
  <cp:lastModifiedBy>A</cp:lastModifiedBy>
  <cp:lastPrinted>2012-11-12T16:37:00Z</cp:lastPrinted>
  <dcterms:modified xsi:type="dcterms:W3CDTF">2013-01-29T03:24:00Z</dcterms:modified>
  <cp:revision>29</cp:revision>
  <dc:subject/>
  <dc:title>Российская Федерация</dc:title>
</cp:coreProperties>
</file>