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определении мест, предназначенных для осуществления  мойки транспортных средств на территории  Арт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 Федеральными законами от 30.03.1999 (ред. от 25.06.2012) </w:t>
      </w:r>
      <w:hyperlink r:id="rId4">
        <w:r>
          <w:rPr>
            <w:rStyle w:val="InternetLink"/>
            <w:color w:val="0000FF"/>
            <w:sz w:val="28"/>
            <w:szCs w:val="28"/>
          </w:rPr>
          <w:t>N 52-ФЗ</w:t>
        </w:r>
      </w:hyperlink>
      <w:r>
        <w:rPr>
          <w:sz w:val="28"/>
          <w:szCs w:val="28"/>
        </w:rPr>
        <w:t xml:space="preserve"> "О санитарно-эпидемиологическом благополучии населения", от 10.01.2002 </w:t>
      </w:r>
      <w:hyperlink r:id="rId5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(ред. от 25.06.2012) "Об охране окружающей среды",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Закона Свердловской области от 14.06.2005 N 52-ОЗ "Об административных правонарушениях на территории Свердловской области", Решением Думы Артинского городского округа от 01.11.2012 № 89 «</w:t>
      </w:r>
      <w:r>
        <w:rPr>
          <w:bCs/>
          <w:iCs/>
          <w:sz w:val="28"/>
          <w:szCs w:val="28"/>
        </w:rPr>
        <w:t>О правилах благоустройства  территории Артинского городского округа и установлении отдельных полномочий органов местного самоуправления  Артинского городского округа в сфере благоустройства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тинского городского округа,  в целях соблюдения экологических и санитарно-эпидемиологических требований, а также предотвращения загрязнения окружающей среды и улучшения санитарного состояния территорий Артинского городск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а территории Артинского городского округа местами, предназначенными для осуществления мойки транспортных средств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пециализированные мойки, оборудованные и осуществляющие свою деятельность в соответствии с лицензией и соблюдением экологических, градостроительных, санитарных и и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пециально оборудованные для мойки транспортных средств места на территории организаций, предназначенные для обслуживания собственных транспортных средств организаций, в связи с производственным и технологическим 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 на территориях и в объектах гаражной застройки (гаражах, гаражных боксах), находящихся в собственности либо пользовании у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Утвердить </w:t>
      </w:r>
      <w:hyperlink w:anchor="Par5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 на территории Артинского городского округа, в которых запрещается мойка транспортных средств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комендовать начальнику межмуниципального отдела МВД «Артинский» (Луканин Л.И.) организовать работу по выполнению настоящего Постановления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Закона Свердловской области от 14 июня 2005 года N 52-ОЗ "Об административных правонарушениях на территории Свердлов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«Муниципальном вестнике» газеты «Артинские вест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ртинского городского округа А.Н. Микрю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                                              А.А. Констант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2 г. N 12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 НА ТЕРРИТОРИИ АРТИНСКОГО ГОРОДСКОГО ОКРУГ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ЗАПРЕЩАЕТСЯ МОЙКА ТРАНСПОР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домовые территории многоквартирных жилых домов (площадки, дворы, внутридворовые проезды, тротуары, газоны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и перед фасадами общественных и жилых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3. Земельные участки общего пользования, занятые: площадями, улицами, проездами, автомобильными дорогами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дные объекты общего пользования (реки, ручьи, пруды, оз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и береговой полосы водных объектов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и, прилегающие к источникам нецентрализованного водоснабжения (родник, колодец) в радиусе не менее 5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оны санитарной охраны источников хозяйственно-питьевого водоснаб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адиусом 30 - 50 метров от водозаборных скваж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и, прилегающие к водопроводным колонкам (централизованная система водоснабжения) в радиусе 2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ста туризма, спорта и массового отдыха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8069AE2CA1E72ADC5A0F69E4999D0585D426B7013AF5FFC95C2D1881B481471C3869CCFl6h6G" TargetMode="External"/><Relationship Id="rId4" Type="http://schemas.openxmlformats.org/officeDocument/2006/relationships/hyperlink" Target="consultantplus://offline/ref=C8A996CEE980BE32A56FEB9B799C9E9CE65E1E6798FD84EB0C22A2DB92W6KEL" TargetMode="External"/><Relationship Id="rId5" Type="http://schemas.openxmlformats.org/officeDocument/2006/relationships/hyperlink" Target="consultantplus://offline/ref=C8A996CEE980BE32A56FEB9B799C9E9CE65E1E6797FA84EB0C22A2DB92W6KEL" TargetMode="External"/><Relationship Id="rId6" Type="http://schemas.openxmlformats.org/officeDocument/2006/relationships/hyperlink" Target="consultantplus://offline/ref=C8A996CEE980BE32A56FF5966FF0C096E656416C90FE8FB4577FA48CCD3EACB4F09E122BBB76A13B66EEE31EW6KEL" TargetMode="External"/><Relationship Id="rId7" Type="http://schemas.openxmlformats.org/officeDocument/2006/relationships/hyperlink" Target="consultantplus://offline/ref=C8A996CEE980BE32A56FF5966FF0C096E656416C90FE8BB95077A48CCD3EACB4F09E122BBB76A13B66EFE11FW6K3L" TargetMode="External"/><Relationship Id="rId8" Type="http://schemas.openxmlformats.org/officeDocument/2006/relationships/hyperlink" Target="consultantplus://offline/ref=C8A996CEE980BE32A56FF5966FF0C096E656416C90FE8FB4577FA48CCD3EACB4F09E122BBB76A13B66EEE31EW6KEL" TargetMode="External"/><Relationship Id="rId9" Type="http://schemas.openxmlformats.org/officeDocument/2006/relationships/hyperlink" Target="consultantplus://offline/ref=C8A996CEE980BE32A56FF5966FF0C096E656416C90FE8FB4577FA48CCD3EACB4F09E122BBB76A13B66EEE718W6K4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1:00Z</dcterms:created>
  <dc:creator>Kom4</dc:creator>
  <dc:description/>
  <cp:keywords/>
  <dc:language>en-US</dc:language>
  <cp:lastModifiedBy>ORG1</cp:lastModifiedBy>
  <cp:lastPrinted>2013-01-14T16:06:00Z</cp:lastPrinted>
  <dcterms:modified xsi:type="dcterms:W3CDTF">2013-01-15T05:32:00Z</dcterms:modified>
  <cp:revision>4</cp:revision>
  <dc:subject/>
  <dc:title> </dc:title>
</cp:coreProperties>
</file>