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25" w:hRule="atLeast"/>
        </w:trPr>
        <w:tc>
          <w:tcPr>
            <w:tcW w:w="9765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 тарифах на услуги организаций коммунального комплекса</w:t>
            </w:r>
            <w:r>
              <w:rPr>
                <w:b/>
                <w:i/>
                <w:color w:val="000000"/>
                <w:lang w:val="en-US"/>
              </w:rPr>
              <w:br/>
            </w:r>
            <w:r>
              <w:rPr>
                <w:b/>
                <w:i/>
                <w:color w:val="000000"/>
              </w:rPr>
              <w:t>на территории  Артинского городского округа на 2013 год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8"/>
              <w:ind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Артинского городского округа 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28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1. Утвердить и ввести в действие следующие индивидуальные предельные тарифы: 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color w:val="000000"/>
        </w:rPr>
        <w:t>1.1. Для муниципального унитарного предприятия «Сажинское ЖКХ»:</w:t>
      </w:r>
    </w:p>
    <w:p>
      <w:pPr>
        <w:pStyle w:val="Normal"/>
        <w:spacing w:lineRule="auto" w:line="228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- на вывоз жидких бытовых отходов:</w:t>
      </w:r>
    </w:p>
    <w:p>
      <w:pPr>
        <w:pStyle w:val="Normal"/>
        <w:spacing w:lineRule="auto" w:line="228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Артинский участок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- с 1 января 2013 года по 30 июня 2013 года в размере 57,73 руб. за один кубический метр (НДС не облагается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- с 1 июля 2013 года по 31 декабря 2013 года в размере 64,31 руб. за один кубический метр (НДС не облагается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i/>
          <w:i/>
          <w:color w:val="000000"/>
        </w:rPr>
      </w:pPr>
      <w:r>
        <w:rPr>
          <w:i/>
          <w:color w:val="000000"/>
        </w:rPr>
        <w:t>Сажинский участок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- с 1 января 2013 года по 30 июня 2013 года в размере 48,21 руб. за один кубический метр (НДС не облагается)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- с 1 июля 2013 года по 31 декабря 2013 года в размере 51,60 руб. за один кубический метр (НДС не облагается)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color w:val="000000"/>
        </w:rPr>
        <w:t>1.2. Для муниципального унитарного предприятия «ЖКХ-Манчаж»: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</w:rPr>
        <w:t>- на вывоз жидких бытовых отходов: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- с 1 января 2013 года по 30 июня 2013 года в размере 42,69 руб. за один кубический метр (НДС не облагается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- с 1 июля 2013 года по 31 декабря 2013 года в размере 49,10 руб. за один кубический метр (НДС не облагается).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.3. Для муниципального унитарного предприятия Артинского городского округа «Уют-сервис»:</w:t>
      </w:r>
    </w:p>
    <w:p>
      <w:pPr>
        <w:pStyle w:val="Normal"/>
        <w:spacing w:lineRule="auto" w:line="228"/>
        <w:ind w:firstLine="53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 вывоз твердых бытовых отходов: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- с 1 января 2013 года по 30 июня 2013 года в размере 113,19 рублей за один кубический метр (НДС не облагается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- с 1 июля 2013 года по 31 декабря 2013 года в размере 137,65 рублей за один кубический метр (НДС не облагается).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2.  Настоящее постановление опубликовать в Муниципальном вестнике газеты «Артинские вести». 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А. Н. Микрюкова.</w:t>
      </w:r>
    </w:p>
    <w:p>
      <w:pPr>
        <w:pStyle w:val="TextBody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539"/>
        <w:jc w:val="both"/>
        <w:rPr/>
      </w:pPr>
      <w:r>
        <w:rPr/>
      </w:r>
    </w:p>
    <w:p>
      <w:pPr>
        <w:pStyle w:val="TextBody"/>
        <w:spacing w:lineRule="auto" w:line="228"/>
        <w:ind w:firstLine="539"/>
        <w:jc w:val="both"/>
        <w:rPr/>
      </w:pPr>
      <w:r>
        <w:rPr/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spacing w:lineRule="auto" w:line="22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418" w:right="624" w:gutter="0" w:header="0" w:top="851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4:00Z</dcterms:created>
  <dc:creator>User</dc:creator>
  <dc:description/>
  <cp:keywords/>
  <dc:language>en-US</dc:language>
  <cp:lastModifiedBy>A</cp:lastModifiedBy>
  <cp:lastPrinted>2012-12-03T09:02:00Z</cp:lastPrinted>
  <dcterms:modified xsi:type="dcterms:W3CDTF">2013-01-29T04:32:00Z</dcterms:modified>
  <cp:revision>8</cp:revision>
  <dc:subject/>
  <dc:title>Российская Федерация</dc:title>
</cp:coreProperties>
</file>