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25" w:hRule="atLeast"/>
        </w:trPr>
        <w:tc>
          <w:tcPr>
            <w:tcW w:w="92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перечня  мест, специально отведен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ля размещения объявлений граждан и юридических лиц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территории  Артин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 со статьей 14 Закона Свердловской области от 14.06.2005 № 52-ОЗ «Об административных правонарушениях на территории Свердловской области», Решением Думы Артинского городского округа от 01.11.2012 № 89 «</w:t>
      </w:r>
      <w:r>
        <w:rPr>
          <w:bCs/>
          <w:iCs/>
          <w:sz w:val="28"/>
          <w:szCs w:val="28"/>
        </w:rPr>
        <w:t>О правилах благоустройства  территории Артинского городского округа и установлении отдельных полномочий органов местного самоуправления  Артинского городского округа в сфере благоустройства»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</w:t>
      </w:r>
      <w:hyperlink r:id="rId4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тинского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ст, специально отведенных для размещения объявлений граждан и юридических лиц на территории Артинского городского округ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начальнику межмуниципального отдела МВД «Артинский» (Луканин Л.И.) организовать работу по выполнению настоящего Постановления в соответствии со статьей 14 Закона Свердловской области от 14 июня 2005 года № 52-ОЗ «Об административных правонарушениях на территории Свердл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ртинского городского округа А.Н. Микрюк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А.А. Константи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autoSpaceDE w:val="false"/>
        <w:ind w:firstLine="52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73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 мест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тведенных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для размещения объявлений граждан и юридических лиц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>на территории  Артинского городского округа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713"/>
        <w:gridCol w:w="396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констру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информационный щит, доска объявлений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нская поселковая администрац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.п. Арти, ул. Грязнова,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Шутова,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 № 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, ул. Аносова, 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бусная останов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Арти, ул. Прокопенко,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 № 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Арти, ул. Ле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сада 1е м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Арт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Рабочей Молодежи, 6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у ТД «Спектр»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Арти, ул. Ленина, 27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у магазина №21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Арти, ул. Южная, 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 №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Усть-Югуш ,ул. 8 Мар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 Райп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щит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Усть-Югуш, ул. Рабочая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  ИП Немк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игуловская сельская администрац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зигулово, ул. Советская, 3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центрального магаз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зигулово, ул. Советская, 6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 ИП «Габбазова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зигулово, ул. Советская, 9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останов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. Азигулово, ул. Комсомольцев – Фронтовиков, 37 (у магаз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. Дружино-Бардым, ул. Советская, 26 (у магаз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. Журавли, ул. Уфимская, 15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у магаз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Биткино, ул. Советская, 4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у СДК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бинская сельская администрац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раба, ул. Юбилейная, 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аба, ул. Молодежная,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ие Карзи, ул. Советская,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мельково, ул. Уральская,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окушино, ул. Пионерская,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ская сельская администрац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ка, ул. Трактовая,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ка, ул. Энгельса,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ка, ул. 1 Мая, 19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кинская сельская администрац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урки, ул. Заречная, 54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против Куркинского СД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рки, ул. Мира, 4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у магазина № 4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. Курки, ул. Мира, 42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 здания сельской администр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карзинская сельская администрац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е Карзи, ул. Юбилейная, 5б (у здания сельской администр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лые Карзи, ул. Мира, 6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здания центральной конторы КСП «Урал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Ильчигулово, ул. Ленина 29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у магазина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Байбулда, ул. Луговая 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у магазина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отавринская сельская администрац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алая Тавра, Советская,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алая Тавра, ул. Советская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. Малая Тавра, ул. Советская, 20 (магазин «Ника»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. Багышково, ул. Александрова, 7 (магазин РАЙП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. Багышково, ул. Советская, 55 (магазин «Мариэт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агышково, ул. Первомайская, 14 (у магаз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чажская сельская администрац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нчаж, ул. 8 Марта, 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нчаж, ул. Советская, 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нчаж, ул. Советская, 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дочниково, ул. Трактовая,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кари, ул. Трактовая,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златоустовская сельская администрац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ый Златоуст, ул. Кирова,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здания сельской администр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-Кишерть, ул. Калинина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рокий Лог, ул. Мира,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телейковская сельская администрац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нтелейково, ул. Тополиная, 5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входа на территорию детского са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нтелейково, ул. Трактовая, 49а (у магаз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ташкинская сельская администрац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ташка, ул. Ленина, 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центрального магаз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тя-Шигири, ул. Ленина,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центрального магаз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нинская сельская администрац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стань, ул. Советская,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фонасково, ул. Новая, 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ково, ул. Степана Разина,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кмаш, ул. Ленина,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жинская сельская администрац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жино, ул. Советская,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здания сельской администр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жино, ул. Ленина, 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 магазина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жино, ул. Ленина, 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здании Дома культуры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нево, ул. Советская, 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здания Дома культур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ево, ул. Заречная,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 магазина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околята, ул. Победы, 3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Турышовка, ул. Трактовая, 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 магаз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ая сельская администрац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рдловское, ул. Ленина,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Дома культур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дрейково, ул. Эрыкана,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олдневая, ул. Октября, 3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инчинская сельская администрац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минчи, ул. Советская, 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минчи, ул. Трактовая, 8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ий Бардым, ул. Трактовая, 1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ий Бардым, ул. Трактовая,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ий Бардым, ул. Школьная,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ий Бардым, ул. Комсомольская, 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артинская сельская администрац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ые Арти, ул. Ленина, 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арые Арти, ул. Ленина, 10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ый цент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ые Арти, ул. Ленина, 1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ение СПК «Искра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ые Арти, ул. Ленина, 1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сельской администр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ые Арти, ул. Ленина, 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ые Арти, ул. Совхозная, 14 (ОВП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арые Арти, ул. Ленина, 20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енная, ул. Свердлова, 31-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тадухино, ул. Кирова, 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ановская сельская администрац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хановка, ул. Ленина, 1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 № 1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хановка, ул. Ленина, 2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 № 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хановка, ул. Победы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здания сельской администр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Черкасовка, ул. Молодежная, 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 № 1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манчажская сельская администрац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Манчаж, ул. Советская, 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кийково, ул. Азенбаева, 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кийково, ул. Азенбаева, 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ихметково, ул. Партизанская, 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Манчаж, ул. Школьная,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98069AE2CA1E72ADC5A0F69E4999D0585D426B7013AF5FFC95C2D1881B481471C3869CCFl6h6G" TargetMode="External"/><Relationship Id="rId4" Type="http://schemas.openxmlformats.org/officeDocument/2006/relationships/hyperlink" Target="consultantplus://offline/ref=C8A996CEE980BE32A56FF5966FF0C096E656416C90FE8BB95077A48CCD3EACB4F09E122BBB76A13B66EFE11FW6K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6:00Z</dcterms:created>
  <dc:creator>Kom4</dc:creator>
  <dc:description/>
  <cp:keywords/>
  <dc:language>en-US</dc:language>
  <cp:lastModifiedBy>ORG1</cp:lastModifiedBy>
  <cp:lastPrinted>2013-01-14T16:06:00Z</cp:lastPrinted>
  <dcterms:modified xsi:type="dcterms:W3CDTF">2013-02-19T11:14:00Z</dcterms:modified>
  <cp:revision>3</cp:revision>
  <dc:subject/>
  <dc:title> </dc:title>
</cp:coreProperties>
</file>