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  <w:color w:val="000000"/>
        </w:rPr>
        <w:t>(в редакции от 16.06.2023 № 338, от 19.07.2023 № 392, от 04.09.2023 № 478, 20.10.2023 № 586, от 08.11.2023 № 634, от 24.01.2024 № 59,                                          от 25.07.2024 № 435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 № 621 «Об утверждении Перечня муниципальных программ Артинского городского округа»,  решением Думы Артинского городского округа                            от 14.12.2023 № 87 «О бюджете Артинского городского округа на 2024 год и плановый период 2025 и 2026 годов»,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Развитие архивного дела на территории Артинского городского округа до 2027 года</w:t>
      </w:r>
      <w:r>
        <w:rPr>
          <w:bCs/>
          <w:color w:val="000000"/>
        </w:rPr>
        <w:t>» (далее – программ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widowControl/>
        <w:ind w:firstLine="540"/>
        <w:jc w:val="both"/>
        <w:rPr/>
      </w:pPr>
      <w:r>
        <w:rPr/>
        <w:t>1.1. В приложении № 1 «Цели, задачи и целевые показатели» реализации муниципальной программы «Развитие архивного дела на территории Артинского городского округа до 2027 года» строки 2, 10 изложить в новой редакции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851"/>
        <w:gridCol w:w="709"/>
        <w:gridCol w:w="708"/>
        <w:gridCol w:w="709"/>
        <w:gridCol w:w="709"/>
        <w:gridCol w:w="709"/>
        <w:gridCol w:w="708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целей, задач,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го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  <w:p>
            <w:pPr>
              <w:pStyle w:val="Normal"/>
              <w:spacing w:lineRule="auto" w:line="228"/>
              <w:ind w:left="-108" w:righ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21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значений показателей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евой показатель 1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единиц хранения архивных документов на бумажном носителе, хранящихся в архивном отделе в условиях, обеспечивающих их постоянное и долговременное 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З от 22.10.2004 № 125-ФЗ «Об архивном деле в РФ»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евой показатель 7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единиц хранения архивных документов, хранящихся в архивном отделе и относящихся к государственной собственности Свердловской области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 Свердловской области от 19.11.2008 N 104-ОЗ "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"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рилож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№ 2 «План мероприятий» по выполнению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Развитие архивного дела на территории Артинского городского округа до 202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оки 1, 3, 4, 13, 15, 16, 18, 21, 23, 25, 26, 43, 46, 48, 51, 58, 61, 113, 115, 123, 126, 143, 146, 163, 166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 редакции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993"/>
        <w:gridCol w:w="896"/>
        <w:gridCol w:w="946"/>
        <w:gridCol w:w="850"/>
        <w:gridCol w:w="709"/>
        <w:gridCol w:w="851"/>
        <w:gridCol w:w="850"/>
        <w:gridCol w:w="851"/>
      </w:tblGrid>
      <w:tr>
        <w:trPr>
          <w:trHeight w:val="6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7,5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2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5,5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7,5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2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5,5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змерительных приборов (термогигрометр и др.), их повер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30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30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асходных материалов, запасных частей для цветного принтера, МФУ, принтеров, переплетного станка, увлажнителя воздуха, обеспыли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720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2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2206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2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9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 7, 1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3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, ремонт кондиционеров, орг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8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8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вертов, почтовых мар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71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71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услуг оцифровки архивных описей дел и дел, часто используемых фондов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3,6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3,6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апок архивных для переплета, архивных короб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,616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98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351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98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8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фот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6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еч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 1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 Артинского городского округа                                     В.И. Коже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 О Г Л А С О В А Н И Е</w:t>
      </w:r>
    </w:p>
    <w:p>
      <w:pPr>
        <w:pStyle w:val="Normal"/>
        <w:widowControl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  <w:color w:val="000000"/>
        </w:rPr>
        <w:t>(в редакции от 16.06.2023 № 338, от 19.07.2023 № 392, от 04.09.2023 № 478, 20.10.2023 № 586, от 08.11.2023 № 634, от 24.01.2024 № 59,                                          от 25.07.2024 № 435)</w:t>
      </w:r>
    </w:p>
    <w:p>
      <w:pPr>
        <w:pStyle w:val="Normal"/>
        <w:widowControl/>
        <w:jc w:val="center"/>
        <w:rPr>
          <w:rFonts w:ascii="Liberation Serif" w:hAnsi="Liberation Serif" w:cs="Liberation Serif"/>
          <w:bCs/>
          <w:i/>
          <w:i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/>
          <w:iCs/>
          <w:color w:val="000000"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ев С. 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И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азослано: 11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. отдел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рхивный отдел-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правление архивами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ыкова Т. 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11-43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4-10-01T16:07:00Z</cp:lastPrinted>
  <dcterms:modified xsi:type="dcterms:W3CDTF">2024-10-01T11:10:00Z</dcterms:modified>
  <cp:revision>73</cp:revision>
  <dc:subject/>
  <dc:title/>
</cp:coreProperties>
</file>