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/>
      </w:pPr>
      <w:r>
        <w:rPr>
          <w:bCs/>
          <w:i/>
          <w:iCs/>
        </w:rPr>
        <w:t>(в редакции от 16.06.2023 № 338, от 19.07.2023 № 392, от 04.09.2023 № 478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</w:rPr>
        <w:t>«</w:t>
      </w:r>
      <w:r>
        <w:rPr>
          <w:bCs/>
          <w:iCs/>
        </w:rPr>
        <w:t>Развитие архивного дела на территории Артинского городского округа до 2027 года</w:t>
      </w:r>
      <w:r>
        <w:rPr>
          <w:bCs/>
        </w:rPr>
        <w:t>» (далее – программа)</w:t>
      </w:r>
      <w:r>
        <w:rPr>
          <w:b/>
          <w:i/>
        </w:rPr>
        <w:t xml:space="preserve"> </w:t>
      </w:r>
      <w:r>
        <w:rPr/>
        <w:t>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архивного дела на территории Артинского городского округа до 2027 года</w:t>
      </w:r>
      <w:r>
        <w:rPr>
          <w:rFonts w:cs="Times New Roman" w:ascii="Times New Roman" w:hAnsi="Times New Roman"/>
          <w:sz w:val="28"/>
          <w:szCs w:val="28"/>
        </w:rPr>
        <w:t xml:space="preserve">» «Объемы и источники финансирования» читать в новой редакции: 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4"/>
        <w:gridCol w:w="6122"/>
      </w:tblGrid>
      <w:tr>
        <w:trPr>
          <w:trHeight w:val="4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рограмме – 6550,217 тысяч рублей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1 078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977,117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1 115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1 131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1 120,2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1 128,9 тысяч рубл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 – 0,0 тысяч рублей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0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0,0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0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0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0,0 тысяч рубл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 – 2 526,0 тысяч рублей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378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399,0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415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431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43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473,0 тысяч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стный бюджет – 4024,217 тыс. руб.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700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578,117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700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700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690,2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655,9 тысяч рубл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– 0,0 тысяч рублей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 - 0,0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3 год – 0,0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– 0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5 год – 0,0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6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0,0 тысяч рублей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1.2. В приложении № 1 «Цели, задачи и целевые показатели» реализации муниципальной программы «Развитие архивного дела на территории Артинского городского округа до 2027 года» строки 2, 8, 10 изложить в новой редакции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850"/>
        <w:gridCol w:w="710"/>
        <w:gridCol w:w="708"/>
        <w:gridCol w:w="709"/>
        <w:gridCol w:w="709"/>
        <w:gridCol w:w="709"/>
        <w:gridCol w:w="708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целей, задач,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го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21 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целевого показателя реализации муниципальной программы (нарастающим итого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значений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1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единиц хранения архивных документов на бумажном носителе, хранящихся в архивном отделе в условиях, обеспечивающих их постоянное и долговременное 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З от 22.10.2004 № 125-ФЗ «Об архивном деле в РФ».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6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архивных документов, переведенных в электронную форму, от общего количества архивных документов на бумажном носителе, находящихся на хранении в архивном отделе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тегия развития информационного общества в РФ, утвержденная Указом Президента РФ от 09.05.2017 № 203.</w:t>
            </w:r>
          </w:p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сударственной архивной службы России от 11.03.1997 N 11 "Об утверждении Регламента государственного учета документов Архивного фонда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7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единиц хранения архивных документов, хранящихся в архивном отделе и относящихся к государственной собственности Свердловской област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кон Свердловской области от 19.11.2008 N 104-ОЗ "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" </w:t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 xml:space="preserve">1.3. В приложении </w:t>
      </w:r>
      <w:r>
        <w:rPr>
          <w:rFonts w:eastAsia="Calibri"/>
          <w:color w:val="000000"/>
          <w:lang w:eastAsia="en-US"/>
        </w:rPr>
        <w:t xml:space="preserve">№ 2 «План мероприятий» по выполнению муниципальной </w:t>
      </w:r>
      <w:r>
        <w:rPr>
          <w:color w:val="000000"/>
        </w:rPr>
        <w:t xml:space="preserve">программы </w:t>
      </w:r>
      <w:r>
        <w:rPr>
          <w:bCs/>
          <w:iCs/>
          <w:color w:val="000000"/>
        </w:rPr>
        <w:t>«Развитие архивного дела на территории Артинского городского округа до 2027 года</w:t>
      </w:r>
      <w:r>
        <w:rPr>
          <w:color w:val="000000"/>
        </w:rPr>
        <w:t>»</w:t>
      </w:r>
      <w:r>
        <w:rPr>
          <w:bCs/>
          <w:color w:val="000000"/>
        </w:rPr>
        <w:t xml:space="preserve"> строки 1, 3, 4, 13, 15, 16, 23, 33, 36, 43, 45, 46, 68, 71, 93, 96, 113, 116, 123, 125, 133, 135, 136, 138, 141, 153, 156 изложить в </w:t>
      </w:r>
      <w:r>
        <w:rPr>
          <w:color w:val="000000"/>
        </w:rPr>
        <w:t>новой редакции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6"/>
        <w:gridCol w:w="1275"/>
        <w:gridCol w:w="993"/>
        <w:gridCol w:w="850"/>
        <w:gridCol w:w="851"/>
        <w:gridCol w:w="850"/>
        <w:gridCol w:w="851"/>
        <w:gridCol w:w="850"/>
        <w:gridCol w:w="1134"/>
      </w:tblGrid>
      <w:tr>
        <w:trPr>
          <w:trHeight w:val="5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550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24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550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24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расходных материалов, запасных частей для цветного принтера, копира, принтеров, переплетного станка, увлажнителя воздуха, обеспылив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8,10, 1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обретение оргтехники (источников бесперебойного питания, компьютеров, ноутбуков, калькуляторов, носителей информации (внешних жестких дисков, Flash накопителей), ВЕБ-камер, сетевых фильтров и др.) для читального зала и кабинетов архи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,9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8, 10, 13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,9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,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 7, 13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ешков для эвакуаци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9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3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9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Ф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13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огнетушителей, техническое обслуживание первичных средств пожаротушения (огнетушите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плата услуг оцифровки архивных описей дел и дел, часто используемых фондов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1,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1,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апок архивных для переплета, архивных короб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,34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09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8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9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обретение шкафов архивны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ать фо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ртинского городского округа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405532BE4D152CB494A9C8686027557785FAE6B763136B13AA8EF3513DFFDB31B23AFF8232DB5ED180837N6o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3-10-23T08:58:00Z</cp:lastPrinted>
  <dcterms:modified xsi:type="dcterms:W3CDTF">2023-10-24T10:53:00Z</dcterms:modified>
  <cp:revision>63</cp:revision>
  <dc:subject/>
  <dc:title/>
</cp:coreProperties>
</file>